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Climate and Community Investment Projec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87cec87_cec4_45e1_aa28_14a4c90"/>
      <w:bookmarkStart w:id="1" w:name="_AMEND_TITLE__b4ecbfd2_4b47_4d29_a00c_fc"/>
      <w:bookmarkStart w:id="2" w:name="_PAR__2_cbef810e_3da5_461d_9e3d_a063d7d4"/>
      <w:bookmarkEnd w:id="1"/>
      <w:bookmarkEnd w:id="2"/>
      <w:r>
        <w:rPr>
          <w:rFonts w:eastAsia="Arial" w:cs="Arial" w:ascii="Arial" w:hAnsi="Arial"/>
          <w:caps/>
        </w:rPr>
        <w:t>L.D. 123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bef810e_3da5_461d_9e3d_a063d7d4"/>
      <w:bookmarkStart w:id="4" w:name="_PAR__3_dd5b1de3_1492_40cc_87c3_8408f80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dd5b1de3_1492_40cc_87c3_8408f809"/>
      <w:bookmarkStart w:id="6" w:name="_PAR__4_8756c29b_72a8_4954_a22e_0314448d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8756c29b_72a8_4954_a22e_0314448d"/>
      <w:bookmarkStart w:id="8" w:name="_PAR__5_ab3a4e62_a1ab_4ed9_83e4_6e698fed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b3a4e62_a1ab_4ed9_83e4_6e698fed"/>
      <w:bookmarkStart w:id="10" w:name="_PAR__6_64a660f2_8507_4ce8_bc74_f7bd799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4a660f2_8507_4ce8_bc74_f7bd7997"/>
      <w:bookmarkStart w:id="12" w:name="_PAR__7_f84fbe62_156f_4ba0_9d1a_8ccde32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84fbe62_156f_4ba0_9d1a_8ccde320"/>
      <w:bookmarkStart w:id="14" w:name="_PAR__8_c11c933f_1bc4_4822_9dc1_c6c0ad3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c11c933f_1bc4_4822_9dc1_c6c0ad34"/>
      <w:bookmarkStart w:id="16" w:name="_PAR__9_90295bd9_afac_4fb3_9ed1_06b23e62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902, L.D. 1231, “An Act Concerning Climate and Community Investment Projec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b4ecbfd2_4b47_4d29_a00c_fc"/>
      <w:bookmarkStart w:id="18" w:name="_PAR__9_90295bd9_afac_4fb3_9ed1_06b23e62"/>
      <w:bookmarkStart w:id="19" w:name="_PAR__10_25d801b4_b5e2_4d5c_b51f_65cbc15"/>
      <w:bookmarkStart w:id="20" w:name="_INSTRUCTION__baec5ca8_ec13_49ea_a24a_da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2 in subsection 1 in paragraph C in subparagraph (2) in division (g) in the last line (page 5, line 10 in amendment) by striking out the following: "</w:t>
      </w:r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25d801b4_b5e2_4d5c_b51f_65cbc15"/>
      <w:bookmarkStart w:id="22" w:name="_INSTRUCTION__baec5ca8_ec13_49ea_a24a_da"/>
      <w:bookmarkStart w:id="23" w:name="_PAR__11_c2afc4da_8179_4bb8_9f03_7b84134"/>
      <w:bookmarkStart w:id="24" w:name="_INSTRUCTION__cb4065a9_1380_4384_b572_94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in section 2 in subsection 1 in paragraph C in subparagraph (2) in division (h) in subdivision (v) in the last line (page 5, line 30 in amendment) by striking out the following: "</w:t>
      </w:r>
      <w:r>
        <w:rPr>
          <w:rFonts w:eastAsia="Arial" w:cs="Arial" w:ascii="Arial" w:hAnsi="Arial"/>
          <w:u w:val="single"/>
        </w:rPr>
        <w:t>agreement.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agreement; 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c2afc4da_8179_4bb8_9f03_7b84134"/>
      <w:bookmarkStart w:id="26" w:name="_INSTRUCTION__cb4065a9_1380_4384_b572_94"/>
      <w:bookmarkStart w:id="27" w:name="_INSTRUCTION__d67b7642_9f79_43bf_8172_8f"/>
      <w:bookmarkStart w:id="28" w:name="_PAR__12_5a15397a_97f0_4d72_9d40_8ad488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in section 2 in subsection 1 in paragraph C in subparagraph (2) by inserting after division (h) the following:</w:t>
      </w:r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9" w:name="_PAR__12_5a15397a_97f0_4d72_9d40_8ad488c"/>
      <w:bookmarkStart w:id="30" w:name="_PAR__13_5773a291_fec3_47a9_b2bf_b6cfeb8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(i)  Whether an entity is employee-owned, including but not limited to an entity that offers employee stock ownership plans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d67b7642_9f79_43bf_8172_8f"/>
      <w:bookmarkStart w:id="32" w:name="_PAR__13_5773a291_fec3_47a9_b2bf_b6cfeb8"/>
      <w:bookmarkStart w:id="33" w:name="_PAR__14_0baf9805_7671_4122_a95a_a6df68c"/>
      <w:bookmarkStart w:id="34" w:name="_INSTRUCTION__04df6296_e671_4871_8a3f_0b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4_0baf9805_7671_4122_a95a_a6df68c"/>
      <w:bookmarkStart w:id="36" w:name="_INSTRUCTION__04df6296_e671_4871_8a3f_0b"/>
      <w:bookmarkStart w:id="37" w:name="_SUMMARY__eb47b7bb_20ff_47c5_8d89_f93484"/>
      <w:bookmarkStart w:id="38" w:name="_PAR__15_1b3819a0_a95d_46f1_97f6_d24e79a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R__15_1b3819a0_a95d_46f1_97f6_d24e79a"/>
      <w:bookmarkStart w:id="40" w:name="_PAR__16_55fff41c_4c6f_4b82_934a_263e1e2"/>
      <w:bookmarkEnd w:id="39"/>
      <w:bookmarkEnd w:id="40"/>
      <w:r>
        <w:rPr>
          <w:rFonts w:eastAsia="Arial" w:cs="Arial" w:ascii="Arial" w:hAnsi="Arial"/>
        </w:rPr>
        <w:t>This amendment directs the Public Utilities Commission, in conducting a solicitation and selecting Class IA resources for contracts pursuant to statutory provisions governing renewable portfolio standard procurement, to consider whether an entity is employee-owned, including but not limited to an entity that offers stock ownership plan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41" w:name="_SUMMARY__eb47b7bb_20ff_47c5_8d89_f93484"/>
      <w:bookmarkStart w:id="42" w:name="_PAR__16_55fff41c_4c6f_4b82_934a_263e1e2"/>
      <w:bookmarkStart w:id="43" w:name="_SPONSOR_BLOCK__714eeb61_b673_441a_8fd5_"/>
      <w:bookmarkStart w:id="44" w:name="_PAR__17_755e35ac_90b7_44f0_b6b7_3828499"/>
      <w:bookmarkEnd w:id="41"/>
      <w:bookmarkEnd w:id="42"/>
      <w:bookmarkEnd w:id="4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5" w:name="_PAR__17_755e35ac_90b7_44f0_b6b7_3828499"/>
      <w:bookmarkStart w:id="46" w:name="_PAR__18_138520f3_d9d4_4500_bcf1_99dcc8c"/>
      <w:bookmarkEnd w:id="45"/>
      <w:bookmarkEnd w:id="46"/>
      <w:r>
        <w:rPr>
          <w:rFonts w:eastAsia="Arial" w:cs="Arial" w:ascii="Arial" w:hAnsi="Arial"/>
          <w:b/>
        </w:rPr>
        <w:t>(Senator SANBORN, H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7" w:name="_PAGE__1_487cec87_cec4_45e1_aa28_14a4c90"/>
      <w:bookmarkStart w:id="48" w:name="_SPONSOR_BLOCK__714eeb61_b673_441a_8fd5_"/>
      <w:bookmarkStart w:id="49" w:name="_PAR__18_138520f3_d9d4_4500_bcf1_99dcc8c"/>
      <w:bookmarkStart w:id="50" w:name="_PAR__19_7ff95543_832b_4960_92cb_9cb798a"/>
      <w:bookmarkEnd w:id="49"/>
      <w:r>
        <w:rPr>
          <w:rFonts w:eastAsia="Arial" w:cs="Arial" w:ascii="Arial" w:hAnsi="Arial"/>
          <w:b/>
        </w:rPr>
        <w:t>COUNTY: Cumberland</w:t>
      </w:r>
      <w:bookmarkEnd w:id="47"/>
      <w:bookmarkEnd w:id="48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43, item 7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Climate and Community Investment Proje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