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Errors in Recently Enacted Legisl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31e7d1b_6196_464b_839b_4f380fb"/>
      <w:bookmarkStart w:id="1" w:name="_AMEND_TITLE__f96fb352_c993_4d51_8a2d_78"/>
      <w:bookmarkStart w:id="2" w:name="_PAR__2_5dbcb8e5_1469_4434_94a6_66f6ae51"/>
      <w:bookmarkEnd w:id="1"/>
      <w:bookmarkEnd w:id="2"/>
      <w:r>
        <w:rPr>
          <w:rFonts w:eastAsia="Arial" w:cs="Arial" w:ascii="Arial" w:hAnsi="Arial"/>
          <w:caps/>
        </w:rPr>
        <w:t>L.D. 20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dbcb8e5_1469_4434_94a6_66f6ae51"/>
      <w:bookmarkStart w:id="4" w:name="_PAR__3_268ace3d_89a0_44f7_9ce7_5255ea8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68ace3d_89a0_44f7_9ce7_5255ea8a"/>
      <w:bookmarkStart w:id="6" w:name="_PAR__4_0975224c_f1fd_4139_8a56_622410b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975224c_f1fd_4139_8a56_622410bd"/>
      <w:bookmarkStart w:id="8" w:name="_PAR__5_ad1dd9d0_b548_4d64_934d_7ce36a9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d1dd9d0_b548_4d64_934d_7ce36a99"/>
      <w:bookmarkStart w:id="10" w:name="_PAR__6_057c3e97_c239_42c1_9f75_eb9050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57c3e97_c239_42c1_9f75_eb905004"/>
      <w:bookmarkStart w:id="12" w:name="_PAR__7_bcdcb833_448a_4735_9f92_7691fcb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cdcb833_448a_4735_9f92_7691fcb5"/>
      <w:bookmarkStart w:id="14" w:name="_PAR__8_cae3727a_1ddb_477d_bc37_a8439c4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ae3727a_1ddb_477d_bc37_a8439c4b"/>
      <w:bookmarkStart w:id="16" w:name="_PAR__9_1f6bcec6_08fb_470d_9f81_a3d3b19c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OUSE AMENDMENT “A” to H.P. 1544, L.D. 2041, “An Act To Correct Errors in Recently Enacted Legisl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96fb352_c993_4d51_8a2d_78"/>
      <w:bookmarkStart w:id="18" w:name="_PAR__9_1f6bcec6_08fb_470d_9f81_a3d3b19c"/>
      <w:bookmarkStart w:id="19" w:name="_PAR__10_75b91ea0_d5a6_400b_b766_57adaa7"/>
      <w:bookmarkStart w:id="20" w:name="_INSTRUCTION__aba282d2_61bf_48b2_b7c7_d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Part C in section 4 in the last line (page 2, line 7 in amendment) by inserting after the following: "</w:t>
      </w:r>
      <w:r>
        <w:rPr>
          <w:rFonts w:eastAsia="Arial" w:cs="Arial" w:ascii="Arial" w:hAnsi="Arial"/>
          <w:u w:val="single"/>
        </w:rPr>
        <w:t>subsection 7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may not be considered to reduce need, as defined in Title 22, section 4301, subsection 10, and may not be considered a potential resource as defined in Title 22, section 431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5b91ea0_d5a6_400b_b766_57adaa7"/>
      <w:bookmarkStart w:id="22" w:name="_INSTRUCTION__aba282d2_61bf_48b2_b7c7_db"/>
      <w:bookmarkStart w:id="23" w:name="_PAR__11_bd818e46_3e3c_42f5_9364_54c4ced"/>
      <w:bookmarkStart w:id="24" w:name="_INSTRUCTION__4c67ee6f_b146_432b_8d44_2f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bd818e46_3e3c_42f5_9364_54c4ced"/>
      <w:bookmarkStart w:id="26" w:name="_INSTRUCTION__4c67ee6f_b146_432b_8d44_2f"/>
      <w:bookmarkStart w:id="27" w:name="_SUMMARY__d20e567a_766e_4a65_8c00_ddf58f"/>
      <w:bookmarkStart w:id="28" w:name="_PAR__12_62d5f8a7_9041_47f1_889b_4ede751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62d5f8a7_9041_47f1_889b_4ede751"/>
      <w:bookmarkStart w:id="30" w:name="_PAR__13_1d989318_1361_40bf_a408_7bb2e21"/>
      <w:bookmarkEnd w:id="29"/>
      <w:bookmarkEnd w:id="30"/>
      <w:r>
        <w:rPr>
          <w:rFonts w:eastAsia="Arial" w:cs="Arial" w:ascii="Arial" w:hAnsi="Arial"/>
        </w:rPr>
        <w:t>This amendment amends House Amendment "A" to further exclude the COVID Pandemic Relief Payment Program payments from being used to reduce need or considered a potential resource under the municipal general assistance program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d20e567a_766e_4a65_8c00_ddf58f"/>
      <w:bookmarkStart w:id="32" w:name="_PAR__13_1d989318_1361_40bf_a408_7bb2e21"/>
      <w:bookmarkStart w:id="33" w:name="_SPONSOR_BLOCK__01670318_dc0a_48c0_89d2_"/>
      <w:bookmarkStart w:id="34" w:name="_PAR__14_87418eb9_e15d_4498_9352_9b3e210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87418eb9_e15d_4498_9352_9b3e210"/>
      <w:bookmarkStart w:id="36" w:name="_PAR__15_6c5700c5_515d_490e_9ab2_7e7a8fa"/>
      <w:bookmarkEnd w:id="35"/>
      <w:bookmarkEnd w:id="36"/>
      <w:r>
        <w:rPr>
          <w:rFonts w:eastAsia="Arial" w:cs="Arial" w:ascii="Arial" w:hAnsi="Arial"/>
          <w:b/>
        </w:rPr>
        <w:t>(Senator CARNEY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631e7d1b_6196_464b_839b_4f380fb"/>
      <w:bookmarkStart w:id="38" w:name="_SPONSOR_BLOCK__01670318_dc0a_48c0_89d2_"/>
      <w:bookmarkStart w:id="39" w:name="_PAR__15_6c5700c5_515d_490e_9ab2_7e7a8fa"/>
      <w:bookmarkStart w:id="40" w:name="_PAR__16_bf623090_4378_48d1_b5f9_ab63e83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6, item 7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Errors in Recently Enacted Legis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