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Equal Access to the Benefits of the Maine Food Sovereignty Ac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007289d_1a79_4965_971b_44c469a"/>
      <w:bookmarkStart w:id="1" w:name="_AMEND_TITLE__5e82dac2_3b16_4a47_af06_15"/>
      <w:bookmarkStart w:id="2" w:name="_PAR__2_94705096_54f0_4c08_a3fa_157a4b98"/>
      <w:bookmarkEnd w:id="1"/>
      <w:bookmarkEnd w:id="2"/>
      <w:r>
        <w:rPr>
          <w:rFonts w:eastAsia="Arial" w:cs="Arial" w:ascii="Arial" w:hAnsi="Arial"/>
          <w:caps/>
        </w:rPr>
        <w:t>L.D. 95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4705096_54f0_4c08_a3fa_157a4b98"/>
      <w:bookmarkStart w:id="4" w:name="_PAR__3_7db280d7_4ce0_4392_b7b5_403af5a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7db280d7_4ce0_4392_b7b5_403af5ad"/>
      <w:bookmarkStart w:id="6" w:name="_PAR__4_bc501b27_7f07_418c_8cce_e7f4e94c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bc501b27_7f07_418c_8cce_e7f4e94c"/>
      <w:bookmarkStart w:id="8" w:name="_PAR__5_b8b48be4_a873_4fc2_beb0_b673fde3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8b48be4_a873_4fc2_beb0_b673fde3"/>
      <w:bookmarkStart w:id="10" w:name="_PAR__6_28f77378_6b85_4c7c_ae2d_9e9e42e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8f77378_6b85_4c7c_ae2d_9e9e42ee"/>
      <w:bookmarkStart w:id="12" w:name="_PAR__7_8d3eb243_fb68_4d43_a101_a084618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d3eb243_fb68_4d43_a101_a0846183"/>
      <w:bookmarkStart w:id="14" w:name="_PAR__8_3e47f7d7_79d6_4443_a7ca_35764ff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3e47f7d7_79d6_4443_a7ca_35764ff5"/>
      <w:bookmarkStart w:id="16" w:name="_PAR__9_483ad357_0dba_4bc9_a0c0_fb0d0c7d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306, L.D. 954, “An Act To Provide Equal Access to the Benefits of the Maine Food Sovereignty Ac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5e82dac2_3b16_4a47_af06_15"/>
      <w:bookmarkStart w:id="18" w:name="_PAR__9_483ad357_0dba_4bc9_a0c0_fb0d0c7d"/>
      <w:bookmarkStart w:id="19" w:name="_PAR__10_2bd269b0_607b_4b22_98b3_e8e4362"/>
      <w:bookmarkStart w:id="20" w:name="_INSTRUCTION__cbc93a58_72b5_48bd_a40c_54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1 in §284 in the first indented paragraph in the 2nd line (page 1, line 16 in amendment) by inserting after the following: "Second," the following: '</w:t>
      </w:r>
      <w:r>
        <w:rPr>
          <w:rFonts w:eastAsia="Arial" w:cs="Arial" w:ascii="Arial" w:hAnsi="Arial"/>
          <w:u w:val="single"/>
        </w:rPr>
        <w:t>pursuant to the authority granted to plantations by Title 30-A, section 7051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2bd269b0_607b_4b22_98b3_e8e4362"/>
      <w:bookmarkStart w:id="22" w:name="_INSTRUCTION__cbc93a58_72b5_48bd_a40c_54"/>
      <w:bookmarkStart w:id="23" w:name="_PAR__11_3279bbb1_cb2b_4043_b60b_aad5822"/>
      <w:bookmarkStart w:id="24" w:name="_INSTRUCTION__c725472e_f12e_4aa6_8e2f_00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in section 1 in §284 in the first indented paragraph in the 4th line (page 1, line 18 in amendment) by inserting after the following: "municipality" the following: '</w:t>
      </w:r>
      <w:r>
        <w:rPr>
          <w:rFonts w:eastAsia="Arial" w:cs="Arial" w:ascii="Arial" w:hAnsi="Arial"/>
          <w:u w:val="single"/>
        </w:rPr>
        <w:t>or plantation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3279bbb1_cb2b_4043_b60b_aad5822"/>
      <w:bookmarkStart w:id="26" w:name="_INSTRUCTION__c725472e_f12e_4aa6_8e2f_00"/>
      <w:bookmarkStart w:id="27" w:name="_PAR__12_de09fbb3_558f_4063_8af1_01d322e"/>
      <w:bookmarkStart w:id="28" w:name="_INSTRUCTION__7d80b765_d4d5_4822_9ceb_a2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de09fbb3_558f_4063_8af1_01d322e"/>
      <w:bookmarkStart w:id="30" w:name="_INSTRUCTION__7d80b765_d4d5_4822_9ceb_a2"/>
      <w:bookmarkStart w:id="31" w:name="_SUMMARY__bd1a041c_b032_4fcd_ac27_2bca94"/>
      <w:bookmarkStart w:id="32" w:name="_PAR__13_0d709ea6_b3e9_4f76_b135_c371777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0d709ea6_b3e9_4f76_b135_c371777"/>
      <w:bookmarkStart w:id="34" w:name="_PAR__14_4da5e21a_107c_4215_9e9f_521e049"/>
      <w:bookmarkEnd w:id="33"/>
      <w:bookmarkEnd w:id="34"/>
      <w:r>
        <w:rPr>
          <w:rFonts w:eastAsia="Arial" w:cs="Arial" w:ascii="Arial" w:hAnsi="Arial"/>
        </w:rPr>
        <w:t>This amendment clarifies the authority of plantations to adopt ordinances regarding direct producer-to-consumer transactions for food or food product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bd1a041c_b032_4fcd_ac27_2bca94"/>
      <w:bookmarkStart w:id="36" w:name="_PAR__14_4da5e21a_107c_4215_9e9f_521e049"/>
      <w:bookmarkStart w:id="37" w:name="_SPONSOR_BLOCK__a500533a_b305_417f_9024_"/>
      <w:bookmarkStart w:id="38" w:name="_PAR__15_aae6d3a9_0834_4597_8485_f3edc7e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aae6d3a9_0834_4597_8485_f3edc7e"/>
      <w:bookmarkStart w:id="40" w:name="_PAR__16_5c1d2eac_8513_4575_8e07_93af3c5"/>
      <w:bookmarkEnd w:id="39"/>
      <w:bookmarkEnd w:id="40"/>
      <w:r>
        <w:rPr>
          <w:rFonts w:eastAsia="Arial" w:cs="Arial" w:ascii="Arial" w:hAnsi="Arial"/>
          <w:b/>
        </w:rPr>
        <w:t>(Senator KEIM, L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f007289d_1a79_4965_971b_44c469a"/>
      <w:bookmarkStart w:id="42" w:name="_SPONSOR_BLOCK__a500533a_b305_417f_9024_"/>
      <w:bookmarkStart w:id="43" w:name="_PAR__16_5c1d2eac_8513_4575_8e07_93af3c5"/>
      <w:bookmarkStart w:id="44" w:name="_PAR__17_379dd536_c6f9_4a34_bf20_03c83eb"/>
      <w:bookmarkEnd w:id="43"/>
      <w:r>
        <w:rPr>
          <w:rFonts w:eastAsia="Arial" w:cs="Arial" w:ascii="Arial" w:hAnsi="Arial"/>
          <w:b/>
        </w:rPr>
        <w:t>COUNTY: Oxford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81, item 7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Equal Access to the Benefits of the Maine Food Sovereignty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