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spacing w:before="100" w:after="240"/>
        <w:ind w:left="360" w:hanging="0"/>
        <w:jc w:val="right"/>
        <w:rPr>
          <w:rFonts w:ascii="Arial" w:hAnsi="Arial" w:eastAsia="Arial" w:cs="Arial"/>
          <w:caps/>
        </w:rPr>
      </w:pPr>
      <w:bookmarkStart w:id="0" w:name="_PAGE__1_4c4ef557_fce0_41b5_9298_ff8ffb3"/>
      <w:bookmarkStart w:id="1" w:name="_AMEND_TITLE__9a24730f_4606_41a5_bfe2_9b"/>
      <w:bookmarkStart w:id="2" w:name="_PAR__2_7f26777c_251b_4865_ab5f_0f6d4d88"/>
      <w:bookmarkEnd w:id="1"/>
      <w:bookmarkEnd w:id="2"/>
      <w:r>
        <w:rPr>
          <w:rFonts w:eastAsia="Arial" w:cs="Arial" w:ascii="Arial" w:hAnsi="Arial"/>
          <w:caps/>
        </w:rPr>
        <w:t>L.D. 209</w:t>
      </w:r>
    </w:p>
    <w:p>
      <w:pPr>
        <w:pStyle w:val="Normal"/>
        <w:tabs>
          <w:tab w:val="clear" w:pos="720"/>
          <w:tab w:val="right" w:pos="8928" w:leader="none"/>
        </w:tabs>
        <w:spacing w:before="100" w:after="360"/>
        <w:ind w:left="360" w:hanging="0"/>
        <w:rPr>
          <w:rFonts w:ascii="Arial" w:hAnsi="Arial" w:eastAsia="Arial" w:cs="Arial"/>
        </w:rPr>
      </w:pPr>
      <w:bookmarkStart w:id="3" w:name="_PAR__2_7f26777c_251b_4865_ab5f_0f6d4d88"/>
      <w:bookmarkStart w:id="4" w:name="_PAR__3_e63c03be_3605_469e_9a76_0121b9f2"/>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e63c03be_3605_469e_9a76_0121b9f2"/>
      <w:bookmarkStart w:id="6" w:name="_PAR__4_881d9d9d_02e5_447a_9259_ed82f60a"/>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881d9d9d_02e5_447a_9259_ed82f60a"/>
      <w:bookmarkStart w:id="8" w:name="_PAR__5_925b1e62_65a1_4e84_b6eb_95f71126"/>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925b1e62_65a1_4e84_b6eb_95f71126"/>
      <w:bookmarkStart w:id="10" w:name="_PAR__6_7d706a11_21ea_411d_badb_ef7c1db9"/>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d706a11_21ea_411d_badb_ef7c1db9"/>
      <w:bookmarkStart w:id="12" w:name="_PAR__7_e9221b6c_e3d5_421c_a574_a90816e7"/>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9221b6c_e3d5_421c_a574_a90816e7"/>
      <w:bookmarkStart w:id="14" w:name="_PAR__8_c69f150e_7f6c_4130_afb9_9c272ced"/>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c69f150e_7f6c_4130_afb9_9c272ced"/>
      <w:bookmarkStart w:id="16" w:name="_PAR__9_c1af328d_a24d_493f_99db_1a019e6e"/>
      <w:bookmarkEnd w:id="15"/>
      <w:bookmarkEnd w:id="16"/>
      <w:r>
        <w:rPr>
          <w:rFonts w:eastAsia="Arial" w:cs="Arial" w:ascii="Arial" w:hAnsi="Arial"/>
          <w:szCs w:val="22"/>
        </w:rPr>
        <w:t>HOUSE AMENDMENT “      ” to COMMITTEE AMENDMENT “A” to H.P. 131, L.D. 209, “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ind w:left="360" w:firstLine="360"/>
        <w:rPr>
          <w:rFonts w:ascii="Arial" w:hAnsi="Arial" w:eastAsia="Arial" w:cs="Arial"/>
        </w:rPr>
      </w:pPr>
      <w:bookmarkStart w:id="17" w:name="_AMEND_TITLE__9a24730f_4606_41a5_bfe2_9b"/>
      <w:bookmarkStart w:id="18" w:name="_PAR__9_c1af328d_a24d_493f_99db_1a019e6e"/>
      <w:bookmarkStart w:id="19" w:name="_INSTRUCTION__550e2556_add6_4f82_90ba_60"/>
      <w:bookmarkStart w:id="20" w:name="_PAR__10_4d1bdbff_c9d7_4850_814e_68209df"/>
      <w:bookmarkEnd w:id="17"/>
      <w:bookmarkEnd w:id="18"/>
      <w:bookmarkEnd w:id="19"/>
      <w:bookmarkEnd w:id="20"/>
      <w:r>
        <w:rPr>
          <w:rFonts w:eastAsia="Arial" w:cs="Arial" w:ascii="Arial" w:hAnsi="Arial"/>
        </w:rPr>
        <w:t>Amend the amendment by inserting after Part X the following:</w:t>
      </w:r>
    </w:p>
    <w:p>
      <w:pPr>
        <w:pStyle w:val="Normal"/>
        <w:ind w:left="360" w:hanging="0"/>
        <w:jc w:val="center"/>
        <w:rPr>
          <w:rFonts w:ascii="Arial" w:hAnsi="Arial" w:eastAsia="Arial" w:cs="Arial"/>
        </w:rPr>
      </w:pPr>
      <w:bookmarkStart w:id="21" w:name="_PAR__10_4d1bdbff_c9d7_4850_814e_68209df"/>
      <w:bookmarkStart w:id="22" w:name="_PAR__11_a41efecc_bd30_40fe_a7cc_14487e1"/>
      <w:bookmarkEnd w:id="21"/>
      <w:bookmarkEnd w:id="22"/>
      <w:r>
        <w:rPr>
          <w:rFonts w:eastAsia="Arial" w:cs="Arial" w:ascii="Arial" w:hAnsi="Arial"/>
        </w:rPr>
        <w:t>'</w:t>
      </w:r>
      <w:r>
        <w:rPr>
          <w:rFonts w:eastAsia="Arial" w:cs="Arial" w:ascii="Arial" w:hAnsi="Arial"/>
          <w:b/>
          <w:sz w:val="24"/>
        </w:rPr>
        <w:t>PART Y</w:t>
      </w:r>
    </w:p>
    <w:p>
      <w:pPr>
        <w:pStyle w:val="Normal"/>
        <w:ind w:left="360" w:firstLine="360"/>
        <w:rPr>
          <w:rFonts w:ascii="Arial" w:hAnsi="Arial" w:eastAsia="Arial" w:cs="Arial"/>
        </w:rPr>
      </w:pPr>
      <w:bookmarkStart w:id="23" w:name="_PAR__11_a41efecc_bd30_40fe_a7cc_14487e1"/>
      <w:bookmarkStart w:id="24" w:name="_PAR__12_b8c5b5cb_d240_4bd5_84c5_571304c"/>
      <w:bookmarkEnd w:id="23"/>
      <w:bookmarkEnd w:id="24"/>
      <w:r>
        <w:rPr>
          <w:rFonts w:eastAsia="Arial" w:cs="Arial" w:ascii="Arial" w:hAnsi="Arial"/>
          <w:b/>
          <w:sz w:val="24"/>
        </w:rPr>
        <w:t>Sec. Y-1.  State employees required to pay premiums for paid family and medical leave.</w:t>
      </w:r>
      <w:r>
        <w:rPr>
          <w:rFonts w:eastAsia="Arial" w:cs="Arial" w:ascii="Arial" w:hAnsi="Arial"/>
        </w:rPr>
        <w:t xml:space="preserve">  Notwithstanding any provision of the Maine Revised Statutes, Title 26, chapter 7, subchapter 6-C to the contrary, an employee of State Government, including an employee in the executive, legislative or judicial branch and a state department or agency, is responsible for paying the employee's share of the premium imposed pursuant to Title 26, section 850-F, subsection 3 until the State receives approval for a private plan pursuant to Title 26, section 850-H and the State is no longer required to pay the premium.'</w:t>
      </w:r>
    </w:p>
    <w:p>
      <w:pPr>
        <w:pStyle w:val="Normal"/>
        <w:ind w:left="360" w:firstLine="360"/>
        <w:rPr>
          <w:rFonts w:ascii="Arial" w:hAnsi="Arial" w:eastAsia="Arial" w:cs="Arial"/>
        </w:rPr>
      </w:pPr>
      <w:bookmarkStart w:id="25" w:name="_INSTRUCTION__550e2556_add6_4f82_90ba_60"/>
      <w:bookmarkStart w:id="26" w:name="_PAR__12_b8c5b5cb_d240_4bd5_84c5_571304c"/>
      <w:bookmarkStart w:id="27" w:name="_PAR__13_b6caabd6_3c80_42ae_bb64_ab69766"/>
      <w:bookmarkStart w:id="28" w:name="_INSTRUCTION__57d52772_33fa_4558_b539_85"/>
      <w:bookmarkEnd w:id="25"/>
      <w:bookmarkEnd w:id="26"/>
      <w:bookmarkEnd w:id="27"/>
      <w:bookmarkEnd w:id="2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 w:name="_PAR__13_b6caabd6_3c80_42ae_bb64_ab69766"/>
      <w:bookmarkStart w:id="30" w:name="_INSTRUCTION__57d52772_33fa_4558_b539_85"/>
      <w:bookmarkStart w:id="31" w:name="_SUMMARY__ea7ae6bf_c40a_4523_b189_ae24bd"/>
      <w:bookmarkStart w:id="32" w:name="_PAR__14_159a76f6_9311_4bd5_a98a_3bd1066"/>
      <w:bookmarkEnd w:id="29"/>
      <w:bookmarkEnd w:id="30"/>
      <w:bookmarkEnd w:id="31"/>
      <w:bookmarkEnd w:id="32"/>
      <w:r>
        <w:rPr>
          <w:rFonts w:eastAsia="Arial" w:cs="Arial" w:ascii="Arial" w:hAnsi="Arial"/>
          <w:b/>
          <w:sz w:val="24"/>
        </w:rPr>
        <w:t>SUMMARY</w:t>
      </w:r>
    </w:p>
    <w:p>
      <w:pPr>
        <w:pStyle w:val="Normal"/>
        <w:keepNext w:val="true"/>
        <w:ind w:left="360" w:firstLine="360"/>
        <w:rPr>
          <w:rFonts w:ascii="Arial" w:hAnsi="Arial" w:eastAsia="Arial" w:cs="Arial"/>
        </w:rPr>
      </w:pPr>
      <w:bookmarkStart w:id="33" w:name="_PAR__14_159a76f6_9311_4bd5_a98a_3bd1066"/>
      <w:bookmarkStart w:id="34" w:name="_PAR__15_52effaf3_6254_427b_bf03_6ee9d07"/>
      <w:bookmarkEnd w:id="33"/>
      <w:bookmarkEnd w:id="34"/>
      <w:r>
        <w:rPr>
          <w:rFonts w:eastAsia="Arial" w:cs="Arial" w:ascii="Arial" w:hAnsi="Arial"/>
        </w:rPr>
        <w:t>This amendment requires an employee of State Government, including an employee in the executive, legislative or judicial branch and a state department or agency, to pay that employee's share of the premium imposed under the paid family and medical leave law until the State receives approval for a private plan and is no longer required to pay the premium.</w:t>
      </w:r>
    </w:p>
    <w:p>
      <w:pPr>
        <w:pStyle w:val="Normal"/>
        <w:keepNext w:val="true"/>
        <w:spacing w:lineRule="auto" w:line="259" w:before="400" w:after="120"/>
        <w:ind w:left="360" w:hanging="0"/>
        <w:rPr>
          <w:rFonts w:ascii="Arial" w:hAnsi="Arial" w:eastAsia="Arial" w:cs="Arial"/>
          <w:b/>
          <w:b/>
        </w:rPr>
      </w:pPr>
      <w:bookmarkStart w:id="35" w:name="_SUMMARY__ea7ae6bf_c40a_4523_b189_ae24bd"/>
      <w:bookmarkStart w:id="36" w:name="_PAR__15_52effaf3_6254_427b_bf03_6ee9d07"/>
      <w:bookmarkStart w:id="37" w:name="_SPONSOR_BLOCK__42167268_f3b1_4973_a4ee_"/>
      <w:bookmarkStart w:id="38" w:name="_PAR__16_abcc77bb_3b92_460c_b516_238a3b6"/>
      <w:bookmarkEnd w:id="35"/>
      <w:bookmarkEnd w:id="36"/>
      <w:bookmarkEnd w:id="3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9" w:name="_PAR__16_abcc77bb_3b92_460c_b516_238a3b6"/>
      <w:bookmarkStart w:id="40" w:name="_PAR__17_a85769da_2bad_4ce0_aeeb_74e198b"/>
      <w:bookmarkEnd w:id="39"/>
      <w:bookmarkEnd w:id="40"/>
      <w:r>
        <w:rPr>
          <w:rFonts w:eastAsia="Arial" w:cs="Arial" w:ascii="Arial" w:hAnsi="Arial"/>
          <w:b/>
        </w:rPr>
        <w:t>(Representative BOYER, D.)</w:t>
      </w:r>
    </w:p>
    <w:p>
      <w:pPr>
        <w:pStyle w:val="Normal"/>
        <w:spacing w:lineRule="auto" w:line="259" w:before="100" w:after="120"/>
        <w:ind w:left="1080" w:hanging="0"/>
        <w:rPr>
          <w:rFonts w:ascii="Arial" w:hAnsi="Arial" w:eastAsia="Arial" w:cs="Arial"/>
          <w:b/>
          <w:b/>
        </w:rPr>
      </w:pPr>
      <w:bookmarkStart w:id="41" w:name="_PAGE__1_4c4ef557_fce0_41b5_9298_ff8ffb3"/>
      <w:bookmarkStart w:id="42" w:name="_SPONSOR_BLOCK__42167268_f3b1_4973_a4ee_"/>
      <w:bookmarkStart w:id="43" w:name="_PAR__17_a85769da_2bad_4ce0_aeeb_74e198b"/>
      <w:bookmarkStart w:id="44" w:name="_PAR__18_6ce918bb_72b5_4c35_a3e5_da271ed"/>
      <w:bookmarkEnd w:id="43"/>
      <w:r>
        <w:rPr>
          <w:rFonts w:eastAsia="Arial" w:cs="Arial" w:ascii="Arial" w:hAnsi="Arial"/>
          <w:b/>
        </w:rPr>
        <w:t>TOWN: Poland</w:t>
      </w:r>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08, item 8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suppressLineNumbers/>
      <w:spacing w:before="0" w:after="0"/>
      <w:jc w:val="center"/>
      <w:rPr>
        <w:rFonts w:ascii="Arial" w:hAnsi="Arial" w:eastAsia="Arial" w:cs="Arial"/>
      </w:rPr>
    </w:pPr>
    <w:r>
      <w:rPr>
        <w:rFonts w:eastAsia="Arial" w:cs="Arial" w:ascii="Arial" w:hAnsi="Arial"/>
        <w:sz w:val="22"/>
      </w:rPr>
      <w:t>L.D. 2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