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Nondisclosure Agreements in Employ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cad5e7a_ae5f_492d_a68d_8e637b2"/>
      <w:bookmarkStart w:id="1" w:name="_AMEND_TITLE__021ebdb1_aa5a_4796_a49e_cb"/>
      <w:bookmarkStart w:id="2" w:name="_PAR__2_6228af71_c3a4_43a3_ae73_a4e7d0ba"/>
      <w:bookmarkEnd w:id="1"/>
      <w:bookmarkEnd w:id="2"/>
      <w:r>
        <w:rPr>
          <w:rFonts w:eastAsia="Arial" w:cs="Arial" w:ascii="Arial" w:hAnsi="Arial"/>
          <w:caps/>
        </w:rPr>
        <w:t>L.D. 96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228af71_c3a4_43a3_ae73_a4e7d0ba"/>
      <w:bookmarkStart w:id="4" w:name="_PAR__3_440c623e_b140_44f6_bbae_36be3d1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40c623e_b140_44f6_bbae_36be3d15"/>
      <w:bookmarkStart w:id="6" w:name="_PAR__4_e2115c2d_eee0_4267_8479_9011b39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2115c2d_eee0_4267_8479_9011b390"/>
      <w:bookmarkStart w:id="8" w:name="_PAR__5_f9972bb2_fd4b_4838_af65_a739048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9972bb2_fd4b_4838_af65_a7390482"/>
      <w:bookmarkStart w:id="10" w:name="_PAR__6_700aad47_2f25_4547_b831_57f19e7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00aad47_2f25_4547_b831_57f19e75"/>
      <w:bookmarkStart w:id="12" w:name="_PAR__7_c9359f9c_12cf_4a28_913e_c60d9bb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9359f9c_12cf_4a28_913e_c60d9bb0"/>
      <w:bookmarkStart w:id="14" w:name="_PAR__8_83623e87_b03e_454c_a9a3_5223ad7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3623e87_b03e_454c_a9a3_5223ad72"/>
      <w:bookmarkStart w:id="16" w:name="_PAR__9_37b217e5_a60a_47bf_a64f_d19d035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B” to H.P. 711, L.D. 965, “An Act Concerning Nondisclosure Agreements in Employ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21ebdb1_aa5a_4796_a49e_cb"/>
      <w:bookmarkStart w:id="18" w:name="_PAR__9_37b217e5_a60a_47bf_a64f_d19d035a"/>
      <w:bookmarkStart w:id="19" w:name="_INSTRUCTION__2c5eced6_5bb1_49e3_9202_ea"/>
      <w:bookmarkStart w:id="20" w:name="_PAR__10_bc933979_9992_4fcd_bb6c_68b2ad7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first paragraph after th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c933979_9992_4fcd_bb6c_68b2ad7"/>
      <w:bookmarkStart w:id="22" w:name="_PAR__11_0c6e867d_8389_4d5a_a7ff_78995b7"/>
      <w:bookmarkEnd w:id="21"/>
      <w:bookmarkEnd w:id="22"/>
      <w:r>
        <w:rPr>
          <w:rFonts w:eastAsia="Arial" w:cs="Arial" w:ascii="Arial" w:hAnsi="Arial"/>
        </w:rPr>
        <w:t>'Amend the bill by incorporating the attached fiscal not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c6e867d_8389_4d5a_a7ff_78995b7"/>
      <w:bookmarkStart w:id="24" w:name="_PAR__12_9c3f60cd_90ee_406b_8e51_9ebc7d7"/>
      <w:bookmarkEnd w:id="23"/>
      <w:bookmarkEnd w:id="24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INSTRUCTION__2c5eced6_5bb1_49e3_9202_ea"/>
      <w:bookmarkStart w:id="26" w:name="_PAR__12_9c3f60cd_90ee_406b_8e51_9ebc7d7"/>
      <w:bookmarkStart w:id="27" w:name="_SUMMARY__3e0df7f5_fd26_4949_b9e5_ac55df"/>
      <w:bookmarkStart w:id="28" w:name="_PAR__13_916457ff_5d3e_493d_b08f_52d6e4f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3_916457ff_5d3e_493d_b08f_52d6e4f"/>
      <w:bookmarkStart w:id="30" w:name="_PAR__14_ca84d897_948a_4814_a58b_f0afaaf"/>
      <w:bookmarkEnd w:id="29"/>
      <w:bookmarkEnd w:id="30"/>
      <w:r>
        <w:rPr>
          <w:rFonts w:eastAsia="Arial" w:cs="Arial" w:ascii="Arial" w:hAnsi="Arial"/>
        </w:rPr>
        <w:t>This amendment amends Committee Amendment "B" by removing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3e0df7f5_fd26_4949_b9e5_ac55df"/>
      <w:bookmarkStart w:id="32" w:name="_PAR__14_ca84d897_948a_4814_a58b_f0afaaf"/>
      <w:bookmarkStart w:id="33" w:name="_SPONSOR_BLOCK__4bc809eb_49fe_4ad4_8722_"/>
      <w:bookmarkStart w:id="34" w:name="_PAR__15_e2c01690_c879_4b28_923b_dbc0162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5_e2c01690_c879_4b28_923b_dbc0162"/>
      <w:bookmarkStart w:id="36" w:name="_PAR__16_bd79eb00_6b66_4dda_af1b_2487871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2cad5e7a_ae5f_492d_a68d_8e637b2"/>
      <w:bookmarkStart w:id="38" w:name="_SPONSOR_BLOCK__4bc809eb_49fe_4ad4_8722_"/>
      <w:bookmarkStart w:id="39" w:name="_PAR__16_bd79eb00_6b66_4dda_af1b_2487871"/>
      <w:bookmarkStart w:id="40" w:name="_PAR__17_70614d61_979f_4cb9_8543_4baa470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2, item 8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Nondisclosure Agreements in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