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rrect Errors in Recently Enacted Legisl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43f73f2_8ebf_4fba_941b_ecae1f4"/>
      <w:bookmarkStart w:id="1" w:name="_AMEND_TITLE__0e397e64_3589_4be3_b322_88"/>
      <w:bookmarkStart w:id="2" w:name="_PAR__2_44dd8bb0_e13a_4bee_90e7_e125b097"/>
      <w:bookmarkEnd w:id="1"/>
      <w:bookmarkEnd w:id="2"/>
      <w:r>
        <w:rPr>
          <w:rFonts w:eastAsia="Arial" w:cs="Arial" w:ascii="Arial" w:hAnsi="Arial"/>
          <w:caps/>
        </w:rPr>
        <w:t>L.D. 204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4dd8bb0_e13a_4bee_90e7_e125b097"/>
      <w:bookmarkStart w:id="4" w:name="_PAR__3_3c6d2825_b97b_4064_a684_29168e6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3c6d2825_b97b_4064_a684_29168e67"/>
      <w:bookmarkStart w:id="6" w:name="_PAR__4_d7dec8af_a397_4368_8a4d_cfa450d5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d7dec8af_a397_4368_8a4d_cfa450d5"/>
      <w:bookmarkStart w:id="8" w:name="_PAR__5_f505d694_c674_463c_9928_5d525f19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505d694_c674_463c_9928_5d525f19"/>
      <w:bookmarkStart w:id="10" w:name="_PAR__6_b9beebb8_bc95_4bf2_8686_37f5237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9beebb8_bc95_4bf2_8686_37f52375"/>
      <w:bookmarkStart w:id="12" w:name="_PAR__7_31553b8d_6bf0_45eb_8fa2_e89c38c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1553b8d_6bf0_45eb_8fa2_e89c38c6"/>
      <w:bookmarkStart w:id="14" w:name="_PAR__8_a06178d0_74bd_4dd6_8bd0_6790fc8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a06178d0_74bd_4dd6_8bd0_6790fc84"/>
      <w:bookmarkStart w:id="16" w:name="_PAR__9_2bc276d5_24e1_442c_8396_b07f72de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ENATE AMENDMENT “A” to H.P. 1544, L.D. 2041, “An Act To Correct Errors in Recently Enacted Legisl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0e397e64_3589_4be3_b322_88"/>
      <w:bookmarkStart w:id="18" w:name="_PAR__9_2bc276d5_24e1_442c_8396_b07f72de"/>
      <w:bookmarkStart w:id="19" w:name="_PAR__10_1cd15c91_37c7_4f0e_872d_b43aa30"/>
      <w:bookmarkStart w:id="20" w:name="_INSTRUCTION__0941ecd7_256d_45bc_8b7a_9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Part C in section 5 in the 8th line (page 3, line 8 in amendment) by striking out the following: "or reduced-price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1cd15c91_37c7_4f0e_872d_b43aa30"/>
      <w:bookmarkStart w:id="22" w:name="_INSTRUCTION__0941ecd7_256d_45bc_8b7a_9c"/>
      <w:bookmarkStart w:id="23" w:name="_PAR__11_68020ae6_fd63_4122_b95f_a1e5402"/>
      <w:bookmarkStart w:id="24" w:name="_INSTRUCTION__64f9ceaf_0d11_41dc_98f1_da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68020ae6_fd63_4122_b95f_a1e5402"/>
      <w:bookmarkStart w:id="26" w:name="_INSTRUCTION__64f9ceaf_0d11_41dc_98f1_da"/>
      <w:bookmarkStart w:id="27" w:name="_SUMMARY__48300938_825b_45fe_aee5_2a6396"/>
      <w:bookmarkStart w:id="28" w:name="_PAR__12_dcf16e13_94c8_40d5_b660_83b620f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dcf16e13_94c8_40d5_b660_83b620f"/>
      <w:bookmarkStart w:id="30" w:name="_PAR__13_10cf8075_8460_4dd8_beeb_2e39b77"/>
      <w:bookmarkEnd w:id="29"/>
      <w:bookmarkEnd w:id="30"/>
      <w:r>
        <w:rPr>
          <w:rFonts w:eastAsia="Arial" w:cs="Arial" w:ascii="Arial" w:hAnsi="Arial"/>
        </w:rPr>
        <w:t>This amendment removes from the initiative providing funding for breakfasts and lunches in private schools the application to students that are ineligible for a reduced-price breakfast or lunch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48300938_825b_45fe_aee5_2a6396"/>
      <w:bookmarkStart w:id="32" w:name="_PAR__13_10cf8075_8460_4dd8_beeb_2e39b77"/>
      <w:bookmarkStart w:id="33" w:name="_SPONSOR_BLOCK__b653c5af_b2da_48e1_b81d_"/>
      <w:bookmarkStart w:id="34" w:name="_PAR__14_3709d150_e0b9_4119_8a86_c225fc3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3709d150_e0b9_4119_8a86_c225fc3"/>
      <w:bookmarkStart w:id="36" w:name="_PAR__15_8baea4ba_d895_46d9_a753_50ffbd0"/>
      <w:bookmarkEnd w:id="35"/>
      <w:bookmarkEnd w:id="36"/>
      <w:r>
        <w:rPr>
          <w:rFonts w:eastAsia="Arial" w:cs="Arial" w:ascii="Arial" w:hAnsi="Arial"/>
          <w:b/>
        </w:rPr>
        <w:t>(Senator BAILEY, D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e43f73f2_8ebf_4fba_941b_ecae1f4"/>
      <w:bookmarkStart w:id="38" w:name="_SPONSOR_BLOCK__b653c5af_b2da_48e1_b81d_"/>
      <w:bookmarkStart w:id="39" w:name="_PAR__15_8baea4ba_d895_46d9_a753_50ffbd0"/>
      <w:bookmarkStart w:id="40" w:name="_PAR__16_72b03eab_3b8a_4551_9e72_6f2c8de"/>
      <w:bookmarkEnd w:id="39"/>
      <w:r>
        <w:rPr>
          <w:rFonts w:eastAsia="Arial" w:cs="Arial" w:ascii="Arial" w:hAnsi="Arial"/>
          <w:b/>
        </w:rPr>
        <w:t>COUNTY: York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26, item 8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rrect Errors in Recently Enacted Legis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