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58f3a11c_16f5_4c84_b8de_c49ccdf"/>
      <w:bookmarkStart w:id="1" w:name="_AMEND_TITLE__e062bfec_2fb5_4043_8bd3_64"/>
      <w:bookmarkStart w:id="2" w:name="_PAR__2_671b98eb_8d17_444e_a977_17e8ff95"/>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671b98eb_8d17_444e_a977_17e8ff95"/>
      <w:bookmarkStart w:id="4" w:name="_PAR__3_1f76bcd4_8b34_425e_af15_0506a78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f76bcd4_8b34_425e_af15_0506a788"/>
      <w:bookmarkStart w:id="6" w:name="_PAR__4_1da4cdca_30cb_4fd6_8b1c_b5c2e68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da4cdca_30cb_4fd6_8b1c_b5c2e681"/>
      <w:bookmarkStart w:id="8" w:name="_PAR__5_d4245c97_64be_4842_8012_2dce536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4245c97_64be_4842_8012_2dce536d"/>
      <w:bookmarkStart w:id="10" w:name="_PAR__6_bc840dab_8fc5_4d96_b918_e022c8c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840dab_8fc5_4d96_b918_e022c8c9"/>
      <w:bookmarkStart w:id="12" w:name="_PAR__7_5aef118c_f818_4610_999a_c5e7e36d"/>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ef118c_f818_4610_999a_c5e7e36d"/>
      <w:bookmarkStart w:id="14" w:name="_PAR__8_54087e11_1b57_457a_ad62_01d4a3a6"/>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54087e11_1b57_457a_ad62_01d4a3a6"/>
      <w:bookmarkStart w:id="16" w:name="_PAR__9_b0051641_921b_4c1e_aa4a_de309a53"/>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e062bfec_2fb5_4043_8bd3_64"/>
      <w:bookmarkStart w:id="18" w:name="_PAR__9_b0051641_921b_4c1e_aa4a_de309a53"/>
      <w:bookmarkStart w:id="19" w:name="_INSTRUCTION__2af02855_66be_43f8_8d57_6e"/>
      <w:bookmarkStart w:id="20" w:name="_PAR__10_ac0fc1da_2ab1_47b4_877a_2b405e4"/>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ac0fc1da_2ab1_47b4_877a_2b405e4"/>
      <w:bookmarkStart w:id="22" w:name="_PAR__11_f59d96f0_20b2_4acd_bab0_4cb6ad6"/>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f59d96f0_20b2_4acd_bab0_4cb6ad6"/>
      <w:bookmarkStart w:id="24" w:name="_PAR__12_f5fef4b8_42ce_4a23_800c_4c44770"/>
      <w:bookmarkEnd w:id="23"/>
      <w:bookmarkEnd w:id="24"/>
      <w:r>
        <w:rPr>
          <w:rFonts w:eastAsia="Arial" w:cs="Arial" w:ascii="Arial" w:hAnsi="Arial"/>
          <w:b/>
          <w:sz w:val="24"/>
        </w:rPr>
        <w:t>Sec. Y-1.  22 MRSA §4308, sub-§1-A,</w:t>
      </w:r>
      <w:r>
        <w:rPr>
          <w:rFonts w:eastAsia="Arial" w:cs="Arial" w:ascii="Arial" w:hAnsi="Arial"/>
        </w:rPr>
        <w:t xml:space="preserve"> as enacted by PL 2011, c. 655, Pt. R, §2, is amended to read:</w:t>
      </w:r>
    </w:p>
    <w:p>
      <w:pPr>
        <w:pStyle w:val="Normal"/>
        <w:ind w:left="360" w:firstLine="360"/>
        <w:rPr>
          <w:rFonts w:ascii="Arial" w:hAnsi="Arial" w:eastAsia="Arial" w:cs="Arial"/>
        </w:rPr>
      </w:pPr>
      <w:bookmarkStart w:id="25" w:name="_PAR__12_f5fef4b8_42ce_4a23_800c_4c44770"/>
      <w:bookmarkStart w:id="26" w:name="_PAR__13_c0e96cc4_9bd5_46b1_a5ee_8a0f6af"/>
      <w:bookmarkEnd w:id="25"/>
      <w:bookmarkEnd w:id="26"/>
      <w:r>
        <w:rPr>
          <w:rFonts w:eastAsia="Arial" w:cs="Arial" w:ascii="Arial" w:hAnsi="Arial"/>
          <w:b/>
        </w:rPr>
        <w:t xml:space="preserve">1-A.  Limit on housing assistance. </w:t>
      </w:r>
      <w:r>
        <w:rPr>
          <w:rFonts w:eastAsia="Arial" w:cs="Arial" w:ascii="Arial" w:hAnsi="Arial"/>
        </w:rPr>
        <w:t xml:space="preserve"> Except as provided in </w:t>
      </w:r>
      <w:r>
        <w:rPr>
          <w:rFonts w:eastAsia="Arial" w:cs="Arial" w:ascii="Arial" w:hAnsi="Arial"/>
          <w:strike/>
        </w:rPr>
        <w:t>subsections</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1</w:t>
        <w:noBreakHyphen/>
        <w:t xml:space="preserve">B </w:t>
      </w:r>
      <w:r>
        <w:rPr>
          <w:rFonts w:eastAsia="Arial" w:cs="Arial" w:ascii="Arial" w:hAnsi="Arial"/>
          <w:strike/>
        </w:rPr>
        <w:t>and 2</w:t>
      </w:r>
      <w:r>
        <w:rPr>
          <w:rFonts w:eastAsia="Arial" w:cs="Arial" w:ascii="Arial" w:hAnsi="Arial"/>
        </w:rPr>
        <w:t xml:space="preserve">, housing assistance provided pursuant to this chapter is limited to a maximum of </w:t>
      </w:r>
      <w:r>
        <w:rPr>
          <w:rFonts w:eastAsia="Arial" w:cs="Arial" w:ascii="Arial" w:hAnsi="Arial"/>
          <w:strike/>
        </w:rPr>
        <w:t>9</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months </w:t>
      </w:r>
      <w:r>
        <w:rPr>
          <w:rFonts w:eastAsia="Arial" w:cs="Arial" w:ascii="Arial" w:hAnsi="Arial"/>
          <w:strike/>
        </w:rPr>
        <w:t>during the period from July 1, 2012 to June 30, 2013</w:t>
      </w:r>
      <w:r>
        <w:rPr>
          <w:rFonts w:eastAsia="Arial" w:cs="Arial" w:ascii="Arial" w:hAnsi="Arial"/>
        </w:rPr>
        <w:t xml:space="preserve"> </w:t>
      </w:r>
      <w:r>
        <w:rPr>
          <w:rFonts w:eastAsia="Arial" w:cs="Arial" w:ascii="Arial" w:hAnsi="Arial"/>
          <w:u w:val="single"/>
        </w:rPr>
        <w:t>in a 12-month period per household, except for temporary housing and emergency shelters, as defined by the department by rule</w:t>
      </w:r>
      <w:r>
        <w:rPr>
          <w:rFonts w:eastAsia="Arial" w:cs="Arial" w:ascii="Arial" w:hAnsi="Arial"/>
        </w:rPr>
        <w:t>.</w:t>
      </w:r>
    </w:p>
    <w:p>
      <w:pPr>
        <w:pStyle w:val="Normal"/>
        <w:ind w:left="360" w:firstLine="360"/>
        <w:rPr>
          <w:rFonts w:ascii="Arial" w:hAnsi="Arial" w:eastAsia="Arial" w:cs="Arial"/>
        </w:rPr>
      </w:pPr>
      <w:bookmarkStart w:id="27" w:name="_PAR__13_c0e96cc4_9bd5_46b1_a5ee_8a0f6af"/>
      <w:bookmarkStart w:id="28" w:name="_PAR__14_f7c10063_9d04_41a5_8cfd_03e7278"/>
      <w:bookmarkEnd w:id="27"/>
      <w:bookmarkEnd w:id="28"/>
      <w:r>
        <w:rPr>
          <w:rFonts w:eastAsia="Arial" w:cs="Arial" w:ascii="Arial" w:hAnsi="Arial"/>
          <w:b/>
          <w:sz w:val="24"/>
        </w:rPr>
        <w:t>Sec. Y-2.  22 MRSA §4308, sub-§2,</w:t>
      </w:r>
      <w:r>
        <w:rPr>
          <w:rFonts w:eastAsia="Arial" w:cs="Arial" w:ascii="Arial" w:hAnsi="Arial"/>
        </w:rPr>
        <w:t xml:space="preserve"> as amended by PL 2023, c. 643, Pt. II, §1, is further amended by amending the 2nd blocked paragraph to read:</w:t>
      </w:r>
    </w:p>
    <w:p>
      <w:pPr>
        <w:pStyle w:val="Normal"/>
        <w:ind w:left="360" w:hanging="0"/>
        <w:rPr>
          <w:rFonts w:ascii="Arial" w:hAnsi="Arial" w:eastAsia="Arial" w:cs="Arial"/>
        </w:rPr>
      </w:pPr>
      <w:bookmarkStart w:id="29" w:name="_PAR__14_f7c10063_9d04_41a5_8cfd_03e7278"/>
      <w:bookmarkStart w:id="30" w:name="_PAR__15_f62ef42d_4640_4368_a731_e197487"/>
      <w:bookmarkEnd w:id="29"/>
      <w:bookmarkEnd w:id="30"/>
      <w:r>
        <w:rPr>
          <w:rFonts w:eastAsia="Arial" w:cs="Arial" w:ascii="Arial" w:hAnsi="Arial"/>
        </w:rPr>
        <w:t xml:space="preserve">A municipality may not exceed maximum levels of assistance established pursuant to section 4305 for an applicant household for more than 30 days in a 12-month period </w:t>
      </w:r>
      <w:r>
        <w:rPr>
          <w:rFonts w:eastAsia="Arial" w:cs="Arial" w:ascii="Arial" w:hAnsi="Arial"/>
          <w:strike/>
        </w:rPr>
        <w:t>when assistance is granted for housing in a hotel, motel, inn or other lodging place as defined in section 2491, subsection 7</w:t>
        <w:noBreakHyphen/>
        <w:t>F</w:t>
      </w:r>
      <w:r>
        <w:rPr>
          <w:rFonts w:eastAsia="Arial" w:cs="Arial" w:ascii="Arial" w:hAnsi="Arial"/>
        </w:rPr>
        <w:t>.'</w:t>
      </w:r>
    </w:p>
    <w:p>
      <w:pPr>
        <w:pStyle w:val="Normal"/>
        <w:ind w:left="360" w:firstLine="360"/>
        <w:rPr>
          <w:rFonts w:ascii="Arial" w:hAnsi="Arial" w:eastAsia="Arial" w:cs="Arial"/>
        </w:rPr>
      </w:pPr>
      <w:bookmarkStart w:id="31" w:name="_INSTRUCTION__2af02855_66be_43f8_8d57_6e"/>
      <w:bookmarkStart w:id="32" w:name="_PAR__15_f62ef42d_4640_4368_a731_e197487"/>
      <w:bookmarkStart w:id="33" w:name="_PAR__16_3cdf1052_80f0_4503_8c9c_fd1f8b6"/>
      <w:bookmarkStart w:id="34" w:name="_INSTRUCTION__7410f571_1c42_45f7_a237_7a"/>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3cdf1052_80f0_4503_8c9c_fd1f8b6"/>
      <w:bookmarkStart w:id="36" w:name="_INSTRUCTION__7410f571_1c42_45f7_a237_7a"/>
      <w:bookmarkStart w:id="37" w:name="_SUMMARY__3fb3b659_97ed_4287_866c_617023"/>
      <w:bookmarkStart w:id="38" w:name="_PAR__17_b61593cb_012a_45b6_8c37_d8d64a5"/>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58f3a11c_16f5_4c84_b8de_c49ccdf"/>
      <w:bookmarkStart w:id="40" w:name="_PAR__17_b61593cb_012a_45b6_8c37_d8d64a5"/>
      <w:bookmarkStart w:id="41" w:name="_PAR__18_f6c76222_7480_4e46_90f0_55297c7"/>
      <w:bookmarkEnd w:id="40"/>
      <w:r>
        <w:rPr>
          <w:rFonts w:eastAsia="Arial" w:cs="Arial" w:ascii="Arial" w:hAnsi="Arial"/>
        </w:rPr>
        <w:t xml:space="preserve">This amendment limits housing assistance under the municipal general assistance program, except for temporary housing and emergency shelters, to a maximum of 3 months in a 12-month period per household. It also prohibits municipalities from exceeding the </w:t>
      </w:r>
      <w:bookmarkStart w:id="42" w:name="_PAGE__2_1eadd39d_d73b_4b65_b064_b128356"/>
      <w:bookmarkStart w:id="43" w:name="_PAR__2_92c05807_f03e_4f1d_b44a_345138e0"/>
      <w:bookmarkStart w:id="44" w:name="_PAGE_SPLIT__ee789915_9760_4e90_bf01_fa1"/>
      <w:bookmarkEnd w:id="39"/>
      <w:bookmarkEnd w:id="41"/>
      <w:r>
        <w:rPr>
          <w:rFonts w:eastAsia="Arial" w:cs="Arial" w:ascii="Arial" w:hAnsi="Arial"/>
        </w:rPr>
        <w:t>m</w:t>
      </w:r>
      <w:bookmarkEnd w:id="44"/>
      <w:r>
        <w:rPr>
          <w:rFonts w:eastAsia="Arial" w:cs="Arial" w:ascii="Arial" w:hAnsi="Arial"/>
        </w:rPr>
        <w:t>aximum levels of assistance for all assistance categories for more than 30 days in a 12-month period per household.</w:t>
      </w:r>
    </w:p>
    <w:p>
      <w:pPr>
        <w:pStyle w:val="Normal"/>
        <w:keepNext w:val="true"/>
        <w:spacing w:lineRule="auto" w:line="259" w:before="400" w:after="120"/>
        <w:ind w:left="360" w:hanging="0"/>
        <w:rPr>
          <w:rFonts w:ascii="Arial" w:hAnsi="Arial" w:eastAsia="Arial" w:cs="Arial"/>
          <w:b/>
          <w:b/>
        </w:rPr>
      </w:pPr>
      <w:bookmarkStart w:id="45" w:name="_SUMMARY__3fb3b659_97ed_4287_866c_617023"/>
      <w:bookmarkStart w:id="46" w:name="_SPONSOR_BLOCK__eb4a7f40_2ccf_4977_bf65_"/>
      <w:bookmarkStart w:id="47" w:name="_PAR__3_80a41dfc_c499_44fe_bb20_f1d0ddf6"/>
      <w:bookmarkEnd w:id="45"/>
      <w:bookmarkEnd w:id="43"/>
      <w:bookmarkEnd w:id="4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8" w:name="_PAR__3_80a41dfc_c499_44fe_bb20_f1d0ddf6"/>
      <w:bookmarkStart w:id="49" w:name="_PAR__4_f8a73bc6_d295_4d26_b921_9a874cbc"/>
      <w:bookmarkEnd w:id="48"/>
      <w:bookmarkEnd w:id="49"/>
      <w:r>
        <w:rPr>
          <w:rFonts w:eastAsia="Arial" w:cs="Arial" w:ascii="Arial" w:hAnsi="Arial"/>
          <w:b/>
        </w:rPr>
        <w:t>(Representative DUCHARME, J.)</w:t>
      </w:r>
    </w:p>
    <w:p>
      <w:pPr>
        <w:pStyle w:val="Normal"/>
        <w:spacing w:lineRule="auto" w:line="259" w:before="100" w:after="120"/>
        <w:ind w:left="1080" w:hanging="0"/>
        <w:rPr>
          <w:rFonts w:ascii="Arial" w:hAnsi="Arial" w:eastAsia="Arial" w:cs="Arial"/>
          <w:b/>
          <w:b/>
        </w:rPr>
      </w:pPr>
      <w:bookmarkStart w:id="50" w:name="_SPONSOR_BLOCK__eb4a7f40_2ccf_4977_bf65_"/>
      <w:bookmarkStart w:id="51" w:name="_PAR__4_f8a73bc6_d295_4d26_b921_9a874cbc"/>
      <w:bookmarkStart w:id="52" w:name="_PAR__5_779588c5_978f_4b64_ac07_2227ff84"/>
      <w:bookmarkEnd w:id="51"/>
      <w:r>
        <w:rPr>
          <w:rFonts w:eastAsia="Arial" w:cs="Arial" w:ascii="Arial" w:hAnsi="Arial"/>
          <w:b/>
        </w:rPr>
        <w:t>TOWN: Madison</w:t>
      </w:r>
      <w:bookmarkEnd w:id="42"/>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9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