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VID-19 Patient Bill of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c3da00d_c75c_4117_98a0_03b5ceb"/>
      <w:bookmarkStart w:id="1" w:name="_AMEND_TITLE__97dc29b3_1f9e_4435_9d64_d3"/>
      <w:bookmarkStart w:id="2" w:name="_PAR__2_cbf108fb_9a28_40fb_bfe0_bca8d2f1"/>
      <w:bookmarkEnd w:id="1"/>
      <w:bookmarkEnd w:id="2"/>
      <w:r>
        <w:rPr>
          <w:rFonts w:eastAsia="Arial" w:cs="Arial" w:ascii="Arial" w:hAnsi="Arial"/>
          <w:caps/>
        </w:rPr>
        <w:t>L.D. 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f108fb_9a28_40fb_bfe0_bca8d2f1"/>
      <w:bookmarkStart w:id="4" w:name="_PAR__3_48c56a8c_91b0_44e7_8429_bf698b2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8c56a8c_91b0_44e7_8429_bf698b28"/>
      <w:bookmarkStart w:id="6" w:name="_PAR__4_8bb49fab_aa8c_4ef2_a127_60fd9cb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bb49fab_aa8c_4ef2_a127_60fd9cb1"/>
      <w:bookmarkStart w:id="8" w:name="_PAR__5_2784b155_b144_439e_9a9d_23b6c41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84b155_b144_439e_9a9d_23b6c419"/>
      <w:bookmarkStart w:id="10" w:name="_PAR__6_ca98e7bd_81e8_4d73_90a5_4c807bc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98e7bd_81e8_4d73_90a5_4c807bc8"/>
      <w:bookmarkStart w:id="12" w:name="_PAR__7_7ce6272b_39e8_4dfd_8399_aa7c4c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e6272b_39e8_4dfd_8399_aa7c4c02"/>
      <w:bookmarkStart w:id="14" w:name="_PAR__8_6136a0c6_8797_40e5_9ada_6393ba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136a0c6_8797_40e5_9ada_6393ba24"/>
      <w:bookmarkStart w:id="16" w:name="_PAR__9_36f3f97b_909c_4a3b_8881_a6fc8f7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      ” to S.P. 29, L.D. 1, “An Act To Establish the COVID-19 Patient Bill of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7dc29b3_1f9e_4435_9d64_d3"/>
      <w:bookmarkStart w:id="18" w:name="_PAR__9_36f3f97b_909c_4a3b_8881_a6fc8f76"/>
      <w:bookmarkStart w:id="19" w:name="_INSTRUCTION__715dd1b5_f94d_4ab3_b73c_5b"/>
      <w:bookmarkStart w:id="20" w:name="_PAR__10_76994aa8_392b_46fb_a57e_39fcaf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6994aa8_392b_46fb_a57e_39fcafd"/>
      <w:bookmarkStart w:id="22" w:name="_PAR__11_f41b581c_63d4_4d06_ae9d_9101aea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41b581c_63d4_4d06_ae9d_9101aea"/>
      <w:bookmarkStart w:id="24" w:name="_PAR__12_51a21d4c_ddfe_4922_ac4a_ffc4fe1"/>
      <w:bookmarkEnd w:id="23"/>
      <w:bookmarkEnd w:id="24"/>
      <w:r>
        <w:rPr>
          <w:rFonts w:eastAsia="Arial" w:cs="Arial" w:ascii="Arial" w:hAnsi="Arial"/>
          <w:b/>
        </w:rPr>
        <w:t xml:space="preserve">'An Act To Establish the COVID-19 Patient Bill of Rights and To Amend the Governor's Emergency Powers' 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15dd1b5_f94d_4ab3_b73c_5b"/>
      <w:bookmarkStart w:id="26" w:name="_PAR__12_51a21d4c_ddfe_4922_ac4a_ffc4fe1"/>
      <w:bookmarkStart w:id="27" w:name="_INSTRUCTION__9151d1a8_6100_481f_94c4_6b"/>
      <w:bookmarkStart w:id="28" w:name="_PAR__13_6c3c32a3_5bb2_4fb1_86bd_a66a2f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inserting after Part B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9" w:name="_PAR__13_6c3c32a3_5bb2_4fb1_86bd_a66a2fb"/>
      <w:bookmarkStart w:id="30" w:name="_PAR__14_5baa53a1_61d0_4531_b506_f2ad7f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5baa53a1_61d0_4531_b506_f2ad7f3"/>
      <w:bookmarkStart w:id="32" w:name="_PAR__15_f3e694c9_162e_4958_ad19_368ea7b"/>
      <w:bookmarkEnd w:id="31"/>
      <w:bookmarkEnd w:id="32"/>
      <w:r>
        <w:rPr>
          <w:rFonts w:eastAsia="Arial" w:cs="Arial" w:ascii="Arial" w:hAnsi="Arial"/>
          <w:b/>
          <w:sz w:val="24"/>
        </w:rPr>
        <w:t>Sec. C-1.  37-B MRSA §742, sub-§1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f3e694c9_162e_4958_ad19_368ea7b"/>
      <w:bookmarkStart w:id="34" w:name="_PAR__16_c4babfc0_f4cf_4a58_a2ea_7fdd32f"/>
      <w:bookmarkEnd w:id="33"/>
      <w:bookmarkEnd w:id="34"/>
      <w:r>
        <w:rPr>
          <w:rFonts w:eastAsia="Arial" w:cs="Arial" w:ascii="Arial" w:hAnsi="Arial"/>
          <w:u w:val="single"/>
        </w:rPr>
        <w:t>E.  In dealing with a declared state of emergency under this subsection, the Governor shall ensure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c4babfc0_f4cf_4a58_a2ea_7fdd32f"/>
      <w:bookmarkStart w:id="36" w:name="_PAR__17_cf36a43f_504a_49df_a64a_7341769"/>
      <w:bookmarkEnd w:id="35"/>
      <w:bookmarkEnd w:id="36"/>
      <w:r>
        <w:rPr>
          <w:rFonts w:eastAsia="Arial" w:cs="Arial" w:ascii="Arial" w:hAnsi="Arial"/>
          <w:u w:val="single"/>
        </w:rPr>
        <w:t>(1)  Medical privacy and confidentiality requirements, including but not limited to requirements under the federal Health Insurance Portability and Accountability Act of 1996, are followed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cf36a43f_504a_49df_a64a_7341769"/>
      <w:bookmarkStart w:id="38" w:name="_PAR__18_56f20110_cf0b_4fda_a9e7_a84a3d8"/>
      <w:bookmarkEnd w:id="37"/>
      <w:bookmarkEnd w:id="38"/>
      <w:r>
        <w:rPr>
          <w:rFonts w:eastAsia="Arial" w:cs="Arial" w:ascii="Arial" w:hAnsi="Arial"/>
          <w:u w:val="single"/>
        </w:rPr>
        <w:t>(2)  Health care services and surgeries are not considered to be nonessential servic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9151d1a8_6100_481f_94c4_6b"/>
      <w:bookmarkStart w:id="40" w:name="_PAR__18_56f20110_cf0b_4fda_a9e7_a84a3d8"/>
      <w:bookmarkStart w:id="41" w:name="_PAR__19_c19af0e7_62b9_4126_88b9_53335b4"/>
      <w:bookmarkStart w:id="42" w:name="_INSTRUCTION__4f3e663d_e2a4_4fdf_93a5_a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9_c19af0e7_62b9_4126_88b9_53335b4"/>
      <w:bookmarkStart w:id="44" w:name="_INSTRUCTION__4f3e663d_e2a4_4fdf_93a5_ac"/>
      <w:bookmarkStart w:id="45" w:name="_SUMMARY__1c8edc53_a9e6_41be_bfb2_230171"/>
      <w:bookmarkStart w:id="46" w:name="_PAR__20_af990713_e7a0_4a5d_9258_60cff1a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9c3da00d_c75c_4117_98a0_03b5ceb"/>
      <w:bookmarkStart w:id="48" w:name="_PAR__20_af990713_e7a0_4a5d_9258_60cff1a"/>
      <w:bookmarkStart w:id="49" w:name="_PAR__21_09b7630c_614a_4564_b358_338d77a"/>
      <w:bookmarkEnd w:id="48"/>
      <w:r>
        <w:rPr>
          <w:rFonts w:eastAsia="Arial" w:cs="Arial" w:ascii="Arial" w:hAnsi="Arial"/>
        </w:rPr>
        <w:t xml:space="preserve">This amendment amends Committee Amendment "A" to require that the Governor, in dealing with a declared state of emergency, ensure that medical privacy requirements are </w:t>
      </w:r>
      <w:bookmarkStart w:id="50" w:name="_PAGE__2_a9d3c93b_7fa0_4f82_85bb_ff9c198"/>
      <w:bookmarkStart w:id="51" w:name="_PAR__2_9d187c5a_8201_4061_854e_821fd4d9"/>
      <w:bookmarkStart w:id="52" w:name="_PAGE_SPLIT__f3c65f71_1855_49d9_bae5_d17"/>
      <w:bookmarkEnd w:id="47"/>
      <w:bookmarkEnd w:id="49"/>
      <w:r>
        <w:rPr>
          <w:rFonts w:eastAsia="Arial" w:cs="Arial" w:ascii="Arial" w:hAnsi="Arial"/>
        </w:rPr>
        <w:t>f</w:t>
      </w:r>
      <w:bookmarkEnd w:id="52"/>
      <w:r>
        <w:rPr>
          <w:rFonts w:eastAsia="Arial" w:cs="Arial" w:ascii="Arial" w:hAnsi="Arial"/>
        </w:rPr>
        <w:t>ollowed and that health care services and surgeries are not considered nonessential servi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1c8edc53_a9e6_41be_bfb2_230171"/>
      <w:bookmarkStart w:id="54" w:name="_SPONSOR_BLOCK__2915b561_e41a_48e0_8cd0_"/>
      <w:bookmarkStart w:id="55" w:name="_PAR__3_f2240b27_c1c3_4fb2_a62b_b28a2265"/>
      <w:bookmarkEnd w:id="53"/>
      <w:bookmarkEnd w:id="51"/>
      <w:bookmarkEnd w:id="5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6" w:name="_PAR__3_f2240b27_c1c3_4fb2_a62b_b28a2265"/>
      <w:bookmarkStart w:id="57" w:name="_PAR__4_b205b2a3_c541_4a2c_ac95_80861576"/>
      <w:bookmarkEnd w:id="56"/>
      <w:bookmarkEnd w:id="57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8" w:name="_SPONSOR_BLOCK__2915b561_e41a_48e0_8cd0_"/>
      <w:bookmarkStart w:id="59" w:name="_PAR__4_b205b2a3_c541_4a2c_ac95_80861576"/>
      <w:bookmarkStart w:id="60" w:name="_PAR__5_ee9212fd_6cd1_41c2_a53e_2e51646b"/>
      <w:bookmarkEnd w:id="59"/>
      <w:r>
        <w:rPr>
          <w:rFonts w:eastAsia="Arial" w:cs="Arial" w:ascii="Arial" w:hAnsi="Arial"/>
          <w:b/>
        </w:rPr>
        <w:t>COUNTY: Aroostook</w:t>
      </w:r>
      <w:bookmarkEnd w:id="50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9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VID-19 Patient Bill of Rights and To Amend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670</ItemId>
    <LRId>66701</LRId>
    <ParentItemId>129504</ParentItemId>
    <LRNumber>653</LRNumber>
    <LDNumber>1</LDNumber>
    <PaperNumber>SP0029</PaperNumber>
    <ItemNumber>9</ItemNumber>
    <ParentAmendmentTypeCode>C</ParentAmendmentTypeCode>
    <Legislature>130</Legislature>
    <LegislatureDescription>130th Legislature</LegislatureDescription>
    <Session>R1</Session>
    <SessionDescription>First Regular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Health Coverage, Insurance and Financial Services</LeadCommitteeName>
    <LRTitle>An Act To Establish the COVID-19 Patient Bill of Rights</LRTitle>
    <ItemTitle>An Act To Establish the COVID-19 Patient Bill of Rights and To Amend the Governor's Emergency Powers</ItemTitle>
    <ParentItemTitle>An Act To Establish the COVID-19 Patient Bill of Rights</ParentItemTitle>
    <ShortTitle1>ESTABLISH THE COVID-19 PAITENT</ShortTitle1>
    <ShortTitle2>BILL OF RIGHTS AND TO AMEND </ShortTitle2>
    <SponsorFirstName>Trey</SponsorFirstName>
    <SponsorLastName>Stewart</SponsorLastName>
    <SponsorChamberPrefix>Sen.</SponsorChamberPrefix>
    <SponsorFrom>Aroostook</SponsorFrom>
    <Chamber>S</Chamber>
    <DistrictChamber>S</DistrictChamber>
    <DraftingCycleCount>1</DraftingCycleCount>
    <LatestDraftingActionId>137</LatestDraftingActionId>
    <LatestDraftingActionDate>2021-03-11T15:49:24</LatestDraftingActionDate>
    <LatestDrafterName>sjohannesma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B411B" w:rsidRDefault="00BB411B" w:rsidP="00BB411B"&gt;&lt;w:pPr&gt;&lt;w:spacing w:after="240" /&gt;&lt;w:ind w:left="360" /&gt;&lt;w:jc w:val="right" /&gt;&lt;w:rPr&gt;&lt;w:caps /&gt;&lt;/w:rPr&gt;&lt;/w:pPr&gt;&lt;w:bookmarkStart w:id="0" w:name="_AMEND_TITLE__97dc29b3_1f9e_4435_9d64_d3" /&gt;&lt;w:bookmarkStart w:id="1" w:name="_PAGE__1_9c3da00d_c75c_4117_98a0_03b5ceb" /&gt;&lt;w:bookmarkStart w:id="2" w:name="_PAR__2_cbf108fb_9a28_40fb_bfe0_bca8d2f1" /&gt;&lt;w:r&gt;&lt;w:rPr&gt;&lt;w:caps /&gt;&lt;/w:rPr&gt;&lt;w:t&gt;L.D. 1&lt;/w:t&gt;&lt;/w:r&gt;&lt;/w:p&gt;&lt;w:p w:rsidR="00BB411B" w:rsidRDefault="00BB411B" w:rsidP="00BB411B"&gt;&lt;w:pPr&gt;&lt;w:tabs&gt;&lt;w:tab w:val="right" w:pos="8928" /&gt;&lt;/w:tabs&gt;&lt;w:spacing w:after="360" /&gt;&lt;w:ind w:left="360" /&gt;&lt;/w:pPr&gt;&lt;w:bookmarkStart w:id="3" w:name="_PAR__3_48c56a8c_91b0_44e7_8429_bf698b28" /&gt;&lt;w:bookmarkEnd w:id="2" /&gt;&lt;w:r&gt;&lt;w:t&gt;Date:&lt;/w:t&gt;&lt;/w:r&gt;&lt;w:r&gt;&lt;w:tab /&gt;&lt;w:t&gt;(Filing No. S-         )&lt;/w:t&gt;&lt;/w:r&gt;&lt;/w:p&gt;&lt;w:p w:rsidR="00BB411B" w:rsidRDefault="00BB411B" w:rsidP="00BB411B"&gt;&lt;w:pPr&gt;&lt;w:spacing w:before="60" w:after="60" /&gt;&lt;w:ind w:left="720" /&gt;&lt;/w:pPr&gt;&lt;w:bookmarkStart w:id="4" w:name="_PAR__4_8bb49fab_aa8c_4ef2_a127_60fd9cb1" /&gt;&lt;w:bookmarkEnd w:id="3" /&gt;&lt;w:r&gt;&lt;w:t&gt;Reproduced and distributed under the direction of the Secretary of the Senate.&lt;/w:t&gt;&lt;/w:r&gt;&lt;/w:p&gt;&lt;w:p w:rsidR="00BB411B" w:rsidRDefault="00BB411B" w:rsidP="00BB411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2784b155_b144_439e_9a9d_23b6c419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BB411B" w:rsidRDefault="00BB411B" w:rsidP="00BB411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a98e7bd_81e8_4d73_90a5_4c807bc8" /&gt;&lt;w:bookmarkEnd w:id="5" /&gt;&lt;w:r&gt;&lt;w:rPr&gt;&lt;w:rFonts w:cs="Arial" /&gt;&lt;w:b /&gt;&lt;w:bCs /&gt;&lt;w:caps /&gt;&lt;w:sz w:val="24" /&gt;&lt;w:szCs w:val="32" /&gt;&lt;/w:rPr&gt;&lt;w:t&gt;SENATE&lt;/w:t&gt;&lt;/w:r&gt;&lt;/w:p&gt;&lt;w:p w:rsidR="00BB411B" w:rsidRDefault="00BB411B" w:rsidP="00BB411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7ce6272b_39e8_4dfd_8399_aa7c4c02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BB411B" w:rsidRDefault="00BB411B" w:rsidP="00BB411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6136a0c6_8797_40e5_9ada_6393ba24" /&gt;&lt;w:bookmarkEnd w:id="7" /&gt;&lt;w:r&gt;&lt;w:rPr&gt;&lt;w:rFonts w:cs="Arial" /&gt;&lt;w:b /&gt;&lt;w:bCs /&gt;&lt;w:caps /&gt;&lt;w:sz w:val="24" /&gt;&lt;w:szCs w:val="32" /&gt;&lt;/w:rPr&gt;&lt;w:t&gt;First Regular Session&lt;/w:t&gt;&lt;/w:r&gt;&lt;/w:p&gt;&lt;w:p w:rsidR="00BB411B" w:rsidRDefault="00BB411B" w:rsidP="00BB411B"&gt;&lt;w:pPr&gt;&lt;w:spacing w:before="400" w:after="200" /&gt;&lt;w:ind w:left="360" w:firstLine="360" /&gt;&lt;/w:pPr&gt;&lt;w:bookmarkStart w:id="9" w:name="_PAR__9_36f3f97b_909c_4a3b_8881_a6fc8f76" /&gt;&lt;w:bookmarkEnd w:id="8" /&gt;&lt;w:r&gt;&lt;w:rPr&gt;&lt;w:szCs w:val="22" /&gt;&lt;/w:rPr&gt;&lt;w:t&gt;SENATE AMENDMENT “      ” to COMMITTEE AMENDMENT “      ” to S.P. 29, L.D. 1, “An Act To Establish the COVID-19 Patient Bill of Rights”&lt;/w:t&gt;&lt;/w:r&gt;&lt;/w:p&gt;&lt;w:p w:rsidR="00BB411B" w:rsidRDefault="00BB411B" w:rsidP="00BB411B"&gt;&lt;w:pPr&gt;&lt;w:ind w:left="360" w:firstLine="360" /&gt;&lt;/w:pPr&gt;&lt;w:bookmarkStart w:id="10" w:name="_INSTRUCTION__715dd1b5_f94d_4ab3_b73c_5b" /&gt;&lt;w:bookmarkStart w:id="11" w:name="_PAR__10_76994aa8_392b_46fb_a57e_39fcafd" /&gt;&lt;w:bookmarkEnd w:id="0" /&gt;&lt;w:bookmarkEnd w:id="9" /&gt;&lt;w:r&gt;&lt;w:t&gt;Amend the amendment by inserting after the title the following:&lt;/w:t&gt;&lt;/w:r&gt;&lt;/w:p&gt;&lt;w:p w:rsidR="00BB411B" w:rsidRDefault="00BB411B" w:rsidP="00BB411B"&gt;&lt;w:pPr&gt;&lt;w:ind w:left="360" w:firstLine="360" /&gt;&lt;/w:pPr&gt;&lt;w:bookmarkStart w:id="12" w:name="_PAR__11_f41b581c_63d4_4d06_ae9d_9101aea" /&gt;&lt;w:bookmarkEnd w:id="11" /&gt;&lt;w:r&gt;&lt;w:t&gt;'Amend the bill by striking out the title and substituting the following:&lt;/w:t&gt;&lt;/w:r&gt;&lt;/w:p&gt;&lt;w:p w:rsidR="00BB411B" w:rsidRDefault="00BB411B" w:rsidP="00BB411B"&gt;&lt;w:pPr&gt;&lt;w:ind w:left="360" /&gt;&lt;/w:pPr&gt;&lt;w:bookmarkStart w:id="13" w:name="_PAR__12_51a21d4c_ddfe_4922_ac4a_ffc4fe1" /&gt;&lt;w:bookmarkEnd w:id="12" /&gt;&lt;w:r&gt;&lt;w:rPr&gt;&lt;w:b /&gt;&lt;/w:rPr&gt;&lt;w:t xml:space="preserve"&gt;'An Act To Establish the COVID-19 Patient Bill of Rights and To Amend the Governor's Emergency Powers' &lt;/w:t&gt;&lt;/w:r&gt;&lt;w:r w:rsidRPr="00064241"&gt;&lt;w:t&gt;'&lt;/w:t&gt;&lt;/w:r&gt;&lt;/w:p&gt;&lt;w:p w:rsidR="00BB411B" w:rsidRDefault="00BB411B" w:rsidP="00BB411B"&gt;&lt;w:pPr&gt;&lt;w:ind w:left="360" w:firstLine="360" /&gt;&lt;/w:pPr&gt;&lt;w:bookmarkStart w:id="14" w:name="_INSTRUCTION__9151d1a8_6100_481f_94c4_6b" /&gt;&lt;w:bookmarkStart w:id="15" w:name="_PAR__13_6c3c32a3_5bb2_4fb1_86bd_a66a2fb" /&gt;&lt;w:bookmarkEnd w:id="10" /&gt;&lt;w:bookmarkEnd w:id="13" /&gt;&lt;w:r&gt;&lt;w:t&gt;Amend the amendment by inserting after Part B the following:&lt;/w:t&gt;&lt;/w:r&gt;&lt;/w:p&gt;&lt;w:p w:rsidR="00BB411B" w:rsidRDefault="00BB411B" w:rsidP="00BB411B"&gt;&lt;w:pPr&gt;&lt;w:ind w:left="360" w:firstLine="360" /&gt;&lt;w:jc w:val="center" /&gt;&lt;/w:pPr&gt;&lt;w:bookmarkStart w:id="16" w:name="_PAR__14_5baa53a1_61d0_4531_b506_f2ad7f3" /&gt;&lt;w:bookmarkEnd w:id="15" /&gt;&lt;w:r&gt;&lt;w:t&gt;'&lt;/w:t&gt;&lt;/w:r&gt;&lt;w:r&gt;&lt;w:rPr&gt;&lt;w:b /&gt;&lt;w:sz w:val="24" /&gt;&lt;/w:rPr&gt;&lt;w:t&gt;PART C&lt;/w:t&gt;&lt;/w:r&gt;&lt;/w:p&gt;&lt;w:p w:rsidR="00BB411B" w:rsidRDefault="00BB411B" w:rsidP="00BB411B"&gt;&lt;w:pPr&gt;&lt;w:ind w:left="360" w:firstLine="360" /&gt;&lt;/w:pPr&gt;&lt;w:bookmarkStart w:id="17" w:name="_PAR__15_f3e694c9_162e_4958_ad19_368ea7b" /&gt;&lt;w:bookmarkEnd w:id="16" /&gt;&lt;w:r&gt;&lt;w:rPr&gt;&lt;w:b /&gt;&lt;w:sz w:val="24" /&gt;&lt;/w:rPr&gt;&lt;w:t&gt;Sec. C-1.  37-B MRSA §742, sub-§1, ¶E&lt;/w:t&gt;&lt;/w:r&gt;&lt;w:r&gt;&lt;w:t xml:space="preserve"&gt; is enacted to read:&lt;/w:t&gt;&lt;/w:r&gt;&lt;/w:p&gt;&lt;w:p w:rsidR="00BB411B" w:rsidRDefault="00BB411B" w:rsidP="00BB411B"&gt;&lt;w:pPr&gt;&lt;w:ind w:left="720" /&gt;&lt;/w:pPr&gt;&lt;w:bookmarkStart w:id="18" w:name="_PAR__16_c4babfc0_f4cf_4a58_a2ea_7fdd32f" /&gt;&lt;w:bookmarkEnd w:id="17" /&gt;&lt;w:r&gt;&lt;w:rPr&gt;&lt;w:u w:val="single" /&gt;&lt;/w:rPr&gt;&lt;w:t&gt;E.  In dealing with a declared state of emergency under this subsection, the Governor shall ensure that:&lt;/w:t&gt;&lt;/w:r&gt;&lt;/w:p&gt;&lt;w:p w:rsidR="00BB411B" w:rsidRDefault="00BB411B" w:rsidP="00BB411B"&gt;&lt;w:pPr&gt;&lt;w:ind w:left="1080" /&gt;&lt;/w:pPr&gt;&lt;w:bookmarkStart w:id="19" w:name="_PAR__17_cf36a43f_504a_49df_a64a_7341769" /&gt;&lt;w:bookmarkEnd w:id="18" /&gt;&lt;w:r&gt;&lt;w:rPr&gt;&lt;w:u w:val="single" /&gt;&lt;/w:rPr&gt;&lt;w:t&gt;(1)  Medical privacy and confidentiality requirements, including but not limited to requirements under the federal Health Insurance Portability and Accountability Act of 1996, are followed; and&lt;/w:t&gt;&lt;/w:r&gt;&lt;/w:p&gt;&lt;w:p w:rsidR="00BB411B" w:rsidRDefault="00BB411B" w:rsidP="00BB411B"&gt;&lt;w:pPr&gt;&lt;w:ind w:left="1080" /&gt;&lt;/w:pPr&gt;&lt;w:bookmarkStart w:id="20" w:name="_PAR__18_56f20110_cf0b_4fda_a9e7_a84a3d8" /&gt;&lt;w:bookmarkEnd w:id="19" /&gt;&lt;w:r&gt;&lt;w:rPr&gt;&lt;w:u w:val="single" /&gt;&lt;/w:rPr&gt;&lt;w:t&gt;(2)  Health care services and surgeries are not considered to be nonessential services.&lt;/w:t&gt;&lt;/w:r&gt;&lt;w:r&gt;&lt;w:t&gt;'&lt;/w:t&gt;&lt;/w:r&gt;&lt;/w:p&gt;&lt;w:p w:rsidR="00BB411B" w:rsidRDefault="00BB411B" w:rsidP="00BB411B"&gt;&lt;w:pPr&gt;&lt;w:ind w:left="360" w:firstLine="360" /&gt;&lt;/w:pPr&gt;&lt;w:bookmarkStart w:id="21" w:name="_INSTRUCTION__4f3e663d_e2a4_4fdf_93a5_ac" /&gt;&lt;w:bookmarkStart w:id="22" w:name="_PAR__19_c19af0e7_62b9_4126_88b9_53335b4" /&gt;&lt;w:bookmarkEnd w:id="14" /&gt;&lt;w:bookmarkEnd w:id="20" /&gt;&lt;w:r&gt;&lt;w:t&gt;Amend the amendment by relettering or renumbering any nonconsecutive Part letter or section number to read consecutively.&lt;/w:t&gt;&lt;/w:r&gt;&lt;/w:p&gt;&lt;w:p w:rsidR="00BB411B" w:rsidRDefault="00BB411B" w:rsidP="00BB411B"&gt;&lt;w:pPr&gt;&lt;w:keepNext /&gt;&lt;w:spacing w:before="240" /&gt;&lt;w:ind w:left="360" /&gt;&lt;w:jc w:val="center" /&gt;&lt;/w:pPr&gt;&lt;w:bookmarkStart w:id="23" w:name="_SUMMARY__1c8edc53_a9e6_41be_bfb2_230171" /&gt;&lt;w:bookmarkStart w:id="24" w:name="_PAR__20_af990713_e7a0_4a5d_9258_60cff1a" /&gt;&lt;w:bookmarkEnd w:id="21" /&gt;&lt;w:bookmarkEnd w:id="22" /&gt;&lt;w:r&gt;&lt;w:rPr&gt;&lt;w:b /&gt;&lt;w:sz w:val="24" /&gt;&lt;/w:rPr&gt;&lt;w:t&gt;SUMMARY&lt;/w:t&gt;&lt;/w:r&gt;&lt;/w:p&gt;&lt;w:p w:rsidR="00BB411B" w:rsidRDefault="00BB411B" w:rsidP="00BB411B"&gt;&lt;w:pPr&gt;&lt;w:keepNext /&gt;&lt;w:ind w:left="360" w:firstLine="360" /&gt;&lt;/w:pPr&gt;&lt;w:bookmarkStart w:id="25" w:name="_PAR__21_09b7630c_614a_4564_b358_338d77a" /&gt;&lt;w:bookmarkEnd w:id="24" /&gt;&lt;w:r w:rsidRPr="00D84396"&gt;&lt;w:t xml:space="preserve"&gt;This amendment amends Committee Amendment "A" to require that the Governor, in dealing with a declared state of emergency, ensure that medical privacy requirements are &lt;/w:t&gt;&lt;/w:r&gt;&lt;w:bookmarkStart w:id="26" w:name="_PAGE_SPLIT__f3c65f71_1855_49d9_bae5_d17" /&gt;&lt;w:bookmarkStart w:id="27" w:name="_PAGE__2_a9d3c93b_7fa0_4f82_85bb_ff9c198" /&gt;&lt;w:bookmarkStart w:id="28" w:name="_PAR__2_9d187c5a_8201_4061_854e_821fd4d9" /&gt;&lt;w:bookmarkEnd w:id="1" /&gt;&lt;w:bookmarkEnd w:id="25" /&gt;&lt;w:r w:rsidRPr="00D84396"&gt;&lt;w:t&gt;f&lt;/w:t&gt;&lt;/w:r&gt;&lt;w:bookmarkEnd w:id="26" /&gt;&lt;w:r w:rsidRPr="00D84396"&gt;&lt;w:t&gt;ollowed and that health care services and surgeries are not considered nonessential services.&lt;/w:t&gt;&lt;/w:r&gt;&lt;/w:p&gt;&lt;w:p w:rsidR="00BB411B" w:rsidRDefault="00BB411B" w:rsidP="00BB411B"&gt;&lt;w:pPr&gt;&lt;w:keepNext /&gt;&lt;w:spacing w:before="400" w:after="120" w:line="259" w:lineRule="auto" /&gt;&lt;w:ind w:left="360" /&gt;&lt;w:rPr&gt;&lt;w:b /&gt;&lt;/w:rPr&gt;&lt;/w:pPr&gt;&lt;w:bookmarkStart w:id="29" w:name="_SPONSOR_BLOCK__2915b561_e41a_48e0_8cd0_" /&gt;&lt;w:bookmarkStart w:id="30" w:name="_PAR__3_f2240b27_c1c3_4fb2_a62b_b28a2265" /&gt;&lt;w:bookmarkEnd w:id="23" /&gt;&lt;w:bookmarkEnd w:id="28" /&gt;&lt;w:r&gt;&lt;w:rPr&gt;&lt;w:b /&gt;&lt;/w:rPr&gt;&lt;w:t&gt;SPONSORED BY: ___________________________________&lt;/w:t&gt;&lt;/w:r&gt;&lt;/w:p&gt;&lt;w:p w:rsidR="00BB411B" w:rsidRDefault="00BB411B" w:rsidP="00BB411B"&gt;&lt;w:pPr&gt;&lt;w:keepNext /&gt;&lt;w:spacing w:after="120" w:line="259" w:lineRule="auto" /&gt;&lt;w:ind w:left="720" /&gt;&lt;w:rPr&gt;&lt;w:b /&gt;&lt;/w:rPr&gt;&lt;/w:pPr&gt;&lt;w:bookmarkStart w:id="31" w:name="_PAR__4_b205b2a3_c541_4a2c_ac95_80861576" /&gt;&lt;w:bookmarkEnd w:id="30" /&gt;&lt;w:r&gt;&lt;w:rPr&gt;&lt;w:b /&gt;&lt;/w:rPr&gt;&lt;w:t&gt;(Senator STEWART, T.)&lt;/w:t&gt;&lt;/w:r&gt;&lt;/w:p&gt;&lt;w:p w:rsidR="00000000" w:rsidRPr="00BB411B" w:rsidRDefault="00BB411B" w:rsidP="00BB411B"&gt;&lt;w:pPr&gt;&lt;w:spacing w:after="120" w:line="259" w:lineRule="auto" /&gt;&lt;w:ind w:left="1080" /&gt;&lt;w:rPr&gt;&lt;w:b /&gt;&lt;/w:rPr&gt;&lt;/w:pPr&gt;&lt;w:bookmarkStart w:id="32" w:name="_PAR__5_ee9212fd_6cd1_41c2_a53e_2e51646b" /&gt;&lt;w:bookmarkEnd w:id="31" /&gt;&lt;w:r&gt;&lt;w:rPr&gt;&lt;w:b /&gt;&lt;/w:rPr&gt;&lt;w:t&gt;COUNTY: Aroostook&lt;/w:t&gt;&lt;/w:r&gt;&lt;w:bookmarkEnd w:id="27" /&gt;&lt;w:bookmarkEnd w:id="29" /&gt;&lt;w:bookmarkEnd w:id="32" /&gt;&lt;/w:p&gt;&lt;w:sectPr w:rsidR="00000000" w:rsidRPr="00BB411B" w:rsidSect="00BB411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c3da00d_c75c_4117_98a0_03b5ceb</BookmarkName>
                <Tables/>
              </ProcessedCheckInPage>
              <ProcessedCheckInPage>
                <PageNumber>2</PageNumber>
                <BookmarkName>_PAGE__2_a9d3c93b_7fa0_4f82_85bb_ff9c198</BookmarkName>
                <Tables/>
              </ProcessedCheckInPage>
            </Pages>
            <Paragraphs>
              <CheckInParagraphs>
                <PageNumber>1</PageNumber>
                <BookmarkName>_PAR__2_cbf108fb_9a28_40fb_bfe0_bca8d2f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8c56a8c_91b0_44e7_8429_bf698b2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8bb49fab_aa8c_4ef2_a127_60fd9cb1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2784b155_b144_439e_9a9d_23b6c41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a98e7bd_81e8_4d73_90a5_4c807bc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7ce6272b_39e8_4dfd_8399_aa7c4c0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6136a0c6_8797_40e5_9ada_6393ba24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36f3f97b_909c_4a3b_8881_a6fc8f76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76994aa8_392b_46fb_a57e_39fcafd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f41b581c_63d4_4d06_ae9d_9101ae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51a21d4c_ddfe_4922_ac4a_ffc4fe1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6c3c32a3_5bb2_4fb1_86bd_a66a2fb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5baa53a1_61d0_4531_b506_f2ad7f3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f3e694c9_162e_4958_ad19_368ea7b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c4babfc0_f4cf_4a58_a2ea_7fdd32f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cf36a43f_504a_49df_a64a_7341769</BookmarkName>
                <StartingLineNumber>19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56f20110_cf0b_4fda_a9e7_a84a3d8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c19af0e7_62b9_4126_88b9_53335b4</BookmarkName>
                <StartingLineNumber>24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af990713_e7a0_4a5d_9258_60cff1a</BookmarkName>
                <StartingLineNumber>26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09b7630c_614a_4564_b358_338d77a</BookmarkName>
                <StartingLineNumber>27</StartingLineNumber>
                <EndingLineNumber>2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2_9d187c5a_8201_4061_854e_821fd4d9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f2240b27_c1c3_4fb2_a62b_b28a2265</BookmarkName>
                <StartingLineNumber>3</StartingLineNumber>
                <EndingLineNumber>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4_b205b2a3_c541_4a2c_ac95_80861576</BookmarkName>
                <StartingLineNumber>4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ee9212fd_6cd1_41c2_a53e_2e51646b</BookmarkName>
                <StartingLineNumber>5</StartingLineNumber>
                <EndingLineNumber>5</EndingLineNumber>
                <PostTableLine>false</PostTableLine>
                <PostKeepWithNext>true</PostKeepWithNext>
                <RequiresSectionBreak>true</RequiresSectionBreak>
                <SectionStartingLineNumber>4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