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rocessing Time Limits for Permit by Rule Applications Under the Site Location of Development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 - L.D. 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Processing Time Limits for Permit by Rule Application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3a21f6_a5c9_414d_"/>
      <w:bookmarkStart w:id="1" w:name="_PAR__1_182a05e5_a716_49f2_bad6_2d5f2a4c"/>
      <w:bookmarkStart w:id="2" w:name="_ENACTING_CLAUSE__1366de4c_7ec8_4bf1_a1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82a05e5_a716_49f2_bad6_2d5f2a4c"/>
      <w:bookmarkStart w:id="4" w:name="_ENACTING_CLAUSE__1366de4c_7ec8_4bf1_a12"/>
      <w:bookmarkStart w:id="5" w:name="_DOC_BODY_CONTENT__d1e283da_ab50_4acb_9e"/>
      <w:bookmarkStart w:id="6" w:name="_INSTRUCTION__48952f43_2226_4eba_a501_9f"/>
      <w:bookmarkStart w:id="7" w:name="_BILL_SECTION__e7c84b80_3d3f_42f4_a05c_e"/>
      <w:bookmarkStart w:id="8" w:name="_BILL_SECTION_HEADER__818a23ea_205b_4241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fc53e67_19f2_445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344, sub-§2-A, ¶B,</w:t>
      </w:r>
      <w:r>
        <w:rPr>
          <w:rFonts w:eastAsia="Arial" w:cs="Arial" w:ascii="Arial" w:hAnsi="Arial"/>
        </w:rPr>
        <w:t xml:space="preserve"> as enacted by PL 1989, c. 890, Pt. A, §22 and affected by §40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818a23ea_205b_4241"/>
      <w:bookmarkStart w:id="11" w:name="_STATUTE_P__c46616c8_da46_45d3_bc01_3adb"/>
      <w:bookmarkStart w:id="12" w:name="_STATUTE_NUMBER__32cc6812_3366_4649_8bcb"/>
      <w:bookmarkEnd w:id="10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d6a56c56_2922_4b64_9d1"/>
      <w:r>
        <w:rPr>
          <w:rFonts w:eastAsia="Arial" w:cs="Arial" w:ascii="Arial" w:hAnsi="Arial"/>
        </w:rPr>
        <w:t xml:space="preserve">The commissioner shall decide whether an application meets the permit by rule provisions under </w:t>
      </w:r>
      <w:bookmarkStart w:id="14" w:name="_CROSS_REFERENCE__b0f8b236_610d_466f_9c2"/>
      <w:r>
        <w:rPr>
          <w:rFonts w:eastAsia="Arial" w:cs="Arial" w:ascii="Arial" w:hAnsi="Arial"/>
        </w:rPr>
        <w:t>subsection 7</w:t>
      </w:r>
      <w:bookmarkEnd w:id="14"/>
      <w:r>
        <w:rPr>
          <w:rFonts w:eastAsia="Arial" w:cs="Arial" w:ascii="Arial" w:hAnsi="Arial"/>
        </w:rPr>
        <w:t xml:space="preserve"> within 20 working days after notifying the applicant of acceptance of the application</w:t>
      </w:r>
      <w:bookmarkStart w:id="15" w:name="_PROCESSED_CHANGE__10043bd7_711f_4d2e_b9"/>
      <w:bookmarkStart w:id="16" w:name="_PROCESSED_CHANGE__6886156e_0f89_4836_91"/>
      <w:bookmarkStart w:id="17" w:name="_REV__2a178106_59ed_41bc_a360_4ab85d1fc2"/>
      <w:r>
        <w:rPr>
          <w:rFonts w:eastAsia="Arial" w:cs="Arial" w:ascii="Arial" w:hAnsi="Arial"/>
          <w:u w:val="single"/>
        </w:rPr>
        <w:t>, except that, in the case of an application to undertake an activity that requires a permit under chapter 3, subchapter 1, article 6, the commissioner shall decide whether the application meets the permit by rule provisions under subsection 7 within 90 calendar days after notifying the applicant of acceptance of the application unless the commissioner establishes a different time period for the decision pursuant to section 344-B</w:t>
      </w:r>
      <w:bookmarkEnd w:id="15"/>
      <w:bookmarkEnd w:id="16"/>
      <w:bookmarkEnd w:id="17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rocessing Time Limits for Permit by Rule Application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