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 171:  Control of Petroleum Storage Facilities, a Major Substantive Rule of the Department of Environmental Protec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6 - L.D. 7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 xml:space="preserve">Resolve, Regarding Legislative Review of Chapter 171:  Control of Petroleum Storage Facilities, a Major Substantive Rule of the Department of Environmental Protection   </w:t>
      </w:r>
    </w:p>
    <w:p>
      <w:pPr>
        <w:pStyle w:val="Normal"/>
        <w:ind w:left="360" w:firstLine="360"/>
        <w:rPr>
          <w:rFonts w:ascii="Arial" w:hAnsi="Arial" w:eastAsia="Arial" w:cs="Arial"/>
        </w:rPr>
      </w:pPr>
      <w:bookmarkStart w:id="0" w:name="_DOC_BODY_CONTAINER__44625b4c_9345_4446_"/>
      <w:bookmarkStart w:id="1" w:name="_EMERGENCY_PREAMBLE__514f1e60_aa2e_42c9_"/>
      <w:bookmarkStart w:id="2" w:name="_PAR__1_ac4cb2df_f6d9_4276_bec2_6ea6466b"/>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ac4cb2df_f6d9_4276_bec2_6ea6466b"/>
      <w:bookmarkStart w:id="4" w:name="_PAR__2_16dd938b_2971_46af_939a_bd9f1628"/>
      <w:bookmarkEnd w:id="3"/>
      <w:bookmarkEnd w:id="4"/>
      <w:r>
        <w:rPr>
          <w:rFonts w:eastAsia="Arial" w:cs="Arial" w:ascii="Arial" w:hAnsi="Arial"/>
          <w:b/>
          <w:sz w:val="24"/>
        </w:rPr>
        <w:t>Whereas,</w:t>
      </w:r>
      <w:r>
        <w:rPr>
          <w:rFonts w:eastAsia="Arial" w:cs="Arial" w:ascii="Arial" w:hAnsi="Arial"/>
        </w:rPr>
        <w:t xml:space="preserve"> </w:t>
      </w:r>
      <w:r>
        <w:rPr>
          <w:rFonts w:eastAsia="Arial" w:cs="Arial" w:ascii="Arial" w:hAnsi="Arial"/>
          <w:szCs w:val="22"/>
        </w:rPr>
        <w:t>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16dd938b_2971_46af_939a_bd9f1628"/>
      <w:bookmarkStart w:id="6" w:name="_PAR__3_42ae7d06_27c3_4820_8573_7808d4c1"/>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for review; and</w:t>
      </w:r>
    </w:p>
    <w:p>
      <w:pPr>
        <w:pStyle w:val="Normal"/>
        <w:ind w:left="360" w:firstLine="360"/>
        <w:rPr>
          <w:rFonts w:ascii="Arial" w:hAnsi="Arial" w:eastAsia="Arial" w:cs="Arial"/>
        </w:rPr>
      </w:pPr>
      <w:bookmarkStart w:id="7" w:name="_PAR__3_42ae7d06_27c3_4820_8573_7808d4c1"/>
      <w:bookmarkStart w:id="8" w:name="_PAR__4_f6a153eb_249f_45a0_95da_3f4f3c23"/>
      <w:bookmarkEnd w:id="7"/>
      <w:bookmarkEnd w:id="8"/>
      <w:r>
        <w:rPr>
          <w:rFonts w:eastAsia="Arial" w:cs="Arial" w:ascii="Arial" w:hAnsi="Arial"/>
          <w:b/>
          <w:sz w:val="24"/>
        </w:rPr>
        <w:t>Whereas,</w:t>
      </w:r>
      <w:r>
        <w:rPr>
          <w:rFonts w:eastAsia="Arial" w:cs="Arial" w:ascii="Arial" w:hAnsi="Arial"/>
        </w:rPr>
        <w:t xml:space="preserve"> 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f6a153eb_249f_45a0_95da_3f4f3c23"/>
      <w:bookmarkStart w:id="10" w:name="_PAR__5_2d00d788_4153_45c9_8024_b896224d"/>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514f1e60_aa2e_42c9_"/>
      <w:bookmarkStart w:id="12" w:name="_PAR__5_2d00d788_4153_45c9_8024_b896224d"/>
      <w:bookmarkStart w:id="13" w:name="_DOC_BODY_CONTENT__396bcf36_27c1_4a97_a5"/>
      <w:bookmarkStart w:id="14" w:name="_PAR__6_74ec25aa_e723_480e_b164_ceffbc30"/>
      <w:bookmarkStart w:id="15" w:name="_BILL_SECTION_UNALLOCATED__7109e3a1_19cf"/>
      <w:bookmarkEnd w:id="11"/>
      <w:bookmarkEnd w:id="12"/>
      <w:bookmarkEnd w:id="13"/>
      <w:bookmarkEnd w:id="14"/>
      <w:bookmarkEnd w:id="15"/>
      <w:r>
        <w:rPr>
          <w:rFonts w:eastAsia="Arial" w:cs="Arial" w:ascii="Arial" w:hAnsi="Arial"/>
          <w:b/>
          <w:sz w:val="24"/>
        </w:rPr>
        <w:t xml:space="preserve">Sec. </w:t>
      </w:r>
      <w:bookmarkStart w:id="16" w:name="_BILL_SECTION_NUMBER__2ee7734c_6e45_46c4"/>
      <w:r>
        <w:rPr>
          <w:rFonts w:eastAsia="Arial" w:cs="Arial" w:ascii="Arial" w:hAnsi="Arial"/>
          <w:b/>
          <w:sz w:val="24"/>
        </w:rPr>
        <w:t>1</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doption.  Resolved:</w:t>
      </w:r>
      <w:r>
        <w:rPr>
          <w:rFonts w:eastAsia="Arial" w:cs="Arial" w:ascii="Arial" w:hAnsi="Arial"/>
        </w:rPr>
        <w:t xml:space="preserve">  That final adoption of Chapter 171:  Control of Petroleum Storage Facilities, a provisionally adopted major substantive rule of the Department of Environmental Protection that has been submitted to the Legislature for review pursuant to the Maine Revised Statutes, Title 5, chapter 375, subchapter 2-A, is authorized.</w:t>
      </w:r>
    </w:p>
    <w:p>
      <w:pPr>
        <w:pStyle w:val="Normal"/>
        <w:spacing w:before="100" w:after="100"/>
        <w:ind w:left="360" w:firstLine="360"/>
        <w:rPr>
          <w:rFonts w:ascii="Arial" w:hAnsi="Arial" w:eastAsia="Arial" w:cs="Arial"/>
        </w:rPr>
      </w:pPr>
      <w:bookmarkStart w:id="17" w:name="_DOC_BODY_CONTENT__396bcf36_27c1_4a97_a5"/>
      <w:bookmarkStart w:id="18" w:name="_PAR__6_74ec25aa_e723_480e_b164_ceffbc30"/>
      <w:bookmarkStart w:id="19" w:name="_BILL_SECTION_UNALLOCATED__7109e3a1_19cf"/>
      <w:bookmarkStart w:id="20" w:name="_PAR__7_e2216615_ee8b_4edc_83f5_a2d1399c"/>
      <w:bookmarkStart w:id="21" w:name="_EMERGENCY_CLAUSE__cf757baf_ddc6_4eda_b1"/>
      <w:bookmarkEnd w:id="17"/>
      <w:bookmarkEnd w:id="18"/>
      <w:bookmarkEnd w:id="1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0"/>
      <w:bookmarkEnd w:id="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33,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171:  Control of Petroleum Storage Facilities, a Major Substantive Rule of the Department of Environmental Protection</w:t>
    </w:r>
  </w:p>
  <w:p>
    <w:pPr>
      <w:pStyle w:val="Normal"/>
      <w:suppressLineNumbers/>
      <w:spacing w:before="0" w:after="0"/>
      <w:jc w:val="center"/>
      <w:rPr>
        <w:rFonts w:ascii="Arial" w:hAnsi="Arial" w:eastAsia="Arial" w:cs="Arial"/>
      </w:rPr>
    </w:pPr>
    <w:r>
      <w:rPr>
        <w:rFonts w:eastAsia="Arial" w:cs="Arial" w:ascii="Arial" w:hAnsi="Arial"/>
        <w:sz w:val="22"/>
      </w:rPr>
      <w:t>L.D. 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