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Recovery Residence Participation in the Municipal General Assistanc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2218f76_62d3_4460_a9f9_de419da"/>
      <w:bookmarkStart w:id="1" w:name="_DOC_BODY_CONTAINER__7a3a22e3_99c9_448d_"/>
      <w:bookmarkStart w:id="2" w:name="_DOC_BODY__e5861f99_45ee_449e_9332_65bcc"/>
      <w:bookmarkStart w:id="3" w:name="_PAR__1_3f8a70e2_e7dc_45ae_a678_bb241554"/>
      <w:bookmarkStart w:id="4" w:name="_ENACTING_CLAUSE__2853811e_28d7_4d66_be7"/>
      <w:bookmarkStart w:id="5" w:name="_LINE__1_c41cc110_8beb_4b50_9c71_5b43f0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8a70e2_e7dc_45ae_a678_bb241554"/>
      <w:bookmarkStart w:id="7" w:name="_ENACTING_CLAUSE__2853811e_28d7_4d66_be7"/>
      <w:bookmarkStart w:id="8" w:name="_DOC_BODY_CONTENT__c8b0f6de_15f5_456a_b9"/>
      <w:bookmarkStart w:id="9" w:name="_BILL_SECTION__d4fd6a39_cb9f_487d_a2a3_0"/>
      <w:bookmarkStart w:id="10" w:name="_PAR__2_7c340e4b_71d8_45d3_beee_26dd8125"/>
      <w:bookmarkStart w:id="11" w:name="_BILL_SECTION_HEADER__4b5c3597_6172_4295"/>
      <w:bookmarkStart w:id="12" w:name="_LINE__2_580db09e_4168_4fc5_bc05_447e3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f214663_bd92_49c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301, sub-§8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c340e4b_71d8_45d3_beee_26dd8125"/>
      <w:bookmarkStart w:id="15" w:name="_BILL_SECTION_HEADER__4b5c3597_6172_4295"/>
      <w:bookmarkStart w:id="16" w:name="_PROCESSED_CHANGE__c6d0a148_7bd1_4e2b_ac"/>
      <w:bookmarkStart w:id="17" w:name="_PAR__3_c5289a24_8ee6_40bc_8d62_6b8d10cd"/>
      <w:bookmarkStart w:id="18" w:name="_STATUTE_SS__3b8989bc_d061_4e51_a2dc_063"/>
      <w:bookmarkStart w:id="19" w:name="_LINE__3_a3ed0f88_4d49_4dc8_8c4e_bf44d58"/>
      <w:bookmarkStart w:id="20" w:name="_STATUTE_NUMBER__2dd8d88b_253f_44f9_aab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b2ddf7a_5bc0_4a16_aa"/>
      <w:r>
        <w:rPr>
          <w:rFonts w:eastAsia="Arial" w:cs="Arial" w:ascii="Arial" w:hAnsi="Arial"/>
          <w:b/>
          <w:u w:val="single"/>
        </w:rPr>
        <w:t xml:space="preserve">Landlor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d2a9746_f60b_4ae7_9fe"/>
      <w:bookmarkEnd w:id="21"/>
      <w:r>
        <w:rPr>
          <w:rFonts w:eastAsia="Arial" w:cs="Arial" w:ascii="Arial" w:hAnsi="Arial"/>
          <w:u w:val="single"/>
        </w:rPr>
        <w:t xml:space="preserve">"Landlord" means a person who owns a property and allows another </w:t>
      </w:r>
      <w:bookmarkStart w:id="23" w:name="_LINE__4_314e0301_1317_4940_a051_c013ea5"/>
      <w:bookmarkEnd w:id="19"/>
      <w:r>
        <w:rPr>
          <w:rFonts w:eastAsia="Arial" w:cs="Arial" w:ascii="Arial" w:hAnsi="Arial"/>
          <w:u w:val="single"/>
        </w:rPr>
        <w:t>person to use that property in return for payment.</w:t>
      </w:r>
      <w:r>
        <w:rPr>
          <w:rFonts w:eastAsia="Arial" w:cs="Arial" w:ascii="Arial" w:hAnsi="Arial"/>
        </w:rPr>
        <w:t xml:space="preserve"> 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d4fd6a39_cb9f_487d_a2a3_0"/>
      <w:bookmarkStart w:id="25" w:name="_PROCESSED_CHANGE__c6d0a148_7bd1_4e2b_ac"/>
      <w:bookmarkStart w:id="26" w:name="_PAR__3_c5289a24_8ee6_40bc_8d62_6b8d10cd"/>
      <w:bookmarkStart w:id="27" w:name="_STATUTE_SS__3b8989bc_d061_4e51_a2dc_063"/>
      <w:bookmarkStart w:id="28" w:name="_BILL_SECTION__f6e05fe1_df91_450b_828a_c"/>
      <w:bookmarkStart w:id="29" w:name="_PAR__4_849f1974_028d_4077_a997_f815d12e"/>
      <w:bookmarkStart w:id="30" w:name="_BILL_SECTION_HEADER__c6b6fb17_121a_4ac2"/>
      <w:bookmarkStart w:id="31" w:name="_LINE__5_3dd3f454_9b42_4a41_839c_4c3bd2d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84937a9f_e83f_4767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2 MRSA §4301, sub-§11-A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49f1974_028d_4077_a997_f815d12e"/>
      <w:bookmarkStart w:id="34" w:name="_BILL_SECTION_HEADER__c6b6fb17_121a_4ac2"/>
      <w:bookmarkStart w:id="35" w:name="_PROCESSED_CHANGE__1e98f673_a9f9_4f03_96"/>
      <w:bookmarkStart w:id="36" w:name="_PAR__5_e00f5131_ed02_49b2_acfe_c444ac0e"/>
      <w:bookmarkStart w:id="37" w:name="_STATUTE_SS__cbf9bc9b_c36f_438f_a1fb_8d8"/>
      <w:bookmarkStart w:id="38" w:name="_LINE__6_9b8293fc_003e_4086_a2bb_323f170"/>
      <w:bookmarkStart w:id="39" w:name="_STATUTE_NUMBER__24dbda4d_c853_4325_9f55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11-A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f9bdcacb_b01c_41cc_8d"/>
      <w:r>
        <w:rPr>
          <w:rFonts w:eastAsia="Arial" w:cs="Arial" w:ascii="Arial" w:hAnsi="Arial"/>
          <w:b/>
          <w:u w:val="single"/>
        </w:rPr>
        <w:t xml:space="preserve">Operator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b03296d3_7c47_47b2_9e1"/>
      <w:bookmarkEnd w:id="40"/>
      <w:r>
        <w:rPr>
          <w:rFonts w:eastAsia="Arial" w:cs="Arial" w:ascii="Arial" w:hAnsi="Arial"/>
          <w:u w:val="single"/>
        </w:rPr>
        <w:t xml:space="preserve">"Operator" means the lawful owner of a recovery residence or an </w:t>
      </w:r>
      <w:bookmarkStart w:id="42" w:name="_LINE__7_79a52cde_7172_4299_9cd4_5e56e7b"/>
      <w:bookmarkEnd w:id="38"/>
      <w:r>
        <w:rPr>
          <w:rFonts w:eastAsia="Arial" w:cs="Arial" w:ascii="Arial" w:hAnsi="Arial"/>
          <w:u w:val="single"/>
        </w:rPr>
        <w:t xml:space="preserve">individual or company designated by the lawful owner to have primary responsibility for </w:t>
      </w:r>
      <w:bookmarkStart w:id="43" w:name="_LINE__8_195ac064_df7f_4ef2_aa78_e784b87"/>
      <w:bookmarkEnd w:id="42"/>
      <w:r>
        <w:rPr>
          <w:rFonts w:eastAsia="Arial" w:cs="Arial" w:ascii="Arial" w:hAnsi="Arial"/>
          <w:u w:val="single"/>
        </w:rPr>
        <w:t xml:space="preserve">the day-to-day operations of the recovery residence and for acquiring and maintaining </w:t>
      </w:r>
      <w:bookmarkStart w:id="44" w:name="_LINE__9_c17929cf_0eee_495b_b0a3_b74c39a"/>
      <w:bookmarkEnd w:id="43"/>
      <w:r>
        <w:rPr>
          <w:rFonts w:eastAsia="Arial" w:cs="Arial" w:ascii="Arial" w:hAnsi="Arial"/>
          <w:u w:val="single"/>
        </w:rPr>
        <w:t xml:space="preserve">certification pursuant to Title 5, section 20005, subsection 22 of the recovery residence in </w:t>
      </w:r>
      <w:bookmarkStart w:id="45" w:name="_LINE__10_917a686d_c93b_4f23_93fb_11695d"/>
      <w:bookmarkEnd w:id="44"/>
      <w:r>
        <w:rPr>
          <w:rFonts w:eastAsia="Arial" w:cs="Arial" w:ascii="Arial" w:hAnsi="Arial"/>
          <w:u w:val="single"/>
        </w:rPr>
        <w:t>order to receive housing assistance payments through the general assistance program.</w:t>
      </w:r>
      <w:r>
        <w:rPr>
          <w:rFonts w:eastAsia="Arial" w:cs="Arial" w:ascii="Arial" w:hAnsi="Arial"/>
        </w:rPr>
        <w:t xml:space="preserve"> 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f6e05fe1_df91_450b_828a_c"/>
      <w:bookmarkStart w:id="47" w:name="_PROCESSED_CHANGE__1e98f673_a9f9_4f03_96"/>
      <w:bookmarkStart w:id="48" w:name="_PAR__5_e00f5131_ed02_49b2_acfe_c444ac0e"/>
      <w:bookmarkStart w:id="49" w:name="_STATUTE_SS__cbf9bc9b_c36f_438f_a1fb_8d8"/>
      <w:bookmarkStart w:id="50" w:name="_BILL_SECTION__96526b02_6758_4bdd_9ee3_6"/>
      <w:bookmarkStart w:id="51" w:name="_PAR__6_55c56b65_8b27_42fe_a3d5_3fd537ec"/>
      <w:bookmarkStart w:id="52" w:name="_BILL_SECTION_HEADER__f3a4ef14_25d9_40dc"/>
      <w:bookmarkStart w:id="53" w:name="_LINE__11_31d68f27_12ec_4ebc_957b_c593c8"/>
      <w:bookmarkEnd w:id="46"/>
      <w:bookmarkEnd w:id="47"/>
      <w:bookmarkEnd w:id="48"/>
      <w:bookmarkEnd w:id="49"/>
      <w:bookmarkEnd w:id="41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9efea430_42ed_4458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2 MRSA §4309, sub-§6,</w:t>
      </w:r>
      <w:r>
        <w:rPr>
          <w:rFonts w:eastAsia="Arial" w:cs="Arial" w:ascii="Arial" w:hAnsi="Arial"/>
        </w:rPr>
        <w:t xml:space="preserve"> as enacted by PL 2021, c. 472, §3, is amended to </w:t>
      </w:r>
      <w:bookmarkStart w:id="55" w:name="_LINE__12_f4be65dd_6840_44e3_8dc5_09b14e"/>
      <w:bookmarkEnd w:id="53"/>
      <w:r>
        <w:rPr>
          <w:rFonts w:eastAsia="Arial" w:cs="Arial" w:ascii="Arial" w:hAnsi="Arial"/>
        </w:rPr>
        <w:t>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55c56b65_8b27_42fe_a3d5_3fd537ec"/>
      <w:bookmarkStart w:id="57" w:name="_BILL_SECTION_HEADER__f3a4ef14_25d9_40dc"/>
      <w:bookmarkStart w:id="58" w:name="_PAR__7_a04ba243_0716_477e_8e0e_a6a8cc80"/>
      <w:bookmarkStart w:id="59" w:name="_STATUTE_SS__b6a5f873_3d46_4dd0_a48e_e99"/>
      <w:bookmarkStart w:id="60" w:name="_LINE__13_85cb6aee_6836_4da8_b399_502f1d"/>
      <w:bookmarkStart w:id="61" w:name="_STATUTE_NUMBER__09e07e17_45e7_45d7_82fd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6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d371ff75_8f29_4173_90"/>
      <w:r>
        <w:rPr>
          <w:rFonts w:eastAsia="Arial" w:cs="Arial" w:ascii="Arial" w:hAnsi="Arial"/>
          <w:b/>
        </w:rPr>
        <w:t>Eligibility; recovery residence; exception.</w:t>
      </w:r>
      <w:bookmarkEnd w:id="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" w:name="_STATUTE_CONTENT__7ac3dcb9_c908_444a_a86"/>
      <w:r>
        <w:rPr>
          <w:rFonts w:eastAsia="Arial" w:cs="Arial" w:ascii="Arial" w:hAnsi="Arial"/>
        </w:rPr>
        <w:t xml:space="preserve">The overseer in a municipality may </w:t>
      </w:r>
      <w:bookmarkStart w:id="64" w:name="_LINE__14_3d2267d3_f003_4d0d_8f4e_b2bc86"/>
      <w:bookmarkEnd w:id="60"/>
      <w:r>
        <w:rPr>
          <w:rFonts w:eastAsia="Arial" w:cs="Arial" w:ascii="Arial" w:hAnsi="Arial"/>
        </w:rPr>
        <w:t xml:space="preserve">not deny general assistance to a person for the sole reason that the person is residing in a </w:t>
      </w:r>
      <w:bookmarkStart w:id="65" w:name="_LINE__15_cd50803d_1695_45ca_b239_365998"/>
      <w:bookmarkEnd w:id="64"/>
      <w:r>
        <w:rPr>
          <w:rFonts w:eastAsia="Arial" w:cs="Arial" w:ascii="Arial" w:hAnsi="Arial"/>
        </w:rPr>
        <w:t xml:space="preserve">recovery residence.  Beginning July 1, 2022, a municipality may not provide housing </w:t>
      </w:r>
      <w:bookmarkStart w:id="66" w:name="_LINE__16_72dfecdb_1c69_4181_9789_0cef2a"/>
      <w:bookmarkEnd w:id="65"/>
      <w:r>
        <w:rPr>
          <w:rFonts w:eastAsia="Arial" w:cs="Arial" w:ascii="Arial" w:hAnsi="Arial"/>
        </w:rPr>
        <w:t xml:space="preserve">assistance to a person residing in a recovery residence that has not been certified in </w:t>
      </w:r>
      <w:bookmarkStart w:id="67" w:name="_LINE__17_60de2e7a_c82a_4dc4_befb_782ab7"/>
      <w:bookmarkEnd w:id="66"/>
      <w:r>
        <w:rPr>
          <w:rFonts w:eastAsia="Arial" w:cs="Arial" w:ascii="Arial" w:hAnsi="Arial"/>
        </w:rPr>
        <w:t xml:space="preserve">accordance with </w:t>
      </w:r>
      <w:bookmarkStart w:id="68" w:name="_CROSS_REFERENCE__7db21433_e322_4444_911"/>
      <w:r>
        <w:rPr>
          <w:rFonts w:eastAsia="Arial" w:cs="Arial" w:ascii="Arial" w:hAnsi="Arial"/>
        </w:rPr>
        <w:t>Title 5, section 20005, subsection 22</w:t>
      </w:r>
      <w:bookmarkEnd w:id="68"/>
      <w:r>
        <w:rPr>
          <w:rFonts w:eastAsia="Arial" w:cs="Arial" w:ascii="Arial" w:hAnsi="Arial"/>
        </w:rPr>
        <w:t xml:space="preserve">, except that the person may receive </w:t>
      </w:r>
      <w:bookmarkStart w:id="69" w:name="_LINE__18_7262aa8b_b643_4271_a28f_e094ab"/>
      <w:bookmarkEnd w:id="67"/>
      <w:r>
        <w:rPr>
          <w:rFonts w:eastAsia="Arial" w:cs="Arial" w:ascii="Arial" w:hAnsi="Arial"/>
        </w:rPr>
        <w:t xml:space="preserve">housing assistance while residing in an uncertified recovery residence for one 30-day </w:t>
      </w:r>
      <w:bookmarkStart w:id="70" w:name="_LINE__19_04f49158_8c40_40b3_881d_d0a4e6"/>
      <w:bookmarkEnd w:id="69"/>
      <w:r>
        <w:rPr>
          <w:rFonts w:eastAsia="Arial" w:cs="Arial" w:ascii="Arial" w:hAnsi="Arial"/>
        </w:rPr>
        <w:t xml:space="preserve">period only and the overseer shall inform the person of the requirements of this subsection.  </w:t>
      </w:r>
      <w:bookmarkStart w:id="71" w:name="_LINE__20_ff54ce97_4e14_4ac1_9246_bedea2"/>
      <w:bookmarkEnd w:id="70"/>
      <w:r>
        <w:rPr>
          <w:rFonts w:eastAsia="Arial" w:cs="Arial" w:ascii="Arial" w:hAnsi="Arial"/>
        </w:rPr>
        <w:t xml:space="preserve">A person who is ineligible for housing assistance under this subsection may remain eligible </w:t>
      </w:r>
      <w:bookmarkStart w:id="72" w:name="_LINE__21_50584b1d_474a_43d4_aca2_d7d2d9"/>
      <w:bookmarkEnd w:id="71"/>
      <w:r>
        <w:rPr>
          <w:rFonts w:eastAsia="Arial" w:cs="Arial" w:ascii="Arial" w:hAnsi="Arial"/>
        </w:rPr>
        <w:t>to receive general assistance for other basic necessities.</w:t>
      </w:r>
      <w:bookmarkStart w:id="73" w:name="_PROCESSED_CHANGE__530ffa03_e6e7_45a1_8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Upon request by a person residing </w:t>
      </w:r>
      <w:bookmarkStart w:id="74" w:name="_LINE__22_675d0a7d_b4b6_40ab_b8f1_45c5d9"/>
      <w:bookmarkEnd w:id="72"/>
      <w:r>
        <w:rPr>
          <w:rFonts w:eastAsia="Arial" w:cs="Arial" w:ascii="Arial" w:hAnsi="Arial"/>
          <w:u w:val="single"/>
        </w:rPr>
        <w:t xml:space="preserve">in a certified recovery residence who has been determined eligible for housing assistance, </w:t>
      </w:r>
      <w:bookmarkStart w:id="75" w:name="_LINE__23_843fd494_e9ed_4019_b21e_386dbd"/>
      <w:bookmarkEnd w:id="74"/>
      <w:r>
        <w:rPr>
          <w:rFonts w:eastAsia="Arial" w:cs="Arial" w:ascii="Arial" w:hAnsi="Arial"/>
          <w:u w:val="single"/>
        </w:rPr>
        <w:t xml:space="preserve">a municipality shall issue a housing assistance payment to the operator of the certified </w:t>
      </w:r>
      <w:bookmarkStart w:id="76" w:name="_LINE__24_60f833f2_f782_46bb_80eb_9c9f33"/>
      <w:bookmarkEnd w:id="75"/>
      <w:r>
        <w:rPr>
          <w:rFonts w:eastAsia="Arial" w:cs="Arial" w:ascii="Arial" w:hAnsi="Arial"/>
          <w:u w:val="single"/>
        </w:rPr>
        <w:t>recovery residence instead of to a landlord.</w:t>
      </w:r>
      <w:bookmarkEnd w:id="63"/>
      <w:bookmarkEnd w:id="73"/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c8b0f6de_15f5_456a_b9"/>
      <w:bookmarkStart w:id="78" w:name="_BILL_SECTION__96526b02_6758_4bdd_9ee3_6"/>
      <w:bookmarkStart w:id="79" w:name="_PAR__7_a04ba243_0716_477e_8e0e_a6a8cc80"/>
      <w:bookmarkStart w:id="80" w:name="_STATUTE_SS__b6a5f873_3d46_4dd0_a48e_e99"/>
      <w:bookmarkStart w:id="81" w:name="_SUMMARY__35da40f5_36fe_4bf2_9831_887bbb"/>
      <w:bookmarkStart w:id="82" w:name="_PAR__8_25478919_276e_4485_a1d8_2b145dbb"/>
      <w:bookmarkStart w:id="83" w:name="_LINE__25_551af204_4aa8_4889_97ad_c1cff2"/>
      <w:bookmarkEnd w:id="77"/>
      <w:bookmarkEnd w:id="78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8_25478919_276e_4485_a1d8_2b145dbb"/>
      <w:bookmarkStart w:id="85" w:name="_PAR__9_c97e3064_5c83_41aa_900b_5029dee2"/>
      <w:bookmarkStart w:id="86" w:name="_LINE__26_27d36846_dcb3_4fba_8b27_410817"/>
      <w:bookmarkEnd w:id="84"/>
      <w:r>
        <w:rPr>
          <w:rFonts w:eastAsia="Arial" w:cs="Arial" w:ascii="Arial" w:hAnsi="Arial"/>
        </w:rPr>
        <w:t xml:space="preserve">This bill requires a municipality to issue a general assistance housing assistance </w:t>
      </w:r>
      <w:bookmarkStart w:id="87" w:name="_LINE__27_5707f1bc_194d_4969_8264_538623"/>
      <w:bookmarkEnd w:id="86"/>
      <w:r>
        <w:rPr>
          <w:rFonts w:eastAsia="Arial" w:cs="Arial" w:ascii="Arial" w:hAnsi="Arial"/>
        </w:rPr>
        <w:t xml:space="preserve">payment to the operator of a certified recovery residence upon request by an eligible person </w:t>
      </w:r>
      <w:bookmarkStart w:id="88" w:name="_LINE__28_34c69bbd_f5d3_44fa_838c_4a25dd"/>
      <w:bookmarkEnd w:id="87"/>
      <w:r>
        <w:rPr>
          <w:rFonts w:eastAsia="Arial" w:cs="Arial" w:ascii="Arial" w:hAnsi="Arial"/>
        </w:rPr>
        <w:t xml:space="preserve">rather than to a landlord, including a property owner. </w:t>
      </w:r>
      <w:bookmarkEnd w:id="0"/>
      <w:bookmarkEnd w:id="1"/>
      <w:bookmarkEnd w:id="2"/>
      <w:bookmarkEnd w:id="81"/>
      <w:bookmarkEnd w:id="85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Recovery Residence Participation in the Municipal General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01</ItemId>
    <LRId>69876</LRId>
    <LRNumber>16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Recovery Residence Participation in the Municipal General Assistance Program</LRTitle>
    <ItemTitle>An Act to Address Recovery Residence Participation in the Municipal General Assistance Program</ItemTitle>
    <ShortTitle1>ADDRESS RECOVERY RESIDENCE</ShortTitle1>
    <ShortTitle2>PARTICIPATION IN THE MUNICIPAL</ShortTitle2>
    <JacketLegend>Submitted by the Department of Health and Human Services pursuant to Joint Rule 204.</JacketLegend>
    <SponsorFirstName>Michele</SponsorFirstName>
    <SponsorLastName>Meyer</SponsorLastName>
    <SponsorChamberPrefix>Rep.</SponsorChamberPrefix>
    <SponsorFrom>Eliot</SponsorFrom>
    <DraftingCycleCount>2</DraftingCycleCount>
    <LatestDraftingActionId>130</LatestDraftingActionId>
    <LatestDraftingActionDate>2022-12-29T16:52:13</LatestDraftingActionDate>
    <LatestDrafterName>jpooley</LatestDrafterName>
    <LatestProoferName>smcsorley</LatestProoferName>
    <LatestTechName>rmiller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75691" w:rsidRDefault="00775691" w:rsidP="00775691"&amp;gt;&amp;lt;w:pPr&amp;gt;&amp;lt;w:ind w:left="360" /&amp;gt;&amp;lt;/w:pPr&amp;gt;&amp;lt;w:bookmarkStart w:id="0" w:name="_ENACTING_CLAUSE__2853811e_28d7_4d66_be7" /&amp;gt;&amp;lt;w:bookmarkStart w:id="1" w:name="_DOC_BODY__e5861f99_45ee_449e_9332_65bcc" /&amp;gt;&amp;lt;w:bookmarkStart w:id="2" w:name="_DOC_BODY_CONTAINER__7a3a22e3_99c9_448d_" /&amp;gt;&amp;lt;w:bookmarkStart w:id="3" w:name="_PAGE__1_c2218f76_62d3_4460_a9f9_de419da" /&amp;gt;&amp;lt;w:bookmarkStart w:id="4" w:name="_PAR__1_3f8a70e2_e7dc_45ae_a678_bb241554" /&amp;gt;&amp;lt;w:bookmarkStart w:id="5" w:name="_LINE__1_c41cc110_8beb_4b50_9c71_5b43f0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75691" w:rsidRDefault="00775691" w:rsidP="00775691"&amp;gt;&amp;lt;w:pPr&amp;gt;&amp;lt;w:ind w:left="360" w:firstLine="360" /&amp;gt;&amp;lt;/w:pPr&amp;gt;&amp;lt;w:bookmarkStart w:id="6" w:name="_BILL_SECTION_HEADER__4b5c3597_6172_4295" /&amp;gt;&amp;lt;w:bookmarkStart w:id="7" w:name="_BILL_SECTION__d4fd6a39_cb9f_487d_a2a3_0" /&amp;gt;&amp;lt;w:bookmarkStart w:id="8" w:name="_DOC_BODY_CONTENT__c8b0f6de_15f5_456a_b9" /&amp;gt;&amp;lt;w:bookmarkStart w:id="9" w:name="_PAR__2_7c340e4b_71d8_45d3_beee_26dd8125" /&amp;gt;&amp;lt;w:bookmarkStart w:id="10" w:name="_LINE__2_580db09e_4168_4fc5_bc05_447e3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f214663_bd92_49c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301, sub-§8-B&amp;lt;/w:t&amp;gt;&amp;lt;/w:r&amp;gt;&amp;lt;w:r&amp;gt;&amp;lt;w:t xml:space="preserve"&amp;gt; is enacted to read:&amp;lt;/w:t&amp;gt;&amp;lt;/w:r&amp;gt;&amp;lt;w:bookmarkEnd w:id="10" /&amp;gt;&amp;lt;/w:p&amp;gt;&amp;lt;w:p w:rsidR="00775691" w:rsidRDefault="00775691" w:rsidP="00775691"&amp;gt;&amp;lt;w:pPr&amp;gt;&amp;lt;w:ind w:left="360" w:firstLine="360" /&amp;gt;&amp;lt;/w:pPr&amp;gt;&amp;lt;w:bookmarkStart w:id="12" w:name="_STATUTE_NUMBER__2dd8d88b_253f_44f9_aabe" /&amp;gt;&amp;lt;w:bookmarkStart w:id="13" w:name="_STATUTE_SS__3b8989bc_d061_4e51_a2dc_063" /&amp;gt;&amp;lt;w:bookmarkStart w:id="14" w:name="_PAR__3_c5289a24_8ee6_40bc_8d62_6b8d10cd" /&amp;gt;&amp;lt;w:bookmarkStart w:id="15" w:name="_LINE__3_a3ed0f88_4d49_4dc8_8c4e_bf44d58" /&amp;gt;&amp;lt;w:bookmarkStart w:id="16" w:name="_PROCESSED_CHANGE__c6d0a148_7bd1_4e2b_ac" /&amp;gt;&amp;lt;w:bookmarkEnd w:id="6" /&amp;gt;&amp;lt;w:bookmarkEnd w:id="9" /&amp;gt;&amp;lt;w:ins w:id="17" w:author="BPS" w:date="2022-10-25T15:42:00Z"&amp;gt;&amp;lt;w:r&amp;gt;&amp;lt;w:rPr&amp;gt;&amp;lt;w:b /&amp;gt;&amp;lt;/w:rPr&amp;gt;&amp;lt;w:t&amp;gt;8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b2ddf7a_5bc0_4a16_aa" /&amp;gt;&amp;lt;w:r&amp;gt;&amp;lt;w:rPr&amp;gt;&amp;lt;w:b /&amp;gt;&amp;lt;/w:rPr&amp;gt;&amp;lt;w:t xml:space="preserve"&amp;gt;Landlord. &amp;lt;/w:t&amp;gt;&amp;lt;/w:r&amp;gt;&amp;lt;w:r&amp;gt;&amp;lt;w:t xml:space="preserve"&amp;gt; &amp;lt;/w:t&amp;gt;&amp;lt;/w:r&amp;gt;&amp;lt;w:bookmarkStart w:id="19" w:name="_STATUTE_CONTENT__dd2a9746_f60b_4ae7_9fe" /&amp;gt;&amp;lt;w:bookmarkEnd w:id="18" /&amp;gt;&amp;lt;w:r&amp;gt;&amp;lt;w:t xml:space="preserve"&amp;gt;"Landlord" means a person who owns &amp;lt;/w:t&amp;gt;&amp;lt;/w:r&amp;gt;&amp;lt;/w:ins&amp;gt;&amp;lt;w:ins w:id="20" w:author="BPS" w:date="2022-10-25T15:43:00Z"&amp;gt;&amp;lt;w:r&amp;gt;&amp;lt;w:t xml:space="preserve"&amp;gt;a &amp;lt;/w:t&amp;gt;&amp;lt;/w:r&amp;gt;&amp;lt;/w:ins&amp;gt;&amp;lt;w:ins w:id="21" w:author="BPS" w:date="2022-10-25T15:42:00Z"&amp;gt;&amp;lt;w:r&amp;gt;&amp;lt;w:t xml:space="preserve"&amp;gt;property and allows another &amp;lt;/w:t&amp;gt;&amp;lt;/w:r&amp;gt;&amp;lt;w:bookmarkStart w:id="22" w:name="_LINE__4_314e0301_1317_4940_a051_c013ea5" /&amp;gt;&amp;lt;w:bookmarkEnd w:id="15" /&amp;gt;&amp;lt;w:r&amp;gt;&amp;lt;w:t&amp;gt;p&amp;lt;/w:t&amp;gt;&amp;lt;/w:r&amp;gt;&amp;lt;/w:ins&amp;gt;&amp;lt;w:ins w:id="23" w:author="BPS" w:date="2022-10-25T15:43:00Z"&amp;gt;&amp;lt;w:r&amp;gt;&amp;lt;w:t&amp;gt;erson to use that property in return for payment.&amp;lt;/w:t&amp;gt;&amp;lt;/w:r&amp;gt;&amp;lt;/w:ins&amp;gt;&amp;lt;w:r&amp;gt;&amp;lt;w:t xml:space="preserve"&amp;gt; &amp;lt;/w:t&amp;gt;&amp;lt;/w:r&amp;gt;&amp;lt;w:bookmarkEnd w:id="22" /&amp;gt;&amp;lt;/w:p&amp;gt;&amp;lt;w:p w:rsidR="00775691" w:rsidRDefault="00775691" w:rsidP="00775691"&amp;gt;&amp;lt;w:pPr&amp;gt;&amp;lt;w:ind w:left="360" w:firstLine="360" /&amp;gt;&amp;lt;/w:pPr&amp;gt;&amp;lt;w:bookmarkStart w:id="24" w:name="_BILL_SECTION_HEADER__c6b6fb17_121a_4ac2" /&amp;gt;&amp;lt;w:bookmarkStart w:id="25" w:name="_BILL_SECTION__f6e05fe1_df91_450b_828a_c" /&amp;gt;&amp;lt;w:bookmarkStart w:id="26" w:name="_PAR__4_849f1974_028d_4077_a997_f815d12e" /&amp;gt;&amp;lt;w:bookmarkStart w:id="27" w:name="_LINE__5_3dd3f454_9b42_4a41_839c_4c3bd2d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84937a9f_e83f_4767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2 MRSA §4301, sub-§11-A&amp;lt;/w:t&amp;gt;&amp;lt;/w:r&amp;gt;&amp;lt;w:r&amp;gt;&amp;lt;w:t xml:space="preserve"&amp;gt; is enacted to read:&amp;lt;/w:t&amp;gt;&amp;lt;/w:r&amp;gt;&amp;lt;w:bookmarkEnd w:id="27" /&amp;gt;&amp;lt;/w:p&amp;gt;&amp;lt;w:p w:rsidR="00775691" w:rsidRDefault="00775691" w:rsidP="00775691"&amp;gt;&amp;lt;w:pPr&amp;gt;&amp;lt;w:ind w:left="360" w:firstLine="360" /&amp;gt;&amp;lt;/w:pPr&amp;gt;&amp;lt;w:bookmarkStart w:id="29" w:name="_STATUTE_NUMBER__24dbda4d_c853_4325_9f55" /&amp;gt;&amp;lt;w:bookmarkStart w:id="30" w:name="_STATUTE_SS__cbf9bc9b_c36f_438f_a1fb_8d8" /&amp;gt;&amp;lt;w:bookmarkStart w:id="31" w:name="_PAR__5_e00f5131_ed02_49b2_acfe_c444ac0e" /&amp;gt;&amp;lt;w:bookmarkStart w:id="32" w:name="_LINE__6_9b8293fc_003e_4086_a2bb_323f170" /&amp;gt;&amp;lt;w:bookmarkStart w:id="33" w:name="_PROCESSED_CHANGE__1e98f673_a9f9_4f03_96" /&amp;gt;&amp;lt;w:bookmarkEnd w:id="24" /&amp;gt;&amp;lt;w:bookmarkEnd w:id="26" /&amp;gt;&amp;lt;w:ins w:id="34" w:author="BPS" w:date="2022-10-25T15:43:00Z"&amp;gt;&amp;lt;w:r&amp;gt;&amp;lt;w:rPr&amp;gt;&amp;lt;w:b /&amp;gt;&amp;lt;/w:rPr&amp;gt;&amp;lt;w:t&amp;gt;11-A&amp;lt;/w:t&amp;gt;&amp;lt;/w:r&amp;gt;&amp;lt;w:bookmarkEnd w:id="29" /&amp;gt;&amp;lt;w:r&amp;gt;&amp;lt;w:rPr&amp;gt;&amp;lt;w:b /&amp;gt;&amp;lt;/w:rPr&amp;gt;&amp;lt;w:t xml:space="preserve"&amp;gt;.  &amp;lt;/w:t&amp;gt;&amp;lt;/w:r&amp;gt;&amp;lt;w:bookmarkStart w:id="35" w:name="_STATUTE_HEADNOTE__f9bdcacb_b01c_41cc_8d" /&amp;gt;&amp;lt;w:r&amp;gt;&amp;lt;w:rPr&amp;gt;&amp;lt;w:b /&amp;gt;&amp;lt;/w:rPr&amp;gt;&amp;lt;w:t xml:space="preserve"&amp;gt;Operator. &amp;lt;/w:t&amp;gt;&amp;lt;/w:r&amp;gt;&amp;lt;w:r&amp;gt;&amp;lt;w:t xml:space="preserve"&amp;gt; &amp;lt;/w:t&amp;gt;&amp;lt;/w:r&amp;gt;&amp;lt;w:bookmarkStart w:id="36" w:name="_STATUTE_CONTENT__b03296d3_7c47_47b2_9e1" /&amp;gt;&amp;lt;w:bookmarkEnd w:id="35" /&amp;gt;&amp;lt;w:r&amp;gt;&amp;lt;w:t xml:space="preserve"&amp;gt;"Operator" means the &amp;lt;/w:t&amp;gt;&amp;lt;/w:r&amp;gt;&amp;lt;/w:ins&amp;gt;&amp;lt;w:ins w:id="37" w:author="BPS" w:date="2022-10-25T15:44:00Z"&amp;gt;&amp;lt;w:r&amp;gt;&amp;lt;w:t xml:space="preserve"&amp;gt;lawful owner of a &amp;lt;/w:t&amp;gt;&amp;lt;/w:r&amp;gt;&amp;lt;/w:ins&amp;gt;&amp;lt;w:ins w:id="38" w:author="BPS" w:date="2022-11-15T09:02:00Z"&amp;gt;&amp;lt;w:r&amp;gt;&amp;lt;w:t&amp;gt;recovery residence&amp;lt;/w:t&amp;gt;&amp;lt;/w:r&amp;gt;&amp;lt;/w:ins&amp;gt;&amp;lt;w:ins w:id="39" w:author="BPS" w:date="2022-10-25T15:44:00Z"&amp;gt;&amp;lt;w:r&amp;gt;&amp;lt;w:t xml:space="preserve"&amp;gt; or an &amp;lt;/w:t&amp;gt;&amp;lt;/w:r&amp;gt;&amp;lt;w:bookmarkStart w:id="40" w:name="_LINE__7_79a52cde_7172_4299_9cd4_5e56e7b" /&amp;gt;&amp;lt;w:bookmarkEnd w:id="32" /&amp;gt;&amp;lt;w:r&amp;gt;&amp;lt;w:t xml:space="preserve"&amp;gt;individual or company designated by the lawful owner to have primary responsibility for &amp;lt;/w:t&amp;gt;&amp;lt;/w:r&amp;gt;&amp;lt;w:bookmarkStart w:id="41" w:name="_LINE__8_195ac064_df7f_4ef2_aa78_e784b87" /&amp;gt;&amp;lt;w:bookmarkEnd w:id="40" /&amp;gt;&amp;lt;w:r&amp;gt;&amp;lt;w:t xml:space="preserve"&amp;gt;the day-to-day operations of &amp;lt;/w:t&amp;gt;&amp;lt;/w:r&amp;gt;&amp;lt;/w:ins&amp;gt;&amp;lt;w:ins w:id="42" w:author="BPS" w:date="2022-11-15T09:02:00Z"&amp;gt;&amp;lt;w:r&amp;gt;&amp;lt;w:t&amp;gt;the&amp;lt;/w:t&amp;gt;&amp;lt;/w:r&amp;gt;&amp;lt;/w:ins&amp;gt;&amp;lt;w:ins w:id="43" w:author="BPS" w:date="2022-10-25T15:44:00Z"&amp;gt;&amp;lt;w:r&amp;gt;&amp;lt;w:t xml:space="preserve"&amp;gt; recovery residence&amp;lt;/w:t&amp;gt;&amp;lt;/w:r&amp;gt;&amp;lt;/w:ins&amp;gt;&amp;lt;w:ins w:id="44" w:author="BPS" w:date="2022-11-08T09:24:00Z"&amp;gt;&amp;lt;w:r&amp;gt;&amp;lt;w:t xml:space="preserve"&amp;gt; and&amp;lt;/w:t&amp;gt;&amp;lt;/w:r&amp;gt;&amp;lt;/w:ins&amp;gt;&amp;lt;w:ins w:id="45" w:author="BPS" w:date="2022-11-04T11:59:00Z"&amp;gt;&amp;lt;w:r&amp;gt;&amp;lt;w:t xml:space="preserve"&amp;gt; for acquiring and maintaining &amp;lt;/w:t&amp;gt;&amp;lt;/w:r&amp;gt;&amp;lt;w:bookmarkStart w:id="46" w:name="_LINE__9_c17929cf_0eee_495b_b0a3_b74c39a" /&amp;gt;&amp;lt;w:bookmarkEnd w:id="41" /&amp;gt;&amp;lt;w:r&amp;gt;&amp;lt;w:t xml:space="preserve"&amp;gt;certification &amp;lt;/w:t&amp;gt;&amp;lt;/w:r&amp;gt;&amp;lt;/w:ins&amp;gt;&amp;lt;w:ins w:id="47" w:author="BPS" w:date="2022-11-29T10:29:00Z"&amp;gt;&amp;lt;w:r&amp;gt;&amp;lt;w:t xml:space="preserve"&amp;gt;pursuant to Title 5, section 20005, subsection 22 &amp;lt;/w:t&amp;gt;&amp;lt;/w:r&amp;gt;&amp;lt;/w:ins&amp;gt;&amp;lt;w:ins w:id="48" w:author="BPS" w:date="2022-11-04T11:59:00Z"&amp;gt;&amp;lt;w:r&amp;gt;&amp;lt;w:t xml:space="preserve"&amp;gt;of the recovery residence in &amp;lt;/w:t&amp;gt;&amp;lt;/w:r&amp;gt;&amp;lt;w:bookmarkStart w:id="49" w:name="_LINE__10_917a686d_c93b_4f23_93fb_11695d" /&amp;gt;&amp;lt;w:bookmarkEnd w:id="46" /&amp;gt;&amp;lt;w:r&amp;gt;&amp;lt;w:t xml:space="preserve"&amp;gt;order to receive &amp;lt;/w:t&amp;gt;&amp;lt;/w:r&amp;gt;&amp;lt;/w:ins&amp;gt;&amp;lt;w:ins w:id="50" w:author="BPS" w:date="2022-11-29T10:29:00Z"&amp;gt;&amp;lt;w:r&amp;gt;&amp;lt;w:t&amp;gt;housing assistance&amp;lt;/w:t&amp;gt;&amp;lt;/w:r&amp;gt;&amp;lt;/w:ins&amp;gt;&amp;lt;w:ins w:id="51" w:author="BPS" w:date="2022-11-04T11:59:00Z"&amp;gt;&amp;lt;w:r&amp;gt;&amp;lt;w:t xml:space="preserve"&amp;gt; payments through the &amp;lt;/w:t&amp;gt;&amp;lt;/w:r&amp;gt;&amp;lt;/w:ins&amp;gt;&amp;lt;w:ins w:id="52" w:author="BPS" w:date="2022-11-29T10:29:00Z"&amp;gt;&amp;lt;w:r&amp;gt;&amp;lt;w:t&amp;gt;g&amp;lt;/w:t&amp;gt;&amp;lt;/w:r&amp;gt;&amp;lt;/w:ins&amp;gt;&amp;lt;w:ins w:id="53" w:author="BPS" w:date="2022-11-04T11:59:00Z"&amp;gt;&amp;lt;w:r&amp;gt;&amp;lt;w:t xml:space="preserve"&amp;gt;eneral &amp;lt;/w:t&amp;gt;&amp;lt;/w:r&amp;gt;&amp;lt;/w:ins&amp;gt;&amp;lt;w:ins w:id="54" w:author="BPS" w:date="2022-11-29T10:29:00Z"&amp;gt;&amp;lt;w:r&amp;gt;&amp;lt;w:t&amp;gt;a&amp;lt;/w:t&amp;gt;&amp;lt;/w:r&amp;gt;&amp;lt;/w:ins&amp;gt;&amp;lt;w:ins w:id="55" w:author="BPS" w:date="2022-11-04T11:59:00Z"&amp;gt;&amp;lt;w:r&amp;gt;&amp;lt;w:t&amp;gt;ssistance program.&amp;lt;/w:t&amp;gt;&amp;lt;/w:r&amp;gt;&amp;lt;/w:ins&amp;gt;&amp;lt;w:r&amp;gt;&amp;lt;w:t xml:space="preserve"&amp;gt; &amp;lt;/w:t&amp;gt;&amp;lt;/w:r&amp;gt;&amp;lt;w:bookmarkEnd w:id="49" /&amp;gt;&amp;lt;/w:p&amp;gt;&amp;lt;w:p w:rsidR="00775691" w:rsidRDefault="00775691" w:rsidP="00775691"&amp;gt;&amp;lt;w:pPr&amp;gt;&amp;lt;w:ind w:left="360" w:firstLine="360" /&amp;gt;&amp;lt;/w:pPr&amp;gt;&amp;lt;w:bookmarkStart w:id="56" w:name="_BILL_SECTION_HEADER__f3a4ef14_25d9_40dc" /&amp;gt;&amp;lt;w:bookmarkStart w:id="57" w:name="_BILL_SECTION__96526b02_6758_4bdd_9ee3_6" /&amp;gt;&amp;lt;w:bookmarkStart w:id="58" w:name="_PAR__6_55c56b65_8b27_42fe_a3d5_3fd537ec" /&amp;gt;&amp;lt;w:bookmarkStart w:id="59" w:name="_LINE__11_31d68f27_12ec_4ebc_957b_c593c8" /&amp;gt;&amp;lt;w:bookmarkEnd w:id="25" /&amp;gt;&amp;lt;w:bookmarkEnd w:id="30" /&amp;gt;&amp;lt;w:bookmarkEnd w:id="31" /&amp;gt;&amp;lt;w:bookmarkEnd w:id="33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60" w:name="_BILL_SECTION_NUMBER__9efea430_42ed_4458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&amp;gt;.  22 MRSA §4309, sub-§6,&amp;lt;/w:t&amp;gt;&amp;lt;/w:r&amp;gt;&amp;lt;w:r&amp;gt;&amp;lt;w:t xml:space="preserve"&amp;gt; as enacted by PL 2021, c. 472, §3, is amended to &amp;lt;/w:t&amp;gt;&amp;lt;/w:r&amp;gt;&amp;lt;w:bookmarkStart w:id="61" w:name="_LINE__12_f4be65dd_6840_44e3_8dc5_09b14e" /&amp;gt;&amp;lt;w:bookmarkEnd w:id="59" /&amp;gt;&amp;lt;w:r&amp;gt;&amp;lt;w:t&amp;gt;read:&amp;lt;/w:t&amp;gt;&amp;lt;/w:r&amp;gt;&amp;lt;w:bookmarkEnd w:id="61" /&amp;gt;&amp;lt;/w:p&amp;gt;&amp;lt;w:p w:rsidR="00775691" w:rsidRDefault="00775691" w:rsidP="00775691"&amp;gt;&amp;lt;w:pPr&amp;gt;&amp;lt;w:ind w:left="360" w:firstLine="360" /&amp;gt;&amp;lt;/w:pPr&amp;gt;&amp;lt;w:bookmarkStart w:id="62" w:name="_STATUTE_NUMBER__09e07e17_45e7_45d7_82fd" /&amp;gt;&amp;lt;w:bookmarkStart w:id="63" w:name="_STATUTE_SS__b6a5f873_3d46_4dd0_a48e_e99" /&amp;gt;&amp;lt;w:bookmarkStart w:id="64" w:name="_PAR__7_a04ba243_0716_477e_8e0e_a6a8cc80" /&amp;gt;&amp;lt;w:bookmarkStart w:id="65" w:name="_LINE__13_85cb6aee_6836_4da8_b399_502f1d" /&amp;gt;&amp;lt;w:bookmarkEnd w:id="56" /&amp;gt;&amp;lt;w:bookmarkEnd w:id="58" /&amp;gt;&amp;lt;w:r&amp;gt;&amp;lt;w:rPr&amp;gt;&amp;lt;w:b /&amp;gt;&amp;lt;/w:rPr&amp;gt;&amp;lt;w:t&amp;gt;6&amp;lt;/w:t&amp;gt;&amp;lt;/w:r&amp;gt;&amp;lt;w:bookmarkEnd w:id="62" /&amp;gt;&amp;lt;w:r&amp;gt;&amp;lt;w:rPr&amp;gt;&amp;lt;w:b /&amp;gt;&amp;lt;/w:rPr&amp;gt;&amp;lt;w:t xml:space="preserve"&amp;gt;.  &amp;lt;/w:t&amp;gt;&amp;lt;/w:r&amp;gt;&amp;lt;w:bookmarkStart w:id="66" w:name="_STATUTE_HEADNOTE__d371ff75_8f29_4173_90" /&amp;gt;&amp;lt;w:r&amp;gt;&amp;lt;w:rPr&amp;gt;&amp;lt;w:b /&amp;gt;&amp;lt;/w:rPr&amp;gt;&amp;lt;w:t&amp;gt;Eligibility; recovery residence; exception.&amp;lt;/w:t&amp;gt;&amp;lt;/w:r&amp;gt;&amp;lt;w:bookmarkEnd w:id="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" w:name="_STATUTE_CONTENT__7ac3dcb9_c908_444a_a86" /&amp;gt;&amp;lt;w:r&amp;gt;&amp;lt;w:t xml:space="preserve"&amp;gt;The overseer in a municipality may &amp;lt;/w:t&amp;gt;&amp;lt;/w:r&amp;gt;&amp;lt;w:bookmarkStart w:id="68" w:name="_LINE__14_3d2267d3_f003_4d0d_8f4e_b2bc86" /&amp;gt;&amp;lt;w:bookmarkEnd w:id="65" /&amp;gt;&amp;lt;w:r&amp;gt;&amp;lt;w:t xml:space="preserve"&amp;gt;not deny general assistance to a person for the sole reason that the person is residing in a &amp;lt;/w:t&amp;gt;&amp;lt;/w:r&amp;gt;&amp;lt;w:bookmarkStart w:id="69" w:name="_LINE__15_cd50803d_1695_45ca_b239_365998" /&amp;gt;&amp;lt;w:bookmarkEnd w:id="68" /&amp;gt;&amp;lt;w:r&amp;gt;&amp;lt;w:t xml:space="preserve"&amp;gt;recovery residence.  Beginning July 1, 2022, a municipality may not provide housing &amp;lt;/w:t&amp;gt;&amp;lt;/w:r&amp;gt;&amp;lt;w:bookmarkStart w:id="70" w:name="_LINE__16_72dfecdb_1c69_4181_9789_0cef2a" /&amp;gt;&amp;lt;w:bookmarkEnd w:id="69" /&amp;gt;&amp;lt;w:r&amp;gt;&amp;lt;w:t xml:space="preserve"&amp;gt;assistance to a person residing in a recovery residence that has not been certified in &amp;lt;/w:t&amp;gt;&amp;lt;/w:r&amp;gt;&amp;lt;w:bookmarkStart w:id="71" w:name="_LINE__17_60de2e7a_c82a_4dc4_befb_782ab7" /&amp;gt;&amp;lt;w:bookmarkEnd w:id="70" /&amp;gt;&amp;lt;w:r&amp;gt;&amp;lt;w:t xml:space="preserve"&amp;gt;accordance with &amp;lt;/w:t&amp;gt;&amp;lt;/w:r&amp;gt;&amp;lt;w:bookmarkStart w:id="72" w:name="_CROSS_REFERENCE__7db21433_e322_4444_911" /&amp;gt;&amp;lt;w:r&amp;gt;&amp;lt;w:t&amp;gt;Title 5, section 20005, subsection 22&amp;lt;/w:t&amp;gt;&amp;lt;/w:r&amp;gt;&amp;lt;w:bookmarkEnd w:id="72" /&amp;gt;&amp;lt;w:r&amp;gt;&amp;lt;w:t xml:space="preserve"&amp;gt;, except that the person may receive &amp;lt;/w:t&amp;gt;&amp;lt;/w:r&amp;gt;&amp;lt;w:bookmarkStart w:id="73" w:name="_LINE__18_7262aa8b_b643_4271_a28f_e094ab" /&amp;gt;&amp;lt;w:bookmarkEnd w:id="71" /&amp;gt;&amp;lt;w:r&amp;gt;&amp;lt;w:t xml:space="preserve"&amp;gt;housing assistance while residing in an uncertified recovery residence for one 30-day &amp;lt;/w:t&amp;gt;&amp;lt;/w:r&amp;gt;&amp;lt;w:bookmarkStart w:id="74" w:name="_LINE__19_04f49158_8c40_40b3_881d_d0a4e6" /&amp;gt;&amp;lt;w:bookmarkEnd w:id="73" /&amp;gt;&amp;lt;w:r&amp;gt;&amp;lt;w:t xml:space="preserve"&amp;gt;period only and the overseer shall inform the person of the requirements of this subsection.  &amp;lt;/w:t&amp;gt;&amp;lt;/w:r&amp;gt;&amp;lt;w:bookmarkStart w:id="75" w:name="_LINE__20_ff54ce97_4e14_4ac1_9246_bedea2" /&amp;gt;&amp;lt;w:bookmarkEnd w:id="74" /&amp;gt;&amp;lt;w:r&amp;gt;&amp;lt;w:t xml:space="preserve"&amp;gt;A person who is ineligible for housing assistance under this subsection may remain eligible &amp;lt;/w:t&amp;gt;&amp;lt;/w:r&amp;gt;&amp;lt;w:bookmarkStart w:id="76" w:name="_LINE__21_50584b1d_474a_43d4_aca2_d7d2d9" /&amp;gt;&amp;lt;w:bookmarkEnd w:id="75" /&amp;gt;&amp;lt;w:r&amp;gt;&amp;lt;w:t&amp;gt;to receive general assistance for other basic necessities.&amp;lt;/w:t&amp;gt;&amp;lt;/w:r&amp;gt;&amp;lt;w:bookmarkStart w:id="77" w:name="_PROCESSED_CHANGE__530ffa03_e6e7_45a1_8b" /&amp;gt;&amp;lt;w:r&amp;gt;&amp;lt;w:t xml:space="preserve"&amp;gt;  &amp;lt;/w:t&amp;gt;&amp;lt;/w:r&amp;gt;&amp;lt;w:ins w:id="78" w:author="BPS" w:date="2022-11-29T10:30:00Z"&amp;gt;&amp;lt;w:r&amp;gt;&amp;lt;w:t xml:space="preserve"&amp;gt;Upon request by &amp;lt;/w:t&amp;gt;&amp;lt;/w:r&amp;gt;&amp;lt;/w:ins&amp;gt;&amp;lt;w:ins w:id="79" w:author="BPS" w:date="2022-12-01T09:01:00Z"&amp;gt;&amp;lt;w:r&amp;gt;&amp;lt;w:t xml:space="preserve"&amp;gt;a person residing &amp;lt;/w:t&amp;gt;&amp;lt;/w:r&amp;gt;&amp;lt;w:bookmarkStart w:id="80" w:name="_LINE__22_675d0a7d_b4b6_40ab_b8f1_45c5d9" /&amp;gt;&amp;lt;w:bookmarkEnd w:id="76" /&amp;gt;&amp;lt;w:r&amp;gt;&amp;lt;w:t&amp;gt;in a certifi&amp;lt;/w:t&amp;gt;&amp;lt;/w:r&amp;gt;&amp;lt;/w:ins&amp;gt;&amp;lt;w:ins w:id="81" w:author="BPS" w:date="2022-12-01T09:02:00Z"&amp;gt;&amp;lt;w:r&amp;gt;&amp;lt;w:t&amp;gt;ed recovery residence who has been determined eligible for housing assistance&amp;lt;/w:t&amp;gt;&amp;lt;/w:r&amp;gt;&amp;lt;/w:ins&amp;gt;&amp;lt;w:ins w:id="82" w:author="BPS" w:date="2022-11-29T10:34:00Z"&amp;gt;&amp;lt;w:r&amp;gt;&amp;lt;w:t&amp;gt;,&amp;lt;/w:t&amp;gt;&amp;lt;/w:r&amp;gt;&amp;lt;/w:ins&amp;gt;&amp;lt;w:ins w:id="83" w:author="BPS" w:date="2022-11-29T10:30:00Z"&amp;gt;&amp;lt;w:r&amp;gt;&amp;lt;w:t xml:space="preserve"&amp;gt; &amp;lt;/w:t&amp;gt;&amp;lt;/w:r&amp;gt;&amp;lt;w:bookmarkStart w:id="84" w:name="_LINE__23_843fd494_e9ed_4019_b21e_386dbd" /&amp;gt;&amp;lt;w:bookmarkEnd w:id="80" /&amp;gt;&amp;lt;w:r&amp;gt;&amp;lt;w:t&amp;gt;a&amp;lt;/w:t&amp;gt;&amp;lt;/w:r&amp;gt;&amp;lt;/w:ins&amp;gt;&amp;lt;w:ins w:id="85" w:author="BPS" w:date="2022-11-04T12:00:00Z"&amp;gt;&amp;lt;w:r&amp;gt;&amp;lt;w:t xml:space="preserve"&amp;gt; municipality shall issue a housing assistan&amp;lt;/w:t&amp;gt;&amp;lt;/w:r&amp;gt;&amp;lt;/w:ins&amp;gt;&amp;lt;w:ins w:id="86" w:author="BPS" w:date="2022-11-15T09:03:00Z"&amp;gt;&amp;lt;w:r&amp;gt;&amp;lt;w:t&amp;gt;c&amp;lt;/w:t&amp;gt;&amp;lt;/w:r&amp;gt;&amp;lt;/w:ins&amp;gt;&amp;lt;w:ins w:id="87" w:author="BPS" w:date="2022-11-04T12:00:00Z"&amp;gt;&amp;lt;w:r&amp;gt;&amp;lt;w:t xml:space="preserve"&amp;gt;e payment to the operator of &amp;lt;/w:t&amp;gt;&amp;lt;/w:r&amp;gt;&amp;lt;/w:ins&amp;gt;&amp;lt;w:ins w:id="88" w:author="BPS" w:date="2022-12-01T09:02:00Z"&amp;gt;&amp;lt;w:r&amp;gt;&amp;lt;w:t&amp;gt;the&amp;lt;/w:t&amp;gt;&amp;lt;/w:r&amp;gt;&amp;lt;/w:ins&amp;gt;&amp;lt;w:ins w:id="89" w:author="BPS" w:date="2022-11-04T12:00:00Z"&amp;gt;&amp;lt;w:r&amp;gt;&amp;lt;w:t xml:space="preserve"&amp;gt; certified &amp;lt;/w:t&amp;gt;&amp;lt;/w:r&amp;gt;&amp;lt;w:bookmarkStart w:id="90" w:name="_LINE__24_60f833f2_f782_46bb_80eb_9c9f33" /&amp;gt;&amp;lt;w:bookmarkEnd w:id="84" /&amp;gt;&amp;lt;w:r&amp;gt;&amp;lt;w:t&amp;gt;recovery residence&amp;lt;/w:t&amp;gt;&amp;lt;/w:r&amp;gt;&amp;lt;/w:ins&amp;gt;&amp;lt;w:ins w:id="91" w:author="BPS" w:date="2022-11-29T10:30:00Z"&amp;gt;&amp;lt;w:r&amp;gt;&amp;lt;w:t xml:space="preserve"&amp;gt; instead of &amp;lt;/w:t&amp;gt;&amp;lt;/w:r&amp;gt;&amp;lt;/w:ins&amp;gt;&amp;lt;w:ins w:id="92" w:author="BPS" w:date="2022-11-29T16:43:00Z"&amp;gt;&amp;lt;w:r&amp;gt;&amp;lt;w:t xml:space="preserve"&amp;gt;to &amp;lt;/w:t&amp;gt;&amp;lt;/w:r&amp;gt;&amp;lt;/w:ins&amp;gt;&amp;lt;w:ins w:id="93" w:author="BPS" w:date="2022-11-29T10:30:00Z"&amp;gt;&amp;lt;w:r&amp;gt;&amp;lt;w:t&amp;gt;a landlord&amp;lt;/w:t&amp;gt;&amp;lt;/w:r&amp;gt;&amp;lt;/w:ins&amp;gt;&amp;lt;w:ins w:id="94" w:author="BPS" w:date="2022-11-04T12:00:00Z"&amp;gt;&amp;lt;w:r&amp;gt;&amp;lt;w:t&amp;gt;.&amp;lt;/w:t&amp;gt;&amp;lt;/w:r&amp;gt;&amp;lt;/w:ins&amp;gt;&amp;lt;w:bookmarkEnd w:id="67" /&amp;gt;&amp;lt;w:bookmarkEnd w:id="77" /&amp;gt;&amp;lt;w:bookmarkEnd w:id="90" /&amp;gt;&amp;lt;/w:p&amp;gt;&amp;lt;w:p w:rsidR="00775691" w:rsidRDefault="00775691" w:rsidP="00775691"&amp;gt;&amp;lt;w:pPr&amp;gt;&amp;lt;w:keepNext /&amp;gt;&amp;lt;w:spacing w:before="240" /&amp;gt;&amp;lt;w:ind w:left="360" /&amp;gt;&amp;lt;w:jc w:val="center" /&amp;gt;&amp;lt;/w:pPr&amp;gt;&amp;lt;w:bookmarkStart w:id="95" w:name="_SUMMARY__35da40f5_36fe_4bf2_9831_887bbb" /&amp;gt;&amp;lt;w:bookmarkStart w:id="96" w:name="_PAR__8_25478919_276e_4485_a1d8_2b145dbb" /&amp;gt;&amp;lt;w:bookmarkStart w:id="97" w:name="_LINE__25_551af204_4aa8_4889_97ad_c1cff2" /&amp;gt;&amp;lt;w:bookmarkEnd w:id="8" /&amp;gt;&amp;lt;w:bookmarkEnd w:id="57" /&amp;gt;&amp;lt;w:bookmarkEnd w:id="63" /&amp;gt;&amp;lt;w:bookmarkEnd w:id="64" /&amp;gt;&amp;lt;w:r&amp;gt;&amp;lt;w:rPr&amp;gt;&amp;lt;w:b /&amp;gt;&amp;lt;w:sz w:val="24" /&amp;gt;&amp;lt;/w:rPr&amp;gt;&amp;lt;w:t&amp;gt;SUMMARY&amp;lt;/w:t&amp;gt;&amp;lt;/w:r&amp;gt;&amp;lt;w:bookmarkEnd w:id="97" /&amp;gt;&amp;lt;/w:p&amp;gt;&amp;lt;w:p w:rsidR="00775691" w:rsidRDefault="00775691" w:rsidP="00775691"&amp;gt;&amp;lt;w:pPr&amp;gt;&amp;lt;w:ind w:left="360" w:firstLine="360" /&amp;gt;&amp;lt;/w:pPr&amp;gt;&amp;lt;w:bookmarkStart w:id="98" w:name="_PAR__9_c97e3064_5c83_41aa_900b_5029dee2" /&amp;gt;&amp;lt;w:bookmarkStart w:id="99" w:name="_LINE__26_27d36846_dcb3_4fba_8b27_410817" /&amp;gt;&amp;lt;w:bookmarkEnd w:id="96" /&amp;gt;&amp;lt;w:r&amp;gt;&amp;lt;w:t xml:space="preserve"&amp;gt;This bill requires a municipality to issue a general assistance housing assistance &amp;lt;/w:t&amp;gt;&amp;lt;/w:r&amp;gt;&amp;lt;w:bookmarkStart w:id="100" w:name="_LINE__27_5707f1bc_194d_4969_8264_538623" /&amp;gt;&amp;lt;w:bookmarkEnd w:id="99" /&amp;gt;&amp;lt;w:r&amp;gt;&amp;lt;w:t xml:space="preserve"&amp;gt;payment to the operator of a certified recovery residence upon request by an eligible person &amp;lt;/w:t&amp;gt;&amp;lt;/w:r&amp;gt;&amp;lt;w:bookmarkStart w:id="101" w:name="_LINE__28_34c69bbd_f5d3_44fa_838c_4a25dd" /&amp;gt;&amp;lt;w:bookmarkEnd w:id="100" /&amp;gt;&amp;lt;w:r&amp;gt;&amp;lt;w:t xml:space="preserve"&amp;gt;rather than to a landlord, including a property owner. &amp;lt;/w:t&amp;gt;&amp;lt;/w:r&amp;gt;&amp;lt;w:bookmarkEnd w:id="101" /&amp;gt;&amp;lt;/w:p&amp;gt;&amp;lt;w:bookmarkEnd w:id="1" /&amp;gt;&amp;lt;w:bookmarkEnd w:id="2" /&amp;gt;&amp;lt;w:bookmarkEnd w:id="3" /&amp;gt;&amp;lt;w:bookmarkEnd w:id="95" /&amp;gt;&amp;lt;w:bookmarkEnd w:id="98" /&amp;gt;&amp;lt;w:p w:rsidR="00000000" w:rsidRDefault="00775691"&amp;gt;&amp;lt;w:r&amp;gt;&amp;lt;w:t xml:space="preserve"&amp;gt; &amp;lt;/w:t&amp;gt;&amp;lt;/w:r&amp;gt;&amp;lt;/w:p&amp;gt;&amp;lt;w:sectPr w:rsidR="00000000" w:rsidSect="0077569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8429A" w:rsidRDefault="0077569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218f76_62d3_4460_a9f9_de419da&lt;/BookmarkName&gt;&lt;Tables /&gt;&lt;/ProcessedCheckInPage&gt;&lt;/Pages&gt;&lt;Paragraphs&gt;&lt;CheckInParagraphs&gt;&lt;PageNumber&gt;1&lt;/PageNumber&gt;&lt;BookmarkName&gt;_PAR__1_3f8a70e2_e7dc_45ae_a678_bb2415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340e4b_71d8_45d3_beee_26dd812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289a24_8ee6_40bc_8d62_6b8d10c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9f1974_028d_4077_a997_f815d12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0f5131_ed02_49b2_acfe_c444ac0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c56b65_8b27_42fe_a3d5_3fd537e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04ba243_0716_477e_8e0e_a6a8cc80&lt;/BookmarkName&gt;&lt;StartingLineNumber&gt;1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5478919_276e_4485_a1d8_2b145db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97e3064_5c83_41aa_900b_5029dee2&lt;/BookmarkName&gt;&lt;StartingLineNumber&gt;26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