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Fund Hazardous Substance Site Cleanup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7f8460c_eb27_4b7a_"/>
      <w:bookmarkStart w:id="1" w:name="_DOC_BODY__fe9f9bc1_c524_4d81_94ba_64591"/>
      <w:bookmarkStart w:id="2" w:name="_PAGE__1_d17fafdd_e4a2_4a28_8a8c_3e5a94c"/>
      <w:bookmarkStart w:id="3" w:name="_PAR__1_44f85d31_7c0e_43bd_b504_1042d3fb"/>
      <w:bookmarkStart w:id="4" w:name="_BOND_ISSUE__eaf36b5a_6f4c_4b27_87a2_871"/>
      <w:bookmarkStart w:id="5" w:name="_LINE__1_a5b85470_d3fe_4075_a004_6ee05d1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b8cf81ea_db33_4542_b3ef_408a87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42b59902_df9c_49bc_aed3_6e3bc42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44f85d31_7c0e_43bd_b504_1042d3fb"/>
      <w:bookmarkStart w:id="9" w:name="_BOND_ISSUE__eaf36b5a_6f4c_4b27_87a2_871"/>
      <w:bookmarkStart w:id="10" w:name="_PAR__2_da3709d1_17d6_495d_af9f_8dd3c487"/>
      <w:bookmarkStart w:id="11" w:name="_ENACTING_CLAUSE__89d94d7a_3564_4652_a74"/>
      <w:bookmarkStart w:id="12" w:name="_LINE__4_bdd7c1b9_f256_49f7_836b_480bda2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a3709d1_17d6_495d_af9f_8dd3c487"/>
      <w:bookmarkStart w:id="14" w:name="_ENACTING_CLAUSE__89d94d7a_3564_4652_a74"/>
      <w:bookmarkStart w:id="15" w:name="_DOC_BODY_CONTENT__3016c455_afeb_4b35_b8"/>
      <w:bookmarkStart w:id="16" w:name="_PAR__3_b6948d1d_d4ea_43f8_a348_8af3e29c"/>
      <w:bookmarkStart w:id="17" w:name="_BILL_SECTION_UNALLOCATED__0da9f879_4250"/>
      <w:bookmarkStart w:id="18" w:name="_LINE__5_aae5bdd0_f0fc_407f_82eb_81b9398"/>
      <w:bookmarkStart w:id="19" w:name="_BILL_SECTION_NUMBER__7be8c30b_af7f_42a7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>Sec. 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7483f86d_06c3_4d17_bcf8_f3df0e6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54e2be98_d138_44ca_bd4b_80f55e3"/>
      <w:bookmarkEnd w:id="20"/>
      <w:r>
        <w:rPr>
          <w:rFonts w:eastAsia="Arial" w:cs="Arial" w:ascii="Arial" w:hAnsi="Arial"/>
        </w:rPr>
        <w:t xml:space="preserve">amount not exceeding $20,000,000 for the purposes described in section 5 of this Act.  The </w:t>
      </w:r>
      <w:bookmarkStart w:id="22" w:name="_LINE__8_96b43f35_bec3_4511_b48f_a6bf965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aefde0e4_c1e3_437c_a446_19640df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6948d1d_d4ea_43f8_a348_8af3e29c"/>
      <w:bookmarkStart w:id="25" w:name="_BILL_SECTION_UNALLOCATED__0da9f879_4250"/>
      <w:bookmarkStart w:id="26" w:name="_PAR__4_bf303d15_0583_4a69_8833_ca4df78e"/>
      <w:bookmarkStart w:id="27" w:name="_BILL_SECTION_UNALLOCATED__8b0f3b3c_24bc"/>
      <w:bookmarkStart w:id="28" w:name="_LINE__10_17248e3f_f5b5_4d12_9654_c6e655"/>
      <w:bookmarkStart w:id="29" w:name="_BILL_SECTION_NUMBER__23da1a03_764b_4c77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>Sec. 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826d2043_4ce6_4c7a_8c63_160d99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6fe39462_5001_4d30_b16d_5931e0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83ad751c_8745_41dc_aead_125cc8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f303d15_0583_4a69_8833_ca4df78e"/>
      <w:bookmarkStart w:id="34" w:name="_BILL_SECTION_UNALLOCATED__8b0f3b3c_24bc"/>
      <w:bookmarkStart w:id="35" w:name="_PAR__5_facc291c_757a_42ac_ae9f_9e909c11"/>
      <w:bookmarkStart w:id="36" w:name="_BILL_SECTION_UNALLOCATED__9b4a0ed1_e30a"/>
      <w:bookmarkStart w:id="37" w:name="_LINE__14_ed387cbd_c2d0_4c72_9fd9_17ab90"/>
      <w:bookmarkStart w:id="38" w:name="_BILL_SECTION_NUMBER__add16bd8_7c19_48a1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ec. 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b38b851d_778a_487f_8889_59b997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06dd8b71_127e_4c2c_9575_fcc971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74e6c587_e369_49db_a6f1_cf6722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0ffa1446_df09_4b96_8ef3_de0b32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e78d72cb_f0a1_4d7a_b7c5_60ed5c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3cc1d771_6aab_4d6f_87a1_b0ea4b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0753d590_dd27_4191_b2d0_529b8e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facc291c_757a_42ac_ae9f_9e909c11"/>
      <w:bookmarkStart w:id="47" w:name="_BILL_SECTION_UNALLOCATED__9b4a0ed1_e30a"/>
      <w:bookmarkStart w:id="48" w:name="_PAR__6_5132b169_5e91_41ce_9c37_7a7c6dc5"/>
      <w:bookmarkStart w:id="49" w:name="_BILL_SECTION_UNALLOCATED__8e7e9187_13b0"/>
      <w:bookmarkStart w:id="50" w:name="_LINE__22_7c641f9a_021e_4b56_91a4_4cea76"/>
      <w:bookmarkStart w:id="51" w:name="_BILL_SECTION_NUMBER__d574e09b_b9d1_4d2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>Sec. 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728575e8_33c8_4ff2_99db_f4cec7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495a7d6a_afaa_4915_bdaa_248fcc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132b169_5e91_41ce_9c37_7a7c6dc5"/>
      <w:bookmarkStart w:id="55" w:name="_BILL_SECTION_UNALLOCATED__8e7e9187_13b0"/>
      <w:bookmarkStart w:id="56" w:name="_BILL_SECTION_UNALLOCATED__954a47f6_fd0a"/>
      <w:bookmarkStart w:id="57" w:name="_PAR__7_41399dc0_0f41_4cc8_aa9e_ef27cd38"/>
      <w:bookmarkStart w:id="58" w:name="_LINE__25_da36ab05_2586_4ea3_8f45_7275f8"/>
      <w:bookmarkStart w:id="59" w:name="_BILL_SECTION_NUMBER__37e03f0d_df22_4d1f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>Sec. 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4474bb2e_22d3_467e_8c4a_0ccabb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95494b26_4f94_4b90_a69d_ac2f8a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77119dde_86dc_4ed5_8a91_08982d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41399dc0_0f41_4cc8_aa9e_ef27cd38"/>
      <w:bookmarkStart w:id="64" w:name="_PAR__8_5b90f030_c987_4775_b882_19160219"/>
      <w:bookmarkStart w:id="65" w:name="_LINE__29_09b85881_bc60_484b_8471_2ee913"/>
      <w:bookmarkEnd w:id="63"/>
      <w:bookmarkEnd w:id="64"/>
      <w:r>
        <w:rPr>
          <w:rFonts w:eastAsia="Arial" w:cs="Arial" w:ascii="Arial" w:hAnsi="Arial"/>
          <w:b/>
        </w:rPr>
        <w:t>ENVIRONMENTAL PROTECTION, DEPARTMENT OF</w:t>
      </w:r>
      <w:bookmarkEnd w:id="6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6" w:name="_PAR__8_5b90f030_c987_4775_b882_19160219"/>
      <w:bookmarkStart w:id="67" w:name="_PAR__9_358fe146_a2bc_4fbf_85f5_ee828f26"/>
      <w:bookmarkStart w:id="68" w:name="_LINE__30_808367a0_82a0_4259_abd2_c570f2"/>
      <w:bookmarkEnd w:id="66"/>
      <w:bookmarkEnd w:id="67"/>
      <w:r>
        <w:rPr>
          <w:rFonts w:eastAsia="Arial" w:cs="Arial" w:ascii="Arial" w:hAnsi="Arial"/>
          <w:b/>
        </w:rPr>
        <w:t>Uncontrolled Hazardous Substance Site Program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358fe146_a2bc_4fbf_85f5_ee828f26"/>
      <w:bookmarkStart w:id="70" w:name="_PAR__10_eef1886f_99e1_47d6_b3bb_22acf31"/>
      <w:bookmarkStart w:id="71" w:name="_LINE__31_cc059a5a_5389_48b8_b308_dc6a2e"/>
      <w:bookmarkEnd w:id="69"/>
      <w:bookmarkEnd w:id="70"/>
      <w:r>
        <w:rPr>
          <w:rFonts w:eastAsia="Arial" w:cs="Arial" w:ascii="Arial" w:hAnsi="Arial"/>
        </w:rPr>
        <w:t xml:space="preserve">Provides funds for state match on federal superfund sites and for uncontrolled </w:t>
      </w:r>
      <w:bookmarkStart w:id="72" w:name="_LINE__32_74cf1365_e51a_4a58_98f9_e44add"/>
      <w:bookmarkEnd w:id="71"/>
      <w:r>
        <w:rPr>
          <w:rFonts w:eastAsia="Arial" w:cs="Arial" w:ascii="Arial" w:hAnsi="Arial"/>
        </w:rPr>
        <w:t>hazardous substance site investigation and remediation and response actions at dry-</w:t>
      </w:r>
      <w:bookmarkStart w:id="73" w:name="_LINE__33_94ba3f8f_a107_4fcf_8cf2_674647"/>
      <w:bookmarkEnd w:id="72"/>
      <w:r>
        <w:rPr>
          <w:rFonts w:eastAsia="Arial" w:cs="Arial" w:ascii="Arial" w:hAnsi="Arial"/>
        </w:rPr>
        <w:t xml:space="preserve">cleaner sites, sites contaminated with emerging contaminants like perfluoroalkyl and </w:t>
      </w:r>
      <w:bookmarkStart w:id="74" w:name="_LINE__34_df83b2a2_31b3_40c8_a2c5_a8f80f"/>
      <w:bookmarkEnd w:id="73"/>
      <w:r>
        <w:rPr>
          <w:rFonts w:eastAsia="Arial" w:cs="Arial" w:ascii="Arial" w:hAnsi="Arial"/>
        </w:rPr>
        <w:t>polyfluoroalkyl substances and brownfield sites.</w:t>
      </w:r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01"/>
        <w:gridCol w:w="4433"/>
      </w:tblGrid>
      <w:tr>
        <w:trPr/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10_eef1886f_99e1_47d6_b3bb_22acf31"/>
            <w:bookmarkStart w:id="76" w:name="_PAR__11_89ebbf19_169a_4598_b544_707fa80"/>
            <w:bookmarkStart w:id="77" w:name="_LINE__35_ffffd611_503f_46e9_b7e0_2999b7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"/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before="0" w:after="0"/>
              <w:ind w:left="3165" w:hanging="0"/>
              <w:jc w:val="left"/>
              <w:rPr>
                <w:rFonts w:ascii="Arial" w:hAnsi="Arial" w:eastAsia="Arial" w:cs="Arial"/>
              </w:rPr>
            </w:pPr>
            <w:bookmarkStart w:id="78" w:name="_LINE__35_cf2c01d3_a9cb_47ce_86df_3c8a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UNALLOCATED__954a47f6_fd0a"/>
      <w:bookmarkStart w:id="80" w:name="_PAR__11_89ebbf19_169a_4598_b544_707fa80"/>
      <w:bookmarkStart w:id="81" w:name="_LINE__36_7ae8948c_05eb_4ff4_bcc2_fad245"/>
      <w:bookmarkStart w:id="82" w:name="_BILL_SECTION_NUMBER__e143014e_8d8c_4ae3"/>
      <w:bookmarkEnd w:id="79"/>
      <w:bookmarkEnd w:id="80"/>
      <w:r>
        <w:rPr>
          <w:rFonts w:eastAsia="Arial" w:cs="Arial" w:ascii="Arial" w:hAnsi="Arial"/>
          <w:b/>
          <w:sz w:val="24"/>
        </w:rPr>
        <w:t>Sec. 6</w:t>
      </w:r>
      <w:bookmarkEnd w:id="82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3" w:name="_LINE__37_d0098c08_6c44_4fec_ba1a_165eea"/>
      <w:bookmarkEnd w:id="81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4" w:name="_LINE__38_232b9391_94cc_4001_b85f_b831c6"/>
      <w:bookmarkEnd w:id="83"/>
      <w:r>
        <w:rPr>
          <w:rFonts w:eastAsia="Arial" w:cs="Arial" w:ascii="Arial" w:hAnsi="Arial"/>
        </w:rPr>
        <w:t>in this Ac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6e4c061f_6ba1"/>
      <w:bookmarkStart w:id="86" w:name="_PAR__13_6958825e_2094_49e9_80c7_0706061"/>
      <w:bookmarkStart w:id="87" w:name="_LINE__39_bc74a50e_dfd8_4d66_9a38_b0955a"/>
      <w:bookmarkStart w:id="88" w:name="_BILL_SECTION_NUMBER__1bbfcc7d_2f4c_4327"/>
      <w:bookmarkEnd w:id="85"/>
      <w:r>
        <w:rPr>
          <w:rFonts w:eastAsia="Arial" w:cs="Arial" w:ascii="Arial" w:hAnsi="Arial"/>
          <w:b/>
          <w:sz w:val="24"/>
        </w:rPr>
        <w:t>Sec. 7</w:t>
      </w:r>
      <w:bookmarkEnd w:id="88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9" w:name="_LINE__40_3de5e59e_e96b_4d0b_98a2_bed992"/>
      <w:bookmarkEnd w:id="87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0" w:name="_LINE__41_df7b9a0a_9a91_48e8_b0ef_909448"/>
      <w:bookmarkEnd w:id="89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1" w:name="_PAGE__2_89a02a34_fb3a_45ad_8e35_09497a6"/>
      <w:bookmarkStart w:id="92" w:name="_PAR__1_fe62ea61_5bd5_437e_be03_920fac9f"/>
      <w:bookmarkStart w:id="93" w:name="_LINE__1_2b6fbcdb_7577_4324_afa6_38d6689"/>
      <w:bookmarkStart w:id="94" w:name="_PAGE_SPLIT__559f4883_5871_4fb4_9503_d52"/>
      <w:bookmarkEnd w:id="2"/>
      <w:bookmarkEnd w:id="86"/>
      <w:bookmarkEnd w:id="90"/>
      <w:r>
        <w:rPr>
          <w:rFonts w:eastAsia="Arial" w:cs="Arial" w:ascii="Arial" w:hAnsi="Arial"/>
        </w:rPr>
        <w:t>l</w:t>
      </w:r>
      <w:bookmarkEnd w:id="94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5" w:name="_LINE__2_a55ef783_ebe9_4b30_93c3_a410bca"/>
      <w:bookmarkEnd w:id="93"/>
      <w:r>
        <w:rPr>
          <w:rFonts w:eastAsia="Arial" w:cs="Arial" w:ascii="Arial" w:hAnsi="Arial"/>
        </w:rPr>
        <w:t>obligation bond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6e4c061f_6ba1"/>
      <w:bookmarkStart w:id="97" w:name="_PAR__2_354ab516_fa0d_48ad_a110_21412ed9"/>
      <w:bookmarkStart w:id="98" w:name="_BILL_SECTION_UNALLOCATED__e2da0799_6a5e"/>
      <w:bookmarkStart w:id="99" w:name="_LINE__3_874728d8_aeff_49a3_b4e2_1a3d990"/>
      <w:bookmarkStart w:id="100" w:name="_BILL_SECTION_NUMBER__777740c5_bcc7_4246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sz w:val="24"/>
        </w:rPr>
        <w:t>Sec. 8</w:t>
      </w:r>
      <w:bookmarkEnd w:id="100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1" w:name="_LINE__4_1c4ba80c_3810_4046_a6a9_761430d"/>
      <w:bookmarkEnd w:id="99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2" w:name="_LINE__5_ac0e1cc5_1b0d_4dc6_8f12_78efa9e"/>
      <w:bookmarkEnd w:id="10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3" w:name="_LINE__6_6b1ac59a_8b1a_4c5f_a1a5_ae2eafd"/>
      <w:bookmarkEnd w:id="10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4" w:name="_LINE__7_145f5c07_f83f_4d84_9b63_c7f39f4"/>
      <w:bookmarkEnd w:id="103"/>
      <w:r>
        <w:rPr>
          <w:rFonts w:eastAsia="Arial" w:cs="Arial" w:ascii="Arial" w:hAnsi="Arial"/>
        </w:rPr>
        <w:t>to exceed 5 year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354ab516_fa0d_48ad_a110_21412ed9"/>
      <w:bookmarkStart w:id="106" w:name="_BILL_SECTION_UNALLOCATED__e2da0799_6a5e"/>
      <w:bookmarkStart w:id="107" w:name="_BILL_SECTION_UNALLOCATED__1a84255d_61df"/>
      <w:bookmarkStart w:id="108" w:name="_PAR__3_47ff5a6f_2e9a_4014_9e5d_05550848"/>
      <w:bookmarkStart w:id="109" w:name="_LINE__8_e8fd3a5c_94e2_4403_a8ab_de8e4a6"/>
      <w:bookmarkStart w:id="110" w:name="_BILL_SECTION_NUMBER__dc1c180f_4d08_47f6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>Sec. 9</w:t>
      </w:r>
      <w:bookmarkEnd w:id="11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1" w:name="_LINE__9_10026be3_07c1_4e8d_8ef1_302a6f9"/>
      <w:bookmarkEnd w:id="10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2" w:name="_LINE__10_1fb09e61_6ea9_4b9e_a3f6_b29669"/>
      <w:bookmarkEnd w:id="11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3" w:name="_LINE__11_50edafa9_3145_45a3_a222_cbbce8"/>
      <w:bookmarkEnd w:id="11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4" w:name="_LINE__12_382f09f1_cd09_4dd6_8fbd_520e8e"/>
      <w:bookmarkEnd w:id="11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5" w:name="_LINE__13_e88602a5_8714_49b2_8323_df207d"/>
      <w:bookmarkEnd w:id="114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5"/>
    </w:p>
    <w:p>
      <w:pPr>
        <w:pStyle w:val="Normal"/>
        <w:ind w:left="1080" w:right="734" w:hanging="0"/>
        <w:rPr>
          <w:rFonts w:ascii="Arial" w:hAnsi="Arial" w:eastAsia="Arial" w:cs="Arial"/>
        </w:rPr>
      </w:pPr>
      <w:bookmarkStart w:id="116" w:name="_PAR__3_47ff5a6f_2e9a_4014_9e5d_05550848"/>
      <w:bookmarkStart w:id="117" w:name="_PAR__4_9824938b_75e4_4488_8bc4_cb31b651"/>
      <w:bookmarkStart w:id="118" w:name="_LINE__14_76f75f92_e5e0_4b21_9533_cd34a0"/>
      <w:bookmarkEnd w:id="116"/>
      <w:bookmarkEnd w:id="117"/>
      <w:r>
        <w:rPr>
          <w:rFonts w:eastAsia="Arial" w:cs="Arial" w:ascii="Arial" w:hAnsi="Arial"/>
        </w:rPr>
        <w:t xml:space="preserve">"Do you favor a $20,000,000 bond issue to protect public health by </w:t>
      </w:r>
      <w:bookmarkStart w:id="119" w:name="_LINE__15_5998b699_d8e4_435a_93a8_25c27a"/>
      <w:bookmarkEnd w:id="118"/>
      <w:r>
        <w:rPr>
          <w:rFonts w:eastAsia="Arial" w:cs="Arial" w:ascii="Arial" w:hAnsi="Arial"/>
        </w:rPr>
        <w:t>investigating and cleaning up sites polluted by hazardous substances?"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4_9824938b_75e4_4488_8bc4_cb31b651"/>
      <w:bookmarkStart w:id="121" w:name="_PAR__5_88ce70f9_abc9_477c_b987_f1eaba1e"/>
      <w:bookmarkStart w:id="122" w:name="_LINE__16_429f7738_4880_4942_ade8_685590"/>
      <w:bookmarkEnd w:id="120"/>
      <w:bookmarkEnd w:id="12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3" w:name="_LINE__17_a5d85ec3_b4cb_4237_a85b_fafca2"/>
      <w:bookmarkEnd w:id="122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4" w:name="_LINE__18_158e7f05_ba4c_4e8c_ac63_5aadfb"/>
      <w:bookmarkEnd w:id="12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5" w:name="_LINE__19_e0763c51_91d2_431b_9111_e4b6c5"/>
      <w:bookmarkEnd w:id="12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6" w:name="_LINE__20_c31048de_1458_4a03_899b_20f759"/>
      <w:bookmarkEnd w:id="12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7" w:name="_LINE__21_af179cb8_6690_49e3_a784_9eefef"/>
      <w:bookmarkEnd w:id="126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8" w:name="_LINE__22_31ad0e03_7672_4deb_9c7e_85ca3d"/>
      <w:bookmarkEnd w:id="127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9" w:name="_LINE__23_0d50f2d6_6e70_4588_9dcb_c0a6f6"/>
      <w:bookmarkEnd w:id="128"/>
      <w:r>
        <w:rPr>
          <w:rFonts w:eastAsia="Arial" w:cs="Arial" w:ascii="Arial" w:hAnsi="Arial"/>
        </w:rPr>
        <w:t>the proclama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5_88ce70f9_abc9_477c_b987_f1eaba1e"/>
      <w:bookmarkStart w:id="131" w:name="_PAR__6_2d007410_af75_4524_8c7a_c7e121c8"/>
      <w:bookmarkStart w:id="132" w:name="_LINE__24_b6a9997f_7e90_453e_a87f_80ab91"/>
      <w:bookmarkEnd w:id="130"/>
      <w:bookmarkEnd w:id="131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3" w:name="_LINE__25_c1fd52f8_0af5_42f1_a771_3897cb"/>
      <w:bookmarkEnd w:id="132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4" w:name="_LINE__26_a9825e35_0029_488e_bbdb_cc9d9b"/>
      <w:bookmarkEnd w:id="133"/>
      <w:r>
        <w:rPr>
          <w:rFonts w:eastAsia="Arial" w:cs="Arial" w:ascii="Arial" w:hAnsi="Arial"/>
        </w:rPr>
        <w:t>referendum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3016c455_afeb_4b35_b8"/>
      <w:bookmarkStart w:id="136" w:name="_BILL_SECTION_UNALLOCATED__1a84255d_61df"/>
      <w:bookmarkStart w:id="137" w:name="_PAR__6_2d007410_af75_4524_8c7a_c7e121c8"/>
      <w:bookmarkStart w:id="138" w:name="_SUMMARY__18facd77_8f8d_4c74_991e_47acf6"/>
      <w:bookmarkStart w:id="139" w:name="_PAR__7_d8f34778_c75f_4276_b745_672bf158"/>
      <w:bookmarkStart w:id="140" w:name="_LINE__27_8ceb5b8d_c2e6_48c1_b845_720809"/>
      <w:bookmarkEnd w:id="135"/>
      <w:bookmarkEnd w:id="136"/>
      <w:bookmarkEnd w:id="137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7_d8f34778_c75f_4276_b745_672bf158"/>
      <w:bookmarkStart w:id="142" w:name="_PAR__8_d8b2f0e2_5c22_472d_8588_665397de"/>
      <w:bookmarkStart w:id="143" w:name="_LINE__28_5c03c911_4b5b_46bf_ad5d_a0a9ed"/>
      <w:bookmarkEnd w:id="141"/>
      <w:r>
        <w:rPr>
          <w:rFonts w:eastAsia="Arial" w:cs="Arial" w:ascii="Arial" w:hAnsi="Arial"/>
        </w:rPr>
        <w:t xml:space="preserve">The funds provided by this bond issue, in the amount of $20,000,000, will be used to </w:t>
      </w:r>
      <w:bookmarkStart w:id="144" w:name="_LINE__29_52555548_16d5_44d8_9381_90ee66"/>
      <w:bookmarkEnd w:id="143"/>
      <w:r>
        <w:rPr>
          <w:rFonts w:eastAsia="Arial" w:cs="Arial" w:ascii="Arial" w:hAnsi="Arial"/>
        </w:rPr>
        <w:t xml:space="preserve">provide funds for state match on federal superfund sites and for uncontrolled hazardous </w:t>
      </w:r>
      <w:bookmarkStart w:id="145" w:name="_LINE__30_4b6bc570_f173_4de7_b789_6518d8"/>
      <w:bookmarkEnd w:id="144"/>
      <w:r>
        <w:rPr>
          <w:rFonts w:eastAsia="Arial" w:cs="Arial" w:ascii="Arial" w:hAnsi="Arial"/>
        </w:rPr>
        <w:t xml:space="preserve">substance site investigation and remediation and response actions at dry-cleaner sites, sites </w:t>
      </w:r>
      <w:bookmarkStart w:id="146" w:name="_LINE__31_5dc361b2_2ac5_4403_bdfd_f4a7ca"/>
      <w:bookmarkEnd w:id="145"/>
      <w:r>
        <w:rPr>
          <w:rFonts w:eastAsia="Arial" w:cs="Arial" w:ascii="Arial" w:hAnsi="Arial"/>
        </w:rPr>
        <w:t xml:space="preserve">contaminated with emerging contaminants like perfluoroalkyl and polyfluoroalkyl </w:t>
      </w:r>
      <w:bookmarkStart w:id="147" w:name="_LINE__32_2523c35a_f697_4a0b_9f20_cd4cee"/>
      <w:bookmarkEnd w:id="146"/>
      <w:r>
        <w:rPr>
          <w:rFonts w:eastAsia="Arial" w:cs="Arial" w:ascii="Arial" w:hAnsi="Arial"/>
        </w:rPr>
        <w:t>substances and brownfield sites.</w:t>
      </w:r>
      <w:bookmarkEnd w:id="0"/>
      <w:bookmarkEnd w:id="1"/>
      <w:bookmarkEnd w:id="91"/>
      <w:bookmarkEnd w:id="138"/>
      <w:bookmarkEnd w:id="142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Fund Hazardous Substance Site Cleanu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8</ItemId>
    <LRId>66127</LRId>
    <LRNumber>140</LRNumber>
    <LDNumber>150</LDNumber>
    <PaperNumber>HP010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Fund Hazardous Substance Site Cleanups</LRTitle>
    <ItemTitle>An Act To Authorize a General Fund Bond Issue To Fund Hazardous Substance Site Cleanups</ItemTitle>
    <ShortTitle1>BOND ISSUE TO FUND HAZARDOUS</ShortTitle1>
    <ShortTitle2>SUBSTANCE SITE CLEANUPS</ShortTitle2>
    <JacketLegend>Submitted by the Department of Environmental Protection pursuant to Joint Rule 204.</JacketLegend>
    <SponsorFirstName>Jessica</SponsorFirstName>
    <SponsorLastName>Fay</SponsorLastName>
    <SponsorChamberPrefix>Rep.</SponsorChamberPrefix>
    <SponsorFrom>Raymond</SponsorFrom>
    <DraftingCycleCount>1</DraftingCycleCount>
    <LatestDraftingActionId>137</LatestDraftingActionId>
    <LatestDraftingActionDate>2021-01-12T14:26:46</LatestDraftingActionDate>
    <LatestDrafterName>amolesworth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6B04" w:rsidRDefault="00686B04" w:rsidP="00686B04"&amp;gt;&amp;lt;w:pPr&amp;gt;&amp;lt;w:ind w:left="360" w:firstLine="360" /&amp;gt;&amp;lt;/w:pPr&amp;gt;&amp;lt;w:bookmarkStart w:id="0" w:name="_BOND_ISSUE__eaf36b5a_6f4c_4b27_87a2_871" /&amp;gt;&amp;lt;w:bookmarkStart w:id="1" w:name="_DOC_BODY__fe9f9bc1_c524_4d81_94ba_64591" /&amp;gt;&amp;lt;w:bookmarkStart w:id="2" w:name="_DOC_BODY_CONTAINER__97f8460c_eb27_4b7a_" /&amp;gt;&amp;lt;w:bookmarkStart w:id="3" w:name="_PAGE__1_d17fafdd_e4a2_4a28_8a8c_3e5a94c" /&amp;gt;&amp;lt;w:bookmarkStart w:id="4" w:name="_PAR__1_44f85d31_7c0e_43bd_b504_1042d3fb" /&amp;gt;&amp;lt;w:bookmarkStart w:id="5" w:name="_LINE__1_a5b85470_d3fe_4075_a004_6ee05d1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b8cf81ea_db33_4542_b3ef_408a87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42b59902_df9c_49bc_aed3_6e3bc42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686B04" w:rsidRDefault="00686B04" w:rsidP="00686B04"&amp;gt;&amp;lt;w:pPr&amp;gt;&amp;lt;w:ind w:left="360" /&amp;gt;&amp;lt;/w:pPr&amp;gt;&amp;lt;w:bookmarkStart w:id="8" w:name="_ENACTING_CLAUSE__89d94d7a_3564_4652_a74" /&amp;gt;&amp;lt;w:bookmarkStart w:id="9" w:name="_PAR__2_da3709d1_17d6_495d_af9f_8dd3c487" /&amp;gt;&amp;lt;w:bookmarkStart w:id="10" w:name="_LINE__4_bdd7c1b9_f256_49f7_836b_480bda2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686B04" w:rsidRDefault="00686B04" w:rsidP="00686B04"&amp;gt;&amp;lt;w:pPr&amp;gt;&amp;lt;w:ind w:left="360" w:firstLine="360" /&amp;gt;&amp;lt;/w:pPr&amp;gt;&amp;lt;w:bookmarkStart w:id="11" w:name="_BILL_SECTION_NUMBER__7be8c30b_af7f_42a7" /&amp;gt;&amp;lt;w:bookmarkStart w:id="12" w:name="_BILL_SECTION_UNALLOCATED__0da9f879_4250" /&amp;gt;&amp;lt;w:bookmarkStart w:id="13" w:name="_DOC_BODY_CONTENT__3016c455_afeb_4b35_b8" /&amp;gt;&amp;lt;w:bookmarkStart w:id="14" w:name="_PAR__3_b6948d1d_d4ea_43f8_a348_8af3e29c" /&amp;gt;&amp;lt;w:bookmarkStart w:id="15" w:name="_LINE__5_aae5bdd0_f0fc_407f_82eb_81b9398" /&amp;gt;&amp;lt;w:bookmarkEnd w:id="8" /&amp;gt;&amp;lt;w:bookmarkEnd w:id="9" /&amp;gt;&amp;lt;w:r&amp;gt;&amp;lt;w:rPr&amp;gt;&amp;lt;w:b /&amp;gt;&amp;lt;w:sz w:val="24" /&amp;gt;&amp;lt;/w:rPr&amp;gt;&amp;lt;w:t&amp;gt;Sec. 1&amp;lt;/w:t&amp;gt;&amp;lt;/w:r&amp;gt;&amp;lt;w:bookmarkEnd w:id="1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7483f86d_06c3_4d17_bcf8_f3df0e6" /&amp;gt;&amp;lt;w:bookmarkEnd w:id="15" /&amp;gt;&amp;lt;w:r&amp;gt;&amp;lt;w:t xml:space="preserve"&amp;gt;direction of the Governor, to issue bonds in the name and on behalf of the State in an &amp;lt;/w:t&amp;gt;&amp;lt;/w:r&amp;gt;&amp;lt;w:bookmarkStart w:id="17" w:name="_LINE__7_54e2be98_d138_44ca_bd4b_80f55e3" /&amp;gt;&amp;lt;w:bookmarkEnd w:id="16" /&amp;gt;&amp;lt;w:r&amp;gt;&amp;lt;w:t xml:space="preserve"&amp;gt;amount not exceeding $20,000,000 for the purposes described in section 5 of this Act.  The &amp;lt;/w:t&amp;gt;&amp;lt;/w:r&amp;gt;&amp;lt;w:bookmarkStart w:id="18" w:name="_LINE__8_96b43f35_bec3_4511_b48f_a6bf965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aefde0e4_c1e3_437c_a446_19640df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686B04" w:rsidRDefault="00686B04" w:rsidP="00686B04"&amp;gt;&amp;lt;w:pPr&amp;gt;&amp;lt;w:ind w:left="360" w:firstLine="360" /&amp;gt;&amp;lt;/w:pPr&amp;gt;&amp;lt;w:bookmarkStart w:id="20" w:name="_BILL_SECTION_NUMBER__23da1a03_764b_4c77" /&amp;gt;&amp;lt;w:bookmarkStart w:id="21" w:name="_BILL_SECTION_UNALLOCATED__8b0f3b3c_24bc" /&amp;gt;&amp;lt;w:bookmarkStart w:id="22" w:name="_PAR__4_bf303d15_0583_4a69_8833_ca4df78e" /&amp;gt;&amp;lt;w:bookmarkStart w:id="23" w:name="_LINE__10_17248e3f_f5b5_4d12_9654_c6e655" /&amp;gt;&amp;lt;w:bookmarkEnd w:id="12" /&amp;gt;&amp;lt;w:bookmarkEnd w:id="14" /&amp;gt;&amp;lt;w:r&amp;gt;&amp;lt;w:rPr&amp;gt;&amp;lt;w:b /&amp;gt;&amp;lt;w:sz w:val="24" /&amp;gt;&amp;lt;/w:rPr&amp;gt;&amp;lt;w:t&amp;gt;Sec. 2&amp;lt;/w:t&amp;gt;&amp;lt;/w:r&amp;gt;&amp;lt;w:bookmarkEnd w:id="2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826d2043_4ce6_4c7a_8c63_160d99" /&amp;gt;&amp;lt;w:bookmarkEnd w:id="23" /&amp;gt;&amp;lt;w:r&amp;gt;&amp;lt;w:t xml:space="preserve"&amp;gt;shall ensure that an account of each bond is kept showing the number of the bond, the name &amp;lt;/w:t&amp;gt;&amp;lt;/w:r&amp;gt;&amp;lt;w:bookmarkStart w:id="25" w:name="_LINE__12_6fe39462_5001_4d30_b16d_5931e0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83ad751c_8745_41dc_aead_125cc8" /&amp;gt;&amp;lt;w:bookmarkEnd w:id="25" /&amp;gt;&amp;lt;w:r&amp;gt;&amp;lt;w:t&amp;gt;and the date when payable.&amp;lt;/w:t&amp;gt;&amp;lt;/w:r&amp;gt;&amp;lt;w:bookmarkEnd w:id="26" /&amp;gt;&amp;lt;/w:p&amp;gt;&amp;lt;w:p w:rsidR="00686B04" w:rsidRDefault="00686B04" w:rsidP="00686B04"&amp;gt;&amp;lt;w:pPr&amp;gt;&amp;lt;w:ind w:left="360" w:firstLine="360" /&amp;gt;&amp;lt;/w:pPr&amp;gt;&amp;lt;w:bookmarkStart w:id="27" w:name="_BILL_SECTION_NUMBER__add16bd8_7c19_48a1" /&amp;gt;&amp;lt;w:bookmarkStart w:id="28" w:name="_BILL_SECTION_UNALLOCATED__9b4a0ed1_e30a" /&amp;gt;&amp;lt;w:bookmarkStart w:id="29" w:name="_PAR__5_facc291c_757a_42ac_ae9f_9e909c11" /&amp;gt;&amp;lt;w:bookmarkStart w:id="30" w:name="_LINE__14_ed387cbd_c2d0_4c72_9fd9_17ab90" /&amp;gt;&amp;lt;w:bookmarkEnd w:id="21" /&amp;gt;&amp;lt;w:bookmarkEnd w:id="22" /&amp;gt;&amp;lt;w:r&amp;gt;&amp;lt;w:rPr&amp;gt;&amp;lt;w:b /&amp;gt;&amp;lt;w:sz w:val="24" /&amp;gt;&amp;lt;/w:rPr&amp;gt;&amp;lt;w:t&amp;gt;Sec. 3&amp;lt;/w:t&amp;gt;&amp;lt;/w:r&amp;gt;&amp;lt;w:bookmarkEnd w:id="27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b38b851d_778a_487f_8889_59b997" /&amp;gt;&amp;lt;w:bookmarkEnd w:id="30" /&amp;gt;&amp;lt;w:r&amp;gt;&amp;lt;w:t xml:space="preserve"&amp;gt;may negotiate the sale of the bonds by direction of the Governor, but no bond may be &amp;lt;/w:t&amp;gt;&amp;lt;/w:r&amp;gt;&amp;lt;w:bookmarkStart w:id="32" w:name="_LINE__16_06dd8b71_127e_4c2c_9575_fcc971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74e6c587_e369_49db_a6f1_cf6722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0ffa1446_df09_4b96_8ef3_de0b32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e78d72cb_f0a1_4d7a_b7c5_60ed5c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3cc1d771_6aab_4d6f_87a1_b0ea4b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0753d590_dd27_4191_b2d0_529b8e" /&amp;gt;&amp;lt;w:bookmarkEnd w:id="36" /&amp;gt;&amp;lt;w:r&amp;gt;&amp;lt;w:t&amp;gt;general obligation bonds.&amp;lt;/w:t&amp;gt;&amp;lt;/w:r&amp;gt;&amp;lt;w:bookmarkEnd w:id="37" /&amp;gt;&amp;lt;/w:p&amp;gt;&amp;lt;w:p w:rsidR="00686B04" w:rsidRDefault="00686B04" w:rsidP="00686B04"&amp;gt;&amp;lt;w:pPr&amp;gt;&amp;lt;w:ind w:left="360" w:firstLine="360" /&amp;gt;&amp;lt;/w:pPr&amp;gt;&amp;lt;w:bookmarkStart w:id="38" w:name="_BILL_SECTION_NUMBER__d574e09b_b9d1_4d25" /&amp;gt;&amp;lt;w:bookmarkStart w:id="39" w:name="_BILL_SECTION_UNALLOCATED__8e7e9187_13b0" /&amp;gt;&amp;lt;w:bookmarkStart w:id="40" w:name="_PAR__6_5132b169_5e91_41ce_9c37_7a7c6dc5" /&amp;gt;&amp;lt;w:bookmarkStart w:id="41" w:name="_LINE__22_7c641f9a_021e_4b56_91a4_4cea76" /&amp;gt;&amp;lt;w:bookmarkEnd w:id="28" /&amp;gt;&amp;lt;w:bookmarkEnd w:id="29" /&amp;gt;&amp;lt;w:r&amp;gt;&amp;lt;w:rPr&amp;gt;&amp;lt;w:b /&amp;gt;&amp;lt;w:sz w:val="24" /&amp;gt;&amp;lt;/w:rPr&amp;gt;&amp;lt;w:t&amp;gt;Sec. 4&amp;lt;/w:t&amp;gt;&amp;lt;/w:r&amp;gt;&amp;lt;w:bookmarkEnd w:id="38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728575e8_33c8_4ff2_99db_f4cec7" /&amp;gt;&amp;lt;w:bookmarkEnd w:id="41" /&amp;gt;&amp;lt;w:r&amp;gt;&amp;lt;w:t xml:space="preserve"&amp;gt;due or accruing on any bonds issued under this Act and all sums coming due for payment &amp;lt;/w:t&amp;gt;&amp;lt;/w:r&amp;gt;&amp;lt;w:bookmarkStart w:id="43" w:name="_LINE__24_495a7d6a_afaa_4915_bdaa_248fcc" /&amp;gt;&amp;lt;w:bookmarkEnd w:id="42" /&amp;gt;&amp;lt;w:r&amp;gt;&amp;lt;w:t&amp;gt;of bonds at maturity.&amp;lt;/w:t&amp;gt;&amp;lt;/w:r&amp;gt;&amp;lt;w:bookmarkEnd w:id="43" /&amp;gt;&amp;lt;/w:p&amp;gt;&amp;lt;w:p w:rsidR="00686B04" w:rsidRDefault="00686B04" w:rsidP="00686B04"&amp;gt;&amp;lt;w:pPr&amp;gt;&amp;lt;w:ind w:left="360" w:firstLine="360" /&amp;gt;&amp;lt;/w:pPr&amp;gt;&amp;lt;w:bookmarkStart w:id="44" w:name="_BILL_SECTION_NUMBER__37e03f0d_df22_4d1f" /&amp;gt;&amp;lt;w:bookmarkStart w:id="45" w:name="_BILL_SECTION_UNALLOCATED__954a47f6_fd0a" /&amp;gt;&amp;lt;w:bookmarkStart w:id="46" w:name="_PAR__7_41399dc0_0f41_4cc8_aa9e_ef27cd38" /&amp;gt;&amp;lt;w:bookmarkStart w:id="47" w:name="_LINE__25_da36ab05_2586_4ea3_8f45_7275f8" /&amp;gt;&amp;lt;w:bookmarkEnd w:id="39" /&amp;gt;&amp;lt;w:bookmarkEnd w:id="40" /&amp;gt;&amp;lt;w:r&amp;gt;&amp;lt;w:rPr&amp;gt;&amp;lt;w:b /&amp;gt;&amp;lt;w:sz w:val="24" /&amp;gt;&amp;lt;/w:rPr&amp;gt;&amp;lt;w:t&amp;gt;Sec. 5&amp;lt;/w:t&amp;gt;&amp;lt;/w:r&amp;gt;&amp;lt;w:bookmarkEnd w:id="44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4474bb2e_22d3_467e_8c4a_0ccabb" /&amp;gt;&amp;lt;w:bookmarkEnd w:id="47" /&amp;gt;&amp;lt;w:r&amp;gt;&amp;lt;w:t xml:space="preserve"&amp;gt;proceeds of the sale of the bonds authorized under this Act must be expended as designated &amp;lt;/w:t&amp;gt;&amp;lt;/w:r&amp;gt;&amp;lt;w:bookmarkStart w:id="49" w:name="_LINE__27_95494b26_4f94_4b90_a69d_ac2f8a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77119dde_86dc_4ed5_8a91_08982d" /&amp;gt;&amp;lt;w:bookmarkEnd w:id="49" /&amp;gt;&amp;lt;w:r&amp;gt;&amp;lt;w:t&amp;gt;set forth in this section.&amp;lt;/w:t&amp;gt;&amp;lt;/w:r&amp;gt;&amp;lt;w:bookmarkEnd w:id="50" /&amp;gt;&amp;lt;/w:p&amp;gt;&amp;lt;w:p w:rsidR="00686B04" w:rsidRPr="00D51444" w:rsidRDefault="00686B04" w:rsidP="00686B04"&amp;gt;&amp;lt;w:pPr&amp;gt;&amp;lt;w:ind w:left="360" /&amp;gt;&amp;lt;w:rPr&amp;gt;&amp;lt;w:b /&amp;gt;&amp;lt;/w:rPr&amp;gt;&amp;lt;/w:pPr&amp;gt;&amp;lt;w:bookmarkStart w:id="51" w:name="_PAR__8_5b90f030_c987_4775_b882_19160219" /&amp;gt;&amp;lt;w:bookmarkStart w:id="52" w:name="_LINE__29_09b85881_bc60_484b_8471_2ee913" /&amp;gt;&amp;lt;w:bookmarkEnd w:id="46" /&amp;gt;&amp;lt;w:r w:rsidRPr="00D51444"&amp;gt;&amp;lt;w:rPr&amp;gt;&amp;lt;w:b /&amp;gt;&amp;lt;/w:rPr&amp;gt;&amp;lt;w:t&amp;gt;ENVIRONMENTAL PROTECTION, DEPARTMENT OF&amp;lt;/w:t&amp;gt;&amp;lt;/w:r&amp;gt;&amp;lt;w:bookmarkEnd w:id="52" /&amp;gt;&amp;lt;/w:p&amp;gt;&amp;lt;w:p w:rsidR="00686B04" w:rsidRPr="00D51444" w:rsidRDefault="00686B04" w:rsidP="00686B04"&amp;gt;&amp;lt;w:pPr&amp;gt;&amp;lt;w:ind w:left="360" /&amp;gt;&amp;lt;w:rPr&amp;gt;&amp;lt;w:b /&amp;gt;&amp;lt;/w:rPr&amp;gt;&amp;lt;/w:pPr&amp;gt;&amp;lt;w:bookmarkStart w:id="53" w:name="_PAR__9_358fe146_a2bc_4fbf_85f5_ee828f26" /&amp;gt;&amp;lt;w:bookmarkStart w:id="54" w:name="_LINE__30_808367a0_82a0_4259_abd2_c570f2" /&amp;gt;&amp;lt;w:bookmarkEnd w:id="51" /&amp;gt;&amp;lt;w:r w:rsidRPr="00D51444"&amp;gt;&amp;lt;w:rPr&amp;gt;&amp;lt;w:b /&amp;gt;&amp;lt;/w:rPr&amp;gt;&amp;lt;w:t&amp;gt;Uncontrolled Hazardous Substance Site Program&amp;lt;/w:t&amp;gt;&amp;lt;/w:r&amp;gt;&amp;lt;w:bookmarkEnd w:id="54" /&amp;gt;&amp;lt;/w:p&amp;gt;&amp;lt;w:p w:rsidR="00686B04" w:rsidRDefault="00686B04" w:rsidP="00686B04"&amp;gt;&amp;lt;w:pPr&amp;gt;&amp;lt;w:ind w:left="720" /&amp;gt;&amp;lt;/w:pPr&amp;gt;&amp;lt;w:bookmarkStart w:id="55" w:name="_PAR__10_eef1886f_99e1_47d6_b3bb_22acf31" /&amp;gt;&amp;lt;w:bookmarkStart w:id="56" w:name="_LINE__31_cc059a5a_5389_48b8_b308_dc6a2e" /&amp;gt;&amp;lt;w:bookmarkEnd w:id="53" /&amp;gt;&amp;lt;w:r&amp;gt;&amp;lt;w:t xml:space="preserve"&amp;gt;Provides funds for state match on federal superfund sites and for uncontrolled &amp;lt;/w:t&amp;gt;&amp;lt;/w:r&amp;gt;&amp;lt;w:bookmarkStart w:id="57" w:name="_LINE__32_74cf1365_e51a_4a58_98f9_e44add" /&amp;gt;&amp;lt;w:bookmarkEnd w:id="56" /&amp;gt;&amp;lt;w:r&amp;gt;&amp;lt;w:t&amp;gt;hazardous substance site investigation and remediation and response actions at dry-&amp;lt;/w:t&amp;gt;&amp;lt;/w:r&amp;gt;&amp;lt;w:bookmarkStart w:id="58" w:name="_LINE__33_94ba3f8f_a107_4fcf_8cf2_674647" /&amp;gt;&amp;lt;w:bookmarkEnd w:id="57" /&amp;gt;&amp;lt;w:r&amp;gt;&amp;lt;w:t xml:space="preserve"&amp;gt;cleaner sites, sites contaminated with emerging contaminants like perfluoroalkyl and &amp;lt;/w:t&amp;gt;&amp;lt;/w:r&amp;gt;&amp;lt;w:bookmarkStart w:id="59" w:name="_LINE__34_df83b2a2_31b3_40c8_a2c5_a8f80f" /&amp;gt;&amp;lt;w:bookmarkEnd w:id="58" /&amp;gt;&amp;lt;w:r&amp;gt;&amp;lt;w:t&amp;gt;polyfluoroalkyl substances and brownfield sites.&amp;lt;/w:t&amp;gt;&amp;lt;/w:r&amp;gt;&amp;lt;w:bookmarkEnd w:id="5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02" /&amp;gt;&amp;lt;w:gridCol w:w="4433" /&amp;gt;&amp;lt;/w:tblGrid&amp;gt;&amp;lt;w:tr w:rsidR="00686B04" w:rsidTr="00A464F2"&amp;gt;&amp;lt;w:tc&amp;gt;&amp;lt;w:tcPr&amp;gt;&amp;lt;w:tcW w:w="3502" w:type="dxa" /&amp;gt;&amp;lt;/w:tcPr&amp;gt;&amp;lt;w:p w:rsidR="00686B04" w:rsidRDefault="00686B04" w:rsidP="00A464F2"&amp;gt;&amp;lt;w:bookmarkStart w:id="60" w:name="_PAR__11_89ebbf19_169a_4598_b544_707fa80" /&amp;gt;&amp;lt;w:bookmarkStart w:id="61" w:name="_LINE__35_ffffd611_503f_46e9_b7e0_2999b7" /&amp;gt;&amp;lt;w:bookmarkEnd w:id="55" /&amp;gt;&amp;lt;w:r&amp;gt;&amp;lt;w:t&amp;gt;Total&amp;lt;/w:t&amp;gt;&amp;lt;/w:r&amp;gt;&amp;lt;w:bookmarkEnd w:id="61" /&amp;gt;&amp;lt;/w:p&amp;gt;&amp;lt;/w:tc&amp;gt;&amp;lt;w:tc&amp;gt;&amp;lt;w:tcPr&amp;gt;&amp;lt;w:tcW w:w="4433" w:type="dxa" /&amp;gt;&amp;lt;/w:tcPr&amp;gt;&amp;lt;w:p w:rsidR="00686B04" w:rsidRDefault="00686B04" w:rsidP="00A464F2"&amp;gt;&amp;lt;w:pPr&amp;gt;&amp;lt;w:ind w:left="3165" /&amp;gt;&amp;lt;/w:pPr&amp;gt;&amp;lt;w:bookmarkStart w:id="62" w:name="_LINE__35_cf2c01d3_a9cb_47ce_86df_3c8aa0" /&amp;gt;&amp;lt;w:r&amp;gt;&amp;lt;w:t xml:space="preserve"&amp;gt;   $20,000,000&amp;lt;/w:t&amp;gt;&amp;lt;/w:r&amp;gt;&amp;lt;w:bookmarkEnd w:id="62" /&amp;gt;&amp;lt;/w:p&amp;gt;&amp;lt;/w:tc&amp;gt;&amp;lt;/w:tr&amp;gt;&amp;lt;/w:tbl&amp;gt;&amp;lt;w:p w:rsidR="00686B04" w:rsidRDefault="00686B04" w:rsidP="00686B04"&amp;gt;&amp;lt;w:pPr&amp;gt;&amp;lt;w:ind w:left="360" w:firstLine="360" /&amp;gt;&amp;lt;/w:pPr&amp;gt;&amp;lt;w:bookmarkStart w:id="63" w:name="_BILL_SECTION_NUMBER__e143014e_8d8c_4ae3" /&amp;gt;&amp;lt;w:bookmarkStart w:id="64" w:name="_BILL_SECTION_UNALLOCATED__10d75f3a_1b30" /&amp;gt;&amp;lt;w:bookmarkStart w:id="65" w:name="_PAR__12_263b1ff7_cbf9_406d_9ce1_c84e060" /&amp;gt;&amp;lt;w:bookmarkStart w:id="66" w:name="_LINE__36_7ae8948c_05eb_4ff4_bcc2_fad245" /&amp;gt;&amp;lt;w:bookmarkEnd w:id="45" /&amp;gt;&amp;lt;w:bookmarkEnd w:id="60" /&amp;gt;&amp;lt;w:r&amp;gt;&amp;lt;w:rPr&amp;gt;&amp;lt;w:b /&amp;gt;&amp;lt;w:sz w:val="24" /&amp;gt;&amp;lt;/w:rPr&amp;gt;&amp;lt;w:t&amp;gt;Sec. 6&amp;lt;/w:t&amp;gt;&amp;lt;/w:r&amp;gt;&amp;lt;w:bookmarkEnd w:id="6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7" w:name="_LINE__37_d0098c08_6c44_4fec_ba1a_165eea" /&amp;gt;&amp;lt;w:bookmarkEnd w:id="66" /&amp;gt;&amp;lt;w:r&amp;gt;&amp;lt;w:t xml:space="preserve"&amp;gt;become effective unless the people of the State ratify the issuance of the bonds as set forth &amp;lt;/w:t&amp;gt;&amp;lt;/w:r&amp;gt;&amp;lt;w:bookmarkStart w:id="68" w:name="_LINE__38_232b9391_94cc_4001_b85f_b831c6" /&amp;gt;&amp;lt;w:bookmarkEnd w:id="67" /&amp;gt;&amp;lt;w:r&amp;gt;&amp;lt;w:t&amp;gt;in this Act.&amp;lt;/w:t&amp;gt;&amp;lt;/w:r&amp;gt;&amp;lt;w:bookmarkEnd w:id="68" /&amp;gt;&amp;lt;/w:p&amp;gt;&amp;lt;w:p w:rsidR="00686B04" w:rsidRDefault="00686B04" w:rsidP="00686B04"&amp;gt;&amp;lt;w:pPr&amp;gt;&amp;lt;w:ind w:left="360" w:firstLine="360" /&amp;gt;&amp;lt;/w:pPr&amp;gt;&amp;lt;w:bookmarkStart w:id="69" w:name="_BILL_SECTION_NUMBER__1bbfcc7d_2f4c_4327" /&amp;gt;&amp;lt;w:bookmarkStart w:id="70" w:name="_BILL_SECTION_UNALLOCATED__6e4c061f_6ba1" /&amp;gt;&amp;lt;w:bookmarkStart w:id="71" w:name="_PAR__13_6958825e_2094_49e9_80c7_0706061" /&amp;gt;&amp;lt;w:bookmarkStart w:id="72" w:name="_LINE__39_bc74a50e_dfd8_4d66_9a38_b0955a" /&amp;gt;&amp;lt;w:bookmarkEnd w:id="64" /&amp;gt;&amp;lt;w:bookmarkEnd w:id="65" /&amp;gt;&amp;lt;w:r&amp;gt;&amp;lt;w:rPr&amp;gt;&amp;lt;w:b /&amp;gt;&amp;lt;w:sz w:val="24" /&amp;gt;&amp;lt;/w:rPr&amp;gt;&amp;lt;w:t&amp;gt;Sec. 7&amp;lt;/w:t&amp;gt;&amp;lt;/w:r&amp;gt;&amp;lt;w:bookmarkEnd w:id="6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3" w:name="_LINE__40_3de5e59e_e96b_4d0b_98a2_bed992" /&amp;gt;&amp;lt;w:bookmarkEnd w:id="72" /&amp;gt;&amp;lt;w:r&amp;gt;&amp;lt;w:t xml:space="preserve"&amp;gt;unencumbered appropriation balances representing state money carry forward.  Bond &amp;lt;/w:t&amp;gt;&amp;lt;/w:r&amp;gt;&amp;lt;w:bookmarkStart w:id="74" w:name="_LINE__41_df7b9a0a_9a91_48e8_b0ef_909448" /&amp;gt;&amp;lt;w:bookmarkEnd w:id="73" /&amp;gt;&amp;lt;w:r&amp;gt;&amp;lt;w:t xml:space="preserve"&amp;gt;proceeds that have not been expended within 10 years after the date of the sale of the bonds &amp;lt;/w:t&amp;gt;&amp;lt;/w:r&amp;gt;&amp;lt;w:bookmarkStart w:id="75" w:name="_PAGE_SPLIT__559f4883_5871_4fb4_9503_d52" /&amp;gt;&amp;lt;w:bookmarkStart w:id="76" w:name="_PAGE__2_89a02a34_fb3a_45ad_8e35_09497a6" /&amp;gt;&amp;lt;w:bookmarkStart w:id="77" w:name="_PAR__1_fe62ea61_5bd5_437e_be03_920fac9f" /&amp;gt;&amp;lt;w:bookmarkStart w:id="78" w:name="_LINE__1_2b6fbcdb_7577_4324_afa6_38d6689" /&amp;gt;&amp;lt;w:bookmarkEnd w:id="3" /&amp;gt;&amp;lt;w:bookmarkEnd w:id="71" /&amp;gt;&amp;lt;w:bookmarkEnd w:id="74" /&amp;gt;&amp;lt;w:r&amp;gt;&amp;lt;w:t&amp;gt;l&amp;lt;/w:t&amp;gt;&amp;lt;/w:r&amp;gt;&amp;lt;w:bookmarkEnd w:id="75" /&amp;gt;&amp;lt;w:r&amp;gt;&amp;lt;w:t xml:space="preserve"&amp;gt;apse to the Office of the Treasurer of State to be used for the retirement of general &amp;lt;/w:t&amp;gt;&amp;lt;/w:r&amp;gt;&amp;lt;w:bookmarkStart w:id="79" w:name="_LINE__2_a55ef783_ebe9_4b30_93c3_a410bca" /&amp;gt;&amp;lt;w:bookmarkEnd w:id="78" /&amp;gt;&amp;lt;w:r&amp;gt;&amp;lt;w:t&amp;gt;obligation bonds.&amp;lt;/w:t&amp;gt;&amp;lt;/w:r&amp;gt;&amp;lt;w:bookmarkEnd w:id="79" /&amp;gt;&amp;lt;/w:p&amp;gt;&amp;lt;w:p w:rsidR="00686B04" w:rsidRDefault="00686B04" w:rsidP="00686B04"&amp;gt;&amp;lt;w:pPr&amp;gt;&amp;lt;w:ind w:left="360" w:firstLine="360" /&amp;gt;&amp;lt;/w:pPr&amp;gt;&amp;lt;w:bookmarkStart w:id="80" w:name="_BILL_SECTION_NUMBER__777740c5_bcc7_4246" /&amp;gt;&amp;lt;w:bookmarkStart w:id="81" w:name="_BILL_SECTION_UNALLOCATED__e2da0799_6a5e" /&amp;gt;&amp;lt;w:bookmarkStart w:id="82" w:name="_PAR__2_354ab516_fa0d_48ad_a110_21412ed9" /&amp;gt;&amp;lt;w:bookmarkStart w:id="83" w:name="_LINE__3_874728d8_aeff_49a3_b4e2_1a3d990" /&amp;gt;&amp;lt;w:bookmarkEnd w:id="70" /&amp;gt;&amp;lt;w:bookmarkEnd w:id="77" /&amp;gt;&amp;lt;w:r&amp;gt;&amp;lt;w:rPr&amp;gt;&amp;lt;w:b /&amp;gt;&amp;lt;w:sz w:val="24" /&amp;gt;&amp;lt;/w:rPr&amp;gt;&amp;lt;w:t&amp;gt;Sec. 8&amp;lt;/w:t&amp;gt;&amp;lt;/w:r&amp;gt;&amp;lt;w:bookmarkEnd w:id="80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4" w:name="_LINE__4_1c4ba80c_3810_4046_a6a9_761430d" /&amp;gt;&amp;lt;w:bookmarkEnd w:id="83" /&amp;gt;&amp;lt;w:r&amp;gt;&amp;lt;w:t xml:space="preserve"&amp;gt;within 5 years of ratification of this Act are deauthorized and may not be issued, except &amp;lt;/w:t&amp;gt;&amp;lt;/w:r&amp;gt;&amp;lt;w:bookmarkStart w:id="85" w:name="_LINE__5_ac0e1cc5_1b0d_4dc6_8f12_78efa9e" /&amp;gt;&amp;lt;w:bookmarkEnd w:id="84" /&amp;gt;&amp;lt;w:r&amp;gt;&amp;lt;w:t xml:space="preserve"&amp;gt;that the Legislature may, within 2 years after the expiration of that 5-year period, extend &amp;lt;/w:t&amp;gt;&amp;lt;/w:r&amp;gt;&amp;lt;w:bookmarkStart w:id="86" w:name="_LINE__6_6b1ac59a_8b1a_4c5f_a1a5_ae2eafd" /&amp;gt;&amp;lt;w:bookmarkEnd w:id="85" /&amp;gt;&amp;lt;w:r&amp;gt;&amp;lt;w:t xml:space="preserve"&amp;gt;the period for issuing any remaining unissued bonds for an additional amount of time not &amp;lt;/w:t&amp;gt;&amp;lt;/w:r&amp;gt;&amp;lt;w:bookmarkStart w:id="87" w:name="_LINE__7_145f5c07_f83f_4d84_9b63_c7f39f4" /&amp;gt;&amp;lt;w:bookmarkEnd w:id="86" /&amp;gt;&amp;lt;w:r&amp;gt;&amp;lt;w:t&amp;gt;to exceed 5 years.&amp;lt;/w:t&amp;gt;&amp;lt;/w:r&amp;gt;&amp;lt;w:bookmarkEnd w:id="87" /&amp;gt;&amp;lt;/w:p&amp;gt;&amp;lt;w:p w:rsidR="00686B04" w:rsidRDefault="00686B04" w:rsidP="00686B04"&amp;gt;&amp;lt;w:pPr&amp;gt;&amp;lt;w:ind w:left="360" w:firstLine="360" /&amp;gt;&amp;lt;/w:pPr&amp;gt;&amp;lt;w:bookmarkStart w:id="88" w:name="_BILL_SECTION_NUMBER__dc1c180f_4d08_47f6" /&amp;gt;&amp;lt;w:bookmarkStart w:id="89" w:name="_BILL_SECTION_UNALLOCATED__1a84255d_61df" /&amp;gt;&amp;lt;w:bookmarkStart w:id="90" w:name="_PAR__3_47ff5a6f_2e9a_4014_9e5d_05550848" /&amp;gt;&amp;lt;w:bookmarkStart w:id="91" w:name="_LINE__8_e8fd3a5c_94e2_4403_a8ab_de8e4a6" /&amp;gt;&amp;lt;w:bookmarkEnd w:id="81" /&amp;gt;&amp;lt;w:bookmarkEnd w:id="82" /&amp;gt;&amp;lt;w:r&amp;gt;&amp;lt;w:rPr&amp;gt;&amp;lt;w:b /&amp;gt;&amp;lt;w:sz w:val="24" /&amp;gt;&amp;lt;/w:rPr&amp;gt;&amp;lt;w:t&amp;gt;Sec. 9&amp;lt;/w:t&amp;gt;&amp;lt;/w:r&amp;gt;&amp;lt;w:bookmarkEnd w:id="88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2" w:name="_LINE__9_10026be3_07c1_4e8d_8ef1_302a6f9" /&amp;gt;&amp;lt;w:bookmarkEnd w:id="91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3" w:name="_LINE__10_1fb09e61_6ea9_4b9e_a3f6_b29669" /&amp;gt;&amp;lt;w:bookmarkEnd w:id="92" /&amp;gt;&amp;lt;w:r&amp;gt;&amp;lt;w:t xml:space="preserve"&amp;gt;a statewide election held in the month of November following passage of this Act.  The &amp;lt;/w:t&amp;gt;&amp;lt;/w:r&amp;gt;&amp;lt;w:bookmarkStart w:id="94" w:name="_LINE__11_50edafa9_3145_45a3_a222_cbbce8" /&amp;gt;&amp;lt;w:bookmarkEnd w:id="93" /&amp;gt;&amp;lt;w:r&amp;gt;&amp;lt;w:t xml:space="preserve"&amp;gt;municipal officers of this State shall notify the inhabitants of their respective cities, towns &amp;lt;/w:t&amp;gt;&amp;lt;/w:r&amp;gt;&amp;lt;w:bookmarkStart w:id="95" w:name="_LINE__12_382f09f1_cd09_4dd6_8fbd_520e8e" /&amp;gt;&amp;lt;w:bookmarkEnd w:id="94" /&amp;gt;&amp;lt;w:r&amp;gt;&amp;lt;w:t xml:space="preserve"&amp;gt;and plantations to meet, in the manner prescribed by law for holding a statewide election, &amp;lt;/w:t&amp;gt;&amp;lt;/w:r&amp;gt;&amp;lt;w:bookmarkStart w:id="96" w:name="_LINE__13_e88602a5_8714_49b2_8323_df207d" /&amp;gt;&amp;lt;w:bookmarkEnd w:id="95" /&amp;gt;&amp;lt;w:r&amp;gt;&amp;lt;w:t&amp;gt;to vote on the acceptance or rejection of this Act by voting on the following question:&amp;lt;/w:t&amp;gt;&amp;lt;/w:r&amp;gt;&amp;lt;w:bookmarkEnd w:id="96" /&amp;gt;&amp;lt;/w:p&amp;gt;&amp;lt;w:p w:rsidR="00686B04" w:rsidRDefault="00686B04" w:rsidP="00686B04"&amp;gt;&amp;lt;w:pPr&amp;gt;&amp;lt;w:ind w:left="1080" w:right="734" /&amp;gt;&amp;lt;/w:pPr&amp;gt;&amp;lt;w:bookmarkStart w:id="97" w:name="_PAR__4_9824938b_75e4_4488_8bc4_cb31b651" /&amp;gt;&amp;lt;w:bookmarkStart w:id="98" w:name="_LINE__14_76f75f92_e5e0_4b21_9533_cd34a0" /&amp;gt;&amp;lt;w:bookmarkEnd w:id="90" /&amp;gt;&amp;lt;w:r&amp;gt;&amp;lt;w:t xml:space="preserve"&amp;gt;"Do you favor a $20,000,000 bond issue to protect public health by &amp;lt;/w:t&amp;gt;&amp;lt;/w:r&amp;gt;&amp;lt;w:bookmarkStart w:id="99" w:name="_LINE__15_5998b699_d8e4_435a_93a8_25c27a" /&amp;gt;&amp;lt;w:bookmarkEnd w:id="98" /&amp;gt;&amp;lt;w:r&amp;gt;&amp;lt;w:t&amp;gt;investigating and cleaning up sites polluted by hazardous substances?"&amp;lt;/w:t&amp;gt;&amp;lt;/w:r&amp;gt;&amp;lt;w:bookmarkEnd w:id="99" /&amp;gt;&amp;lt;/w:p&amp;gt;&amp;lt;w:p w:rsidR="00686B04" w:rsidRDefault="00686B04" w:rsidP="00686B04"&amp;gt;&amp;lt;w:pPr&amp;gt;&amp;lt;w:ind w:left="360" w:firstLine="360" /&amp;gt;&amp;lt;/w:pPr&amp;gt;&amp;lt;w:bookmarkStart w:id="100" w:name="_PAR__5_88ce70f9_abc9_477c_b987_f1eaba1e" /&amp;gt;&amp;lt;w:bookmarkStart w:id="101" w:name="_LINE__16_429f7738_4880_4942_ade8_685590" /&amp;gt;&amp;lt;w:bookmarkEnd w:id="97" /&amp;gt;&amp;lt;w:r&amp;gt;&amp;lt;w:t xml:space="preserve"&amp;gt;The legal voters of each city, town and plantation shall vote by ballot on this question &amp;lt;/w:t&amp;gt;&amp;lt;/w:r&amp;gt;&amp;lt;w:bookmarkStart w:id="102" w:name="_LINE__17_a5d85ec3_b4cb_4237_a85b_fafca2" /&amp;gt;&amp;lt;w:bookmarkEnd w:id="101" /&amp;gt;&amp;lt;w:r&amp;gt;&amp;lt;w:t xml:space="preserve"&amp;gt;and designate their choice by a cross or check mark placed within a corresponding square &amp;lt;/w:t&amp;gt;&amp;lt;/w:r&amp;gt;&amp;lt;w:bookmarkStart w:id="103" w:name="_LINE__18_158e7f05_ba4c_4e8c_ac63_5aadfb" /&amp;gt;&amp;lt;w:bookmarkEnd w:id="102" /&amp;gt;&amp;lt;w:r&amp;gt;&amp;lt;w:t xml:space="preserve"&amp;gt;below the word "Yes" or "No."  The ballots must be received, sorted, counted and declared &amp;lt;/w:t&amp;gt;&amp;lt;/w:r&amp;gt;&amp;lt;w:bookmarkStart w:id="104" w:name="_LINE__19_e0763c51_91d2_431b_9111_e4b6c5" /&amp;gt;&amp;lt;w:bookmarkEnd w:id="103" /&amp;gt;&amp;lt;w:r&amp;gt;&amp;lt;w:t xml:space="preserve"&amp;gt;in open ward, town and plantation meetings and returns made to the Secretary of State in &amp;lt;/w:t&amp;gt;&amp;lt;/w:r&amp;gt;&amp;lt;w:bookmarkStart w:id="105" w:name="_LINE__20_c31048de_1458_4a03_899b_20f759" /&amp;gt;&amp;lt;w:bookmarkEnd w:id="104" /&amp;gt;&amp;lt;w:r&amp;gt;&amp;lt;w:t xml:space="preserve"&amp;gt;the same manner as votes for members of the Legislature.  The Governor shall review the &amp;lt;/w:t&amp;gt;&amp;lt;/w:r&amp;gt;&amp;lt;w:bookmarkStart w:id="106" w:name="_LINE__21_af179cb8_6690_49e3_a784_9eefef" /&amp;gt;&amp;lt;w:bookmarkEnd w:id="105" /&amp;gt;&amp;lt;w:r&amp;gt;&amp;lt;w:t xml:space="preserve"&amp;gt;returns.  If a majority of the legal votes are cast in favor of this Act, the Governor shall &amp;lt;/w:t&amp;gt;&amp;lt;/w:r&amp;gt;&amp;lt;w:bookmarkStart w:id="107" w:name="_LINE__22_31ad0e03_7672_4deb_9c7e_85ca3d" /&amp;gt;&amp;lt;w:bookmarkEnd w:id="106" /&amp;gt;&amp;lt;w:r&amp;gt;&amp;lt;w:t xml:space="preserve"&amp;gt;proclaim the result without delay and this Act becomes effective 30 days after the date of &amp;lt;/w:t&amp;gt;&amp;lt;/w:r&amp;gt;&amp;lt;w:bookmarkStart w:id="108" w:name="_LINE__23_0d50f2d6_6e70_4588_9dcb_c0a6f6" /&amp;gt;&amp;lt;w:bookmarkEnd w:id="107" /&amp;gt;&amp;lt;w:r&amp;gt;&amp;lt;w:t&amp;gt;the proclamation.&amp;lt;/w:t&amp;gt;&amp;lt;/w:r&amp;gt;&amp;lt;w:bookmarkEnd w:id="108" /&amp;gt;&amp;lt;/w:p&amp;gt;&amp;lt;w:p w:rsidR="00686B04" w:rsidRDefault="00686B04" w:rsidP="00686B04"&amp;gt;&amp;lt;w:pPr&amp;gt;&amp;lt;w:ind w:left="360" w:firstLine="360" /&amp;gt;&amp;lt;/w:pPr&amp;gt;&amp;lt;w:bookmarkStart w:id="109" w:name="_PAR__6_2d007410_af75_4524_8c7a_c7e121c8" /&amp;gt;&amp;lt;w:bookmarkStart w:id="110" w:name="_LINE__24_b6a9997f_7e90_453e_a87f_80ab91" /&amp;gt;&amp;lt;w:bookmarkEnd w:id="100" /&amp;gt;&amp;lt;w:r&amp;gt;&amp;lt;w:t xml:space="preserve"&amp;gt;The Secretary of State shall prepare and furnish to each city, town and plantation all &amp;lt;/w:t&amp;gt;&amp;lt;/w:r&amp;gt;&amp;lt;w:bookmarkStart w:id="111" w:name="_LINE__25_c1fd52f8_0af5_42f1_a771_3897cb" /&amp;gt;&amp;lt;w:bookmarkEnd w:id="110" /&amp;gt;&amp;lt;w:r&amp;gt;&amp;lt;w:t xml:space="preserve"&amp;gt;ballots, returns and copies of this Act necessary to carry out the purposes of this &amp;lt;/w:t&amp;gt;&amp;lt;/w:r&amp;gt;&amp;lt;w:bookmarkStart w:id="112" w:name="_LINE__26_a9825e35_0029_488e_bbdb_cc9d9b" /&amp;gt;&amp;lt;w:bookmarkEnd w:id="111" /&amp;gt;&amp;lt;w:r&amp;gt;&amp;lt;w:t&amp;gt;referendum.&amp;lt;/w:t&amp;gt;&amp;lt;/w:r&amp;gt;&amp;lt;w:bookmarkEnd w:id="112" /&amp;gt;&amp;lt;/w:p&amp;gt;&amp;lt;w:p w:rsidR="00686B04" w:rsidRDefault="00686B04" w:rsidP="00686B04"&amp;gt;&amp;lt;w:pPr&amp;gt;&amp;lt;w:keepNext /&amp;gt;&amp;lt;w:spacing w:before="240" /&amp;gt;&amp;lt;w:ind w:left="360" /&amp;gt;&amp;lt;w:jc w:val="center" /&amp;gt;&amp;lt;/w:pPr&amp;gt;&amp;lt;w:bookmarkStart w:id="113" w:name="_SUMMARY__18facd77_8f8d_4c74_991e_47acf6" /&amp;gt;&amp;lt;w:bookmarkStart w:id="114" w:name="_PAR__7_d8f34778_c75f_4276_b745_672bf158" /&amp;gt;&amp;lt;w:bookmarkStart w:id="115" w:name="_LINE__27_8ceb5b8d_c2e6_48c1_b845_720809" /&amp;gt;&amp;lt;w:bookmarkEnd w:id="13" /&amp;gt;&amp;lt;w:bookmarkEnd w:id="89" /&amp;gt;&amp;lt;w:bookmarkEnd w:id="109" /&amp;gt;&amp;lt;w:r&amp;gt;&amp;lt;w:rPr&amp;gt;&amp;lt;w:b /&amp;gt;&amp;lt;w:sz w:val="24" /&amp;gt;&amp;lt;/w:rPr&amp;gt;&amp;lt;w:t&amp;gt;SUMMARY&amp;lt;/w:t&amp;gt;&amp;lt;/w:r&amp;gt;&amp;lt;w:bookmarkEnd w:id="115" /&amp;gt;&amp;lt;/w:p&amp;gt;&amp;lt;w:p w:rsidR="00686B04" w:rsidRDefault="00686B04" w:rsidP="00686B04"&amp;gt;&amp;lt;w:pPr&amp;gt;&amp;lt;w:ind w:left="360" w:firstLine="360" /&amp;gt;&amp;lt;/w:pPr&amp;gt;&amp;lt;w:bookmarkStart w:id="116" w:name="_PAR__8_d8b2f0e2_5c22_472d_8588_665397de" /&amp;gt;&amp;lt;w:bookmarkStart w:id="117" w:name="_LINE__28_5c03c911_4b5b_46bf_ad5d_a0a9ed" /&amp;gt;&amp;lt;w:bookmarkEnd w:id="114" /&amp;gt;&amp;lt;w:r&amp;gt;&amp;lt;w:t xml:space="preserve"&amp;gt;The funds provided by this bond issue, in the amount of $20,000,000, will be used to &amp;lt;/w:t&amp;gt;&amp;lt;/w:r&amp;gt;&amp;lt;w:bookmarkStart w:id="118" w:name="_LINE__29_52555548_16d5_44d8_9381_90ee66" /&amp;gt;&amp;lt;w:bookmarkEnd w:id="117" /&amp;gt;&amp;lt;w:r&amp;gt;&amp;lt;w:t xml:space="preserve"&amp;gt;provide funds for state match on federal superfund sites and for uncontrolled hazardous &amp;lt;/w:t&amp;gt;&amp;lt;/w:r&amp;gt;&amp;lt;w:bookmarkStart w:id="119" w:name="_LINE__30_4b6bc570_f173_4de7_b789_6518d8" /&amp;gt;&amp;lt;w:bookmarkEnd w:id="118" /&amp;gt;&amp;lt;w:r&amp;gt;&amp;lt;w:t xml:space="preserve"&amp;gt;substance site investigation and remediation and response actions at dry-cleaner sites, sites &amp;lt;/w:t&amp;gt;&amp;lt;/w:r&amp;gt;&amp;lt;w:bookmarkStart w:id="120" w:name="_LINE__31_5dc361b2_2ac5_4403_bdfd_f4a7ca" /&amp;gt;&amp;lt;w:bookmarkEnd w:id="119" /&amp;gt;&amp;lt;w:r&amp;gt;&amp;lt;w:t xml:space="preserve"&amp;gt;contaminated with emerging contaminants like perfluoroalkyl and polyfluoroalkyl &amp;lt;/w:t&amp;gt;&amp;lt;/w:r&amp;gt;&amp;lt;w:bookmarkStart w:id="121" w:name="_LINE__32_2523c35a_f697_4a0b_9f20_cd4cee" /&amp;gt;&amp;lt;w:bookmarkEnd w:id="120" /&amp;gt;&amp;lt;w:r&amp;gt;&amp;lt;w:t&amp;gt;substances and brownfield sites.&amp;lt;/w:t&amp;gt;&amp;lt;/w:r&amp;gt;&amp;lt;w:bookmarkEnd w:id="121" /&amp;gt;&amp;lt;/w:p&amp;gt;&amp;lt;w:bookmarkEnd w:id="1" /&amp;gt;&amp;lt;w:bookmarkEnd w:id="2" /&amp;gt;&amp;lt;w:bookmarkEnd w:id="76" /&amp;gt;&amp;lt;w:bookmarkEnd w:id="113" /&amp;gt;&amp;lt;w:bookmarkEnd w:id="116" /&amp;gt;&amp;lt;w:p w:rsidR="00000000" w:rsidRDefault="00686B04"&amp;gt;&amp;lt;w:r&amp;gt;&amp;lt;w:t xml:space="preserve"&amp;gt; &amp;lt;/w:t&amp;gt;&amp;lt;/w:r&amp;gt;&amp;lt;/w:p&amp;gt;&amp;lt;w:sectPr w:rsidR="00000000" w:rsidSect="00686B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2DAA" w:rsidRDefault="00686B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7fafdd_e4a2_4a28_8a8c_3e5a94c&lt;/BookmarkName&gt;&lt;Tables&gt;&lt;TableLineTracker&gt;&lt;BookmarkName&gt;_PAR__11_89ebbf19_169a_4598_b544_707fa80&lt;/BookmarkName&gt;&lt;TableRows&gt;&lt;TableRow&gt;&lt;TableLines&gt;&lt;TableLine&gt;&lt;LineFragments&gt;&lt;TableLineFragment /&gt;&lt;TableLineFragment /&gt;&lt;/LineFragments&gt;&lt;VerticalPosition&gt;565.5&lt;/VerticalPosition&gt;&lt;LineNumber&gt;35&lt;/LineNumber&gt;&lt;BookmarkName&gt;_LINE__35_ffffd611_503f_46e9_b7e0_2999b7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89a02a34_fb3a_45ad_8e35_09497a6&lt;/BookmarkName&gt;&lt;Tables /&gt;&lt;/ProcessedCheckInPage&gt;&lt;/Pages&gt;&lt;Paragraphs&gt;&lt;CheckInParagraphs&gt;&lt;PageNumber&gt;1&lt;/PageNumber&gt;&lt;BookmarkName&gt;_PAR__1_44f85d31_7c0e_43bd_b504_1042d3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3709d1_17d6_495d_af9f_8dd3c48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948d1d_d4ea_43f8_a348_8af3e29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303d15_0583_4a69_8833_ca4df78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cc291c_757a_42ac_ae9f_9e909c11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32b169_5e91_41ce_9c37_7a7c6dc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399dc0_0f41_4cc8_aa9e_ef27cd3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90f030_c987_4775_b882_1916021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8fe146_a2bc_4fbf_85f5_ee828f2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f1886f_99e1_47d6_b3bb_22acf3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3b1ff7_cbf9_406d_9ce1_c84e060&lt;/BookmarkName&gt;&lt;StartingLineNumber&gt;36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6958825e_2094_49e9_80c7_070606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1_fe62ea61_5bd5_437e_be03_920fac9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4ab516_fa0d_48ad_a110_21412ed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ff5a6f_2e9a_4014_9e5d_0555084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24938b_75e4_4488_8bc4_cb31b65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ce70f9_abc9_477c_b987_f1eaba1e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007410_af75_4524_8c7a_c7e121c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f34778_c75f_4276_b745_672bf15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8b2f0e2_5c22_472d_8588_665397de&lt;/BookmarkName&gt;&lt;StartingLineNumber&gt;28&lt;/StartingLineNumber&gt;&lt;EndingLineNumber&gt;3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