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Ending Hunger by 2030 Advisory Grou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64848b_c80c_431c_ba24_5df46cc"/>
      <w:bookmarkStart w:id="1" w:name="_DOC_BODY_CONTAINER__fb7f26e4_280f_49f2_"/>
      <w:bookmarkStart w:id="2" w:name="_DOC_BODY__3746ba1e_af90_416c_9aef_0f9be"/>
      <w:bookmarkStart w:id="3" w:name="_PAR__1_dcee04cc_28a0_4781_b959_bfec588d"/>
      <w:bookmarkStart w:id="4" w:name="_ENACTING_CLAUSE__fe01bcfa_424e_4df5_a1c"/>
      <w:bookmarkStart w:id="5" w:name="_LINE__1_c6304f69_6812_4e91_aa1c_5a4ff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cee04cc_28a0_4781_b959_bfec588d"/>
      <w:bookmarkStart w:id="7" w:name="_ENACTING_CLAUSE__fe01bcfa_424e_4df5_a1c"/>
      <w:bookmarkStart w:id="8" w:name="_PAR__2_7aba992d_6350_4f1b_843f_bf7248dc"/>
      <w:bookmarkStart w:id="9" w:name="_DOC_BODY_CONTENT__9620bcd0_62ce_46c7_aa"/>
      <w:bookmarkStart w:id="10" w:name="_CONCEPT_DRAFT__4461af28_8673_46ee_b54d_"/>
      <w:bookmarkStart w:id="11" w:name="_LINE__2_a90f5b02_9e53_4ac5_a2c2_da7ea7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aba992d_6350_4f1b_843f_bf7248dc"/>
      <w:bookmarkStart w:id="13" w:name="_DOC_BODY_CONTENT__9620bcd0_62ce_46c7_aa"/>
      <w:bookmarkStart w:id="14" w:name="_CONCEPT_DRAFT__4461af28_8673_46ee_b54d_"/>
      <w:bookmarkStart w:id="15" w:name="_SUMMARY__1d3d4c93_e8c0_447c_bac8_8918fc"/>
      <w:bookmarkStart w:id="16" w:name="_PAR__3_e2d51e3a_b5be_44df_a23e_2bc27dd6"/>
      <w:bookmarkStart w:id="17" w:name="_LINE__3_cc80fc9d_87a5_4ec9_a7cf_0cf80e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2d51e3a_b5be_44df_a23e_2bc27dd6"/>
      <w:bookmarkStart w:id="19" w:name="_PAR__4_fa40ec88_ae5d_45bd_9350_f8822f1f"/>
      <w:bookmarkStart w:id="20" w:name="_LINE__4_f2938492_74fe_4907_bf0e_2d39a4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a40ec88_ae5d_45bd_9350_f8822f1f"/>
      <w:bookmarkStart w:id="22" w:name="_PAR__5_fea6ae6f_91e8_4b1d_9391_1da3c088"/>
      <w:bookmarkStart w:id="23" w:name="_LINE__5_85fe4207_d468_4a9e_b1c9_d32dc8c"/>
      <w:bookmarkEnd w:id="21"/>
      <w:r>
        <w:rPr>
          <w:rFonts w:eastAsia="Arial" w:cs="Arial" w:ascii="Arial" w:hAnsi="Arial"/>
        </w:rPr>
        <w:t xml:space="preserve">This bill proposes to implement the recommendations of the advisory group assembled </w:t>
      </w:r>
      <w:bookmarkStart w:id="24" w:name="_LINE__6_45bc11ab_2796_462b_a993_c880ca5"/>
      <w:bookmarkEnd w:id="23"/>
      <w:r>
        <w:rPr>
          <w:rFonts w:eastAsia="Arial" w:cs="Arial" w:ascii="Arial" w:hAnsi="Arial"/>
        </w:rPr>
        <w:t>pursuant to Resolve 2019, chapter 32 to end hunger in Maine by 2030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Ending Hunger by 2030 Advisory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22</ItemId>
    <LRId>67127</LRId>
    <LRNumber>1083</LRNumber>
    <LDNumber>174</LDNumber>
    <PaperNumber>HP012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Implement the Recommendations of the Ending Hunger by 2030 Advisory Group</LRTitle>
    <ItemTitle>An Act To Implement the Recommendations of the Ending Hunger by 2030 Advisory Group</ItemTitle>
    <ShortTitle1>IMPLEMENT THE RECOMMENDATIONS</ShortTitle1>
    <ShortTitle2>OF THE ENDING HUNGER BY 2030</ShortTitle2>
    <SponsorFirstName>Bill</SponsorFirstName>
    <SponsorLastName>Pluecker</SponsorLastName>
    <SponsorChamberPrefix>Rep.</SponsorChamberPrefix>
    <SponsorFrom>Warren</SponsorFrom>
    <DraftingCycleCount>1</DraftingCycleCount>
    <LatestDraftingActionId>137</LatestDraftingActionId>
    <LatestDraftingActionDate>2021-01-21T09:43:52</LatestDraftingActionDate>
    <LatestDrafterName>jpooley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6609" w:rsidRDefault="00716609" w:rsidP="00716609"&amp;gt;&amp;lt;w:pPr&amp;gt;&amp;lt;w:ind w:left="360" /&amp;gt;&amp;lt;/w:pPr&amp;gt;&amp;lt;w:bookmarkStart w:id="0" w:name="_ENACTING_CLAUSE__fe01bcfa_424e_4df5_a1c" /&amp;gt;&amp;lt;w:bookmarkStart w:id="1" w:name="_DOC_BODY__3746ba1e_af90_416c_9aef_0f9be" /&amp;gt;&amp;lt;w:bookmarkStart w:id="2" w:name="_DOC_BODY_CONTAINER__fb7f26e4_280f_49f2_" /&amp;gt;&amp;lt;w:bookmarkStart w:id="3" w:name="_PAGE__1_f964848b_c80c_431c_ba24_5df46cc" /&amp;gt;&amp;lt;w:bookmarkStart w:id="4" w:name="_PAR__1_dcee04cc_28a0_4781_b959_bfec588d" /&amp;gt;&amp;lt;w:bookmarkStart w:id="5" w:name="_LINE__1_c6304f69_6812_4e91_aa1c_5a4ff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6609" w:rsidRDefault="00716609" w:rsidP="00716609"&amp;gt;&amp;lt;w:pPr&amp;gt;&amp;lt;w:spacing w:before="240" /&amp;gt;&amp;lt;w:ind w:left="360" /&amp;gt;&amp;lt;w:jc w:val="center" /&amp;gt;&amp;lt;/w:pPr&amp;gt;&amp;lt;w:bookmarkStart w:id="6" w:name="_CONCEPT_DRAFT__4461af28_8673_46ee_b54d_" /&amp;gt;&amp;lt;w:bookmarkStart w:id="7" w:name="_DOC_BODY_CONTENT__9620bcd0_62ce_46c7_aa" /&amp;gt;&amp;lt;w:bookmarkStart w:id="8" w:name="_PAR__2_7aba992d_6350_4f1b_843f_bf7248dc" /&amp;gt;&amp;lt;w:bookmarkStart w:id="9" w:name="_LINE__2_a90f5b02_9e53_4ac5_a2c2_da7ea7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16609" w:rsidRDefault="00716609" w:rsidP="00716609"&amp;gt;&amp;lt;w:pPr&amp;gt;&amp;lt;w:keepNext /&amp;gt;&amp;lt;w:spacing w:before="240" /&amp;gt;&amp;lt;w:ind w:left="360" /&amp;gt;&amp;lt;w:jc w:val="center" /&amp;gt;&amp;lt;/w:pPr&amp;gt;&amp;lt;w:bookmarkStart w:id="10" w:name="_SUMMARY__1d3d4c93_e8c0_447c_bac8_8918fc" /&amp;gt;&amp;lt;w:bookmarkStart w:id="11" w:name="_PAR__3_e2d51e3a_b5be_44df_a23e_2bc27dd6" /&amp;gt;&amp;lt;w:bookmarkStart w:id="12" w:name="_LINE__3_cc80fc9d_87a5_4ec9_a7cf_0cf80e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16609" w:rsidRDefault="00716609" w:rsidP="00716609"&amp;gt;&amp;lt;w:pPr&amp;gt;&amp;lt;w:ind w:left="360" w:firstLine="360" /&amp;gt;&amp;lt;/w:pPr&amp;gt;&amp;lt;w:bookmarkStart w:id="13" w:name="_PAR__4_fa40ec88_ae5d_45bd_9350_f8822f1f" /&amp;gt;&amp;lt;w:bookmarkStart w:id="14" w:name="_LINE__4_f2938492_74fe_4907_bf0e_2d39a4b" /&amp;gt;&amp;lt;w:bookmarkEnd w:id="11" /&amp;gt;&amp;lt;w:r&amp;gt;&amp;lt;w:t&amp;gt;This bill is a concept draft pursuant to Joint Rule 208.&amp;lt;/w:t&amp;gt;&amp;lt;/w:r&amp;gt;&amp;lt;w:bookmarkEnd w:id="14" /&amp;gt;&amp;lt;/w:p&amp;gt;&amp;lt;w:p w:rsidR="00716609" w:rsidRDefault="00716609" w:rsidP="00716609"&amp;gt;&amp;lt;w:pPr&amp;gt;&amp;lt;w:ind w:left="360" w:firstLine="360" /&amp;gt;&amp;lt;/w:pPr&amp;gt;&amp;lt;w:bookmarkStart w:id="15" w:name="_PAR__5_fea6ae6f_91e8_4b1d_9391_1da3c088" /&amp;gt;&amp;lt;w:bookmarkStart w:id="16" w:name="_LINE__5_85fe4207_d468_4a9e_b1c9_d32dc8c" /&amp;gt;&amp;lt;w:bookmarkEnd w:id="13" /&amp;gt;&amp;lt;w:r&amp;gt;&amp;lt;w:t xml:space="preserve"&amp;gt;This bill proposes to implement the recommendations of the advisory group assembled &amp;lt;/w:t&amp;gt;&amp;lt;/w:r&amp;gt;&amp;lt;w:bookmarkStart w:id="17" w:name="_LINE__6_45bc11ab_2796_462b_a993_c880ca5" /&amp;gt;&amp;lt;w:bookmarkEnd w:id="16" /&amp;gt;&amp;lt;w:r&amp;gt;&amp;lt;w:t&amp;gt;pursuant to Resolve 2019, chapter 32 to end hunger in Maine by 2030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16609"&amp;gt;&amp;lt;w:r&amp;gt;&amp;lt;w:t xml:space="preserve"&amp;gt; &amp;lt;/w:t&amp;gt;&amp;lt;/w:r&amp;gt;&amp;lt;/w:p&amp;gt;&amp;lt;w:sectPr w:rsidR="00000000" w:rsidSect="007166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25A5" w:rsidRDefault="007166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64848b_c80c_431c_ba24_5df46cc&lt;/BookmarkName&gt;&lt;Tables /&gt;&lt;/ProcessedCheckInPage&gt;&lt;/Pages&gt;&lt;Paragraphs&gt;&lt;CheckInParagraphs&gt;&lt;PageNumber&gt;1&lt;/PageNumber&gt;&lt;BookmarkName&gt;_PAR__1_dcee04cc_28a0_4781_b959_bfec58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ba992d_6350_4f1b_843f_bf7248d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d51e3a_b5be_44df_a23e_2bc27dd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40ec88_ae5d_45bd_9350_f8822f1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a6ae6f_91e8_4b1d_9391_1da3c088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