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lectronic Access to Confidential Juror Information</w:t>
      </w:r>
    </w:p>
    <w:p>
      <w:pPr>
        <w:pStyle w:val="Normal"/>
        <w:spacing w:before="100" w:after="240"/>
        <w:ind w:left="360" w:hanging="0"/>
        <w:jc w:val="right"/>
        <w:rPr>
          <w:rFonts w:ascii="Arial" w:hAnsi="Arial" w:eastAsia="Arial" w:cs="Arial"/>
          <w:caps/>
        </w:rPr>
      </w:pPr>
      <w:bookmarkStart w:id="0" w:name="_PAGE__1_dce785f4_04d1_4e50_ae21_d5b3232"/>
      <w:bookmarkStart w:id="1" w:name="_AMEND_TITLE__4f11b610_0c09_4c88_b7d3_dc"/>
      <w:bookmarkStart w:id="2" w:name="_PAR__2_db664508_ef5a_44e4_ba53_9aadcf71"/>
      <w:bookmarkEnd w:id="1"/>
      <w:bookmarkEnd w:id="2"/>
      <w:r>
        <w:rPr>
          <w:rFonts w:eastAsia="Arial" w:cs="Arial" w:ascii="Arial" w:hAnsi="Arial"/>
          <w:caps/>
        </w:rPr>
        <w:t>L.D. 233</w:t>
      </w:r>
    </w:p>
    <w:p>
      <w:pPr>
        <w:pStyle w:val="Normal"/>
        <w:tabs>
          <w:tab w:val="clear" w:pos="720"/>
          <w:tab w:val="right" w:pos="8928" w:leader="none"/>
        </w:tabs>
        <w:spacing w:before="100" w:after="360"/>
        <w:ind w:left="360" w:hanging="0"/>
        <w:rPr>
          <w:rFonts w:ascii="Arial" w:hAnsi="Arial" w:eastAsia="Arial" w:cs="Arial"/>
        </w:rPr>
      </w:pPr>
      <w:bookmarkStart w:id="3" w:name="_PAR__2_db664508_ef5a_44e4_ba53_9aadcf71"/>
      <w:bookmarkStart w:id="4" w:name="_PAR__3_17c37b77_d542_4b57_85e1_362fc1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c37b77_d542_4b57_85e1_362fc1b4"/>
      <w:bookmarkStart w:id="6" w:name="_PAR__4_bb45a730_4ae6_4b04_98a3_8dd9880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b45a730_4ae6_4b04_98a3_8dd98806"/>
      <w:bookmarkStart w:id="8" w:name="_PAR__5_90a7ebb7_a06d_47f4_a02c_ca6fb4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a7ebb7_a06d_47f4_a02c_ca6fb449"/>
      <w:bookmarkStart w:id="10" w:name="_PAR__6_36016bd0_1a3d_4e1c_ac0d_48cad8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016bd0_1a3d_4e1c_ac0d_48cad8e4"/>
      <w:bookmarkStart w:id="12" w:name="_PAR__7_8a639b1a_93a2_48ce_9613_dbcf25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639b1a_93a2_48ce_9613_dbcf25dc"/>
      <w:bookmarkStart w:id="14" w:name="_PAR__8_e5c25003_9fe0_475f_b761_f6bdd2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c25003_9fe0_475f_b761_f6bdd23c"/>
      <w:bookmarkStart w:id="16" w:name="_PAR__9_d2447e33_bc14_460f_b58d_9bdaded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2447e33_bc14_460f_b58d_9bdaded7"/>
      <w:bookmarkStart w:id="18" w:name="_PAR__10_d732ef30_1cd8_40af_bc61_51663c7"/>
      <w:bookmarkEnd w:id="17"/>
      <w:bookmarkEnd w:id="18"/>
      <w:r>
        <w:rPr>
          <w:rFonts w:eastAsia="Arial" w:cs="Arial" w:ascii="Arial" w:hAnsi="Arial"/>
          <w:szCs w:val="22"/>
        </w:rPr>
        <w:t>COMMITTEE AMENDMENT “      ” to H.P. 163, L.D. 233, “An Act To Provide Electronic Access to Confidential Juror Information”</w:t>
      </w:r>
    </w:p>
    <w:p>
      <w:pPr>
        <w:pStyle w:val="Normal"/>
        <w:ind w:left="360" w:firstLine="360"/>
        <w:rPr>
          <w:rFonts w:ascii="Arial" w:hAnsi="Arial" w:eastAsia="Arial" w:cs="Arial"/>
        </w:rPr>
      </w:pPr>
      <w:bookmarkStart w:id="19" w:name="_AMEND_TITLE__4f11b610_0c09_4c88_b7d3_dc"/>
      <w:bookmarkStart w:id="20" w:name="_PAR__10_d732ef30_1cd8_40af_bc61_51663c7"/>
      <w:bookmarkStart w:id="21" w:name="_INSTRUCTION__f78f7157_cf64_4703_ab0d_13"/>
      <w:bookmarkStart w:id="22" w:name="_PAR__11_4d1ca525_6449_4ed5_9b34_3809e9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1ca525_6449_4ed5_9b34_3809e9b"/>
      <w:bookmarkStart w:id="24" w:name="_PAR__12_2b8827a8_e0ad_4c35_88e6_ec5cc30"/>
      <w:bookmarkEnd w:id="23"/>
      <w:bookmarkEnd w:id="24"/>
      <w:r>
        <w:rPr>
          <w:rFonts w:eastAsia="Arial" w:cs="Arial" w:ascii="Arial" w:hAnsi="Arial"/>
          <w:b/>
        </w:rPr>
        <w:t>'An Act To Provide Access to Confidential Juror Information'</w:t>
      </w:r>
    </w:p>
    <w:p>
      <w:pPr>
        <w:pStyle w:val="Normal"/>
        <w:ind w:left="360" w:firstLine="360"/>
        <w:rPr>
          <w:rFonts w:ascii="Arial" w:hAnsi="Arial" w:eastAsia="Arial" w:cs="Arial"/>
        </w:rPr>
      </w:pPr>
      <w:bookmarkStart w:id="25" w:name="_INSTRUCTION__f78f7157_cf64_4703_ab0d_13"/>
      <w:bookmarkStart w:id="26" w:name="_PAR__12_2b8827a8_e0ad_4c35_88e6_ec5cc30"/>
      <w:bookmarkStart w:id="27" w:name="_PAR__13_4fb7cdb4_bb1c_4c7b_9d4c_f03f57c"/>
      <w:bookmarkStart w:id="28" w:name="_INSTRUCTION__dc777867_8d79_473d_8885_ca"/>
      <w:bookmarkEnd w:id="25"/>
      <w:bookmarkEnd w:id="26"/>
      <w:bookmarkEnd w:id="27"/>
      <w:bookmarkEnd w:id="28"/>
      <w:r>
        <w:rPr>
          <w:rFonts w:eastAsia="Arial" w:cs="Arial" w:ascii="Arial" w:hAnsi="Arial"/>
        </w:rPr>
        <w:t>Amend the bill in section 1 in subsection 7 in the last 3 lines (page 1, lines 9 to 11 in L.D.) by striking out the following: "</w:t>
      </w:r>
      <w:r>
        <w:rPr>
          <w:rFonts w:eastAsia="Arial" w:cs="Arial" w:ascii="Arial" w:hAnsi="Arial"/>
          <w:u w:val="single"/>
        </w:rPr>
        <w:t>The court shall also provide this information electronically to the attorneys and their agents and investigators and the pro se parties at their request.</w:t>
      </w:r>
      <w:r>
        <w:rPr>
          <w:rFonts w:eastAsia="Arial" w:cs="Arial" w:ascii="Arial" w:hAnsi="Arial"/>
        </w:rPr>
        <w:t>"</w:t>
      </w:r>
    </w:p>
    <w:p>
      <w:pPr>
        <w:pStyle w:val="Normal"/>
        <w:ind w:left="360" w:firstLine="360"/>
        <w:rPr>
          <w:rFonts w:ascii="Arial" w:hAnsi="Arial" w:eastAsia="Arial" w:cs="Arial"/>
        </w:rPr>
      </w:pPr>
      <w:bookmarkStart w:id="29" w:name="_PAR__13_4fb7cdb4_bb1c_4c7b_9d4c_f03f57c"/>
      <w:bookmarkStart w:id="30" w:name="_INSTRUCTION__dc777867_8d79_473d_8885_ca"/>
      <w:bookmarkStart w:id="31" w:name="_INSTRUCTION__ed3943d8_5701_4c2f_9271_3d"/>
      <w:bookmarkStart w:id="32" w:name="_PAR__14_e73719e6_3884_4e90_af56_f6d4f08"/>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e73719e6_3884_4e90_af56_f6d4f08"/>
      <w:bookmarkStart w:id="34" w:name="_PAR__15_042f543e_506b_4a2c_a7b3_89a3142"/>
      <w:bookmarkEnd w:id="33"/>
      <w:bookmarkEnd w:id="34"/>
      <w:r>
        <w:rPr>
          <w:rFonts w:eastAsia="Arial" w:cs="Arial" w:ascii="Arial" w:hAnsi="Arial"/>
        </w:rPr>
        <w:t>'</w:t>
      </w:r>
      <w:r>
        <w:rPr>
          <w:rFonts w:eastAsia="Arial" w:cs="Arial" w:ascii="Arial" w:hAnsi="Arial"/>
          <w:b/>
          <w:sz w:val="24"/>
        </w:rPr>
        <w:t xml:space="preserve">Sec. 2.  Effective date. </w:t>
      </w:r>
      <w:r>
        <w:rPr>
          <w:rFonts w:eastAsia="Arial" w:cs="Arial" w:ascii="Arial" w:hAnsi="Arial"/>
        </w:rPr>
        <w:t>This Act takes effect January 1, 2023.'</w:t>
      </w:r>
    </w:p>
    <w:p>
      <w:pPr>
        <w:pStyle w:val="Normal"/>
        <w:ind w:left="360" w:firstLine="360"/>
        <w:rPr>
          <w:rFonts w:ascii="Arial" w:hAnsi="Arial" w:eastAsia="Arial" w:cs="Arial"/>
        </w:rPr>
      </w:pPr>
      <w:bookmarkStart w:id="35" w:name="_INSTRUCTION__ed3943d8_5701_4c2f_9271_3d"/>
      <w:bookmarkStart w:id="36" w:name="_PAR__15_042f543e_506b_4a2c_a7b3_89a3142"/>
      <w:bookmarkStart w:id="37" w:name="_PAR__16_5fb8be72_b0c6_4507_bd67_4141adf"/>
      <w:bookmarkStart w:id="38" w:name="_INSTRUCTION__0c086f90_9cf3_46ad_939a_bf"/>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5fb8be72_b0c6_4507_bd67_4141adf"/>
      <w:bookmarkStart w:id="40" w:name="_INSTRUCTION__0c086f90_9cf3_46ad_939a_bf"/>
      <w:bookmarkStart w:id="41" w:name="_SUMMARY__ad17fcd0_878c_4248_b73d_608d52"/>
      <w:bookmarkStart w:id="42" w:name="_PAR__17_8c9ef158_67eb_4855_9374_9383c27"/>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7_8c9ef158_67eb_4855_9374_9383c27"/>
      <w:bookmarkStart w:id="44" w:name="_PAR__18_aa7718b8_96eb_4a54_a877_0e99d58"/>
      <w:bookmarkEnd w:id="43"/>
      <w:bookmarkEnd w:id="44"/>
      <w:r>
        <w:rPr>
          <w:rFonts w:eastAsia="Arial" w:cs="Arial" w:ascii="Arial" w:hAnsi="Arial"/>
        </w:rPr>
        <w:t>This amendment eliminates the requirement that the court provide the names of prospective jurors and the contents of juror qualification forms electronically to the attorneys and their agents and investigators and the pro se parties at their request.  Nothing in the amendment prohibits the court from providing access to the information electronically.</w:t>
      </w:r>
    </w:p>
    <w:p>
      <w:pPr>
        <w:pStyle w:val="Normal"/>
        <w:keepNext w:val="true"/>
        <w:ind w:left="360" w:firstLine="360"/>
        <w:rPr>
          <w:rFonts w:ascii="Arial" w:hAnsi="Arial" w:eastAsia="Arial" w:cs="Arial"/>
        </w:rPr>
      </w:pPr>
      <w:bookmarkStart w:id="45" w:name="_PAR__18_aa7718b8_96eb_4a54_a877_0e99d58"/>
      <w:bookmarkStart w:id="46" w:name="_PAR__19_05b6ecfb_de0a_46ab_9d0e_69e20f1"/>
      <w:bookmarkEnd w:id="45"/>
      <w:bookmarkEnd w:id="46"/>
      <w:r>
        <w:rPr>
          <w:rFonts w:eastAsia="Arial" w:cs="Arial" w:ascii="Arial" w:hAnsi="Arial"/>
        </w:rPr>
        <w:t>The amendment adds an effective date of January 1, 2023.</w:t>
      </w:r>
    </w:p>
    <w:p>
      <w:pPr>
        <w:pStyle w:val="Normal"/>
        <w:keepNext w:val="true"/>
        <w:spacing w:before="60" w:after="60"/>
        <w:ind w:left="360" w:hanging="0"/>
        <w:jc w:val="center"/>
        <w:rPr>
          <w:rFonts w:ascii="Arial" w:hAnsi="Arial" w:eastAsia="Arial" w:cs="Arial"/>
        </w:rPr>
      </w:pPr>
      <w:bookmarkStart w:id="47" w:name="_PAR__19_05b6ecfb_de0a_46ab_9d0e_69e20f1"/>
      <w:bookmarkStart w:id="48" w:name="_FISCAL_NOTE_REQUIRED__2ead4d4f_4808_493"/>
      <w:bookmarkStart w:id="49" w:name="_PAR__20_a0e3be36_09cd_4cda_b55f_cab2649"/>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dce785f4_04d1_4e50_ae21_d5b3232"/>
      <w:bookmarkStart w:id="51" w:name="_SUMMARY__ad17fcd0_878c_4248_b73d_608d52"/>
      <w:bookmarkStart w:id="52" w:name="_FISCAL_NOTE_REQUIRED__2ead4d4f_4808_493"/>
      <w:bookmarkStart w:id="53" w:name="_PAR__20_a0e3be36_09cd_4cda_b55f_cab2649"/>
      <w:bookmarkStart w:id="54" w:name="_PAR__21_31508038_d492_4f62_9f32_e2516cd"/>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Confidential Juror Information</w:t>
    </w:r>
  </w:p>
  <w:p>
    <w:pPr>
      <w:pStyle w:val="Normal"/>
      <w:suppressLineNumbers/>
      <w:spacing w:before="0" w:after="0"/>
      <w:jc w:val="center"/>
      <w:rPr>
        <w:rFonts w:ascii="Arial" w:hAnsi="Arial" w:eastAsia="Arial" w:cs="Arial"/>
      </w:rPr>
    </w:pPr>
    <w:r>
      <w:rPr>
        <w:rFonts w:eastAsia="Arial" w:cs="Arial" w:ascii="Arial" w:hAnsi="Arial"/>
        <w:sz w:val="22"/>
      </w:rPr>
      <w:t>L.D. 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