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the Use of Biometric Identifiers</w:t>
      </w:r>
    </w:p>
    <w:p>
      <w:pPr>
        <w:pStyle w:val="Normal"/>
        <w:spacing w:before="100" w:after="240"/>
        <w:ind w:left="360" w:hanging="0"/>
        <w:jc w:val="right"/>
        <w:rPr>
          <w:rFonts w:ascii="Arial" w:hAnsi="Arial" w:eastAsia="Arial" w:cs="Arial"/>
          <w:caps/>
        </w:rPr>
      </w:pPr>
      <w:bookmarkStart w:id="0" w:name="_PAGE__1_9c1edc58_6752_4a1e_becd_e97cdef"/>
      <w:bookmarkStart w:id="1" w:name="_AMEND_TITLE__94ad29a3_7818_471c_b230_83"/>
      <w:bookmarkStart w:id="2" w:name="_PAR__2_adfd8563_5a1d_415a_98b5_52307ddf"/>
      <w:bookmarkEnd w:id="0"/>
      <w:bookmarkEnd w:id="1"/>
      <w:bookmarkEnd w:id="2"/>
      <w:r>
        <w:rPr>
          <w:rFonts w:eastAsia="Arial" w:cs="Arial" w:ascii="Arial" w:hAnsi="Arial"/>
          <w:caps/>
        </w:rPr>
        <w:t>L.D. 1945</w:t>
      </w:r>
    </w:p>
    <w:p>
      <w:pPr>
        <w:pStyle w:val="Normal"/>
        <w:tabs>
          <w:tab w:val="clear" w:pos="720"/>
          <w:tab w:val="right" w:pos="8928" w:leader="none"/>
        </w:tabs>
        <w:spacing w:before="100" w:after="360"/>
        <w:ind w:left="360" w:hanging="0"/>
        <w:rPr>
          <w:rFonts w:ascii="Arial" w:hAnsi="Arial" w:eastAsia="Arial" w:cs="Arial"/>
        </w:rPr>
      </w:pPr>
      <w:bookmarkStart w:id="3" w:name="_PAR__2_adfd8563_5a1d_415a_98b5_52307ddf"/>
      <w:bookmarkStart w:id="4" w:name="_PAR__3_cfb19a33_c125_4ae5_ada8_16bb088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fb19a33_c125_4ae5_ada8_16bb088f"/>
      <w:bookmarkStart w:id="6" w:name="_PAR__4_9f06802e_c0d1_4936_94f4_fa674e8c"/>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f06802e_c0d1_4936_94f4_fa674e8c"/>
      <w:bookmarkStart w:id="8" w:name="_PAR__5_d7ce792b_f440_4654_a5bb_ca8c583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7ce792b_f440_4654_a5bb_ca8c583c"/>
      <w:bookmarkStart w:id="10" w:name="_PAR__6_3eb4fafa_87a1_4eae_a09a_443e87e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eb4fafa_87a1_4eae_a09a_443e87e0"/>
      <w:bookmarkStart w:id="12" w:name="_PAR__7_2e9eeeba_7df2_4678_a1e9_e4eb73a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e9eeeba_7df2_4678_a1e9_e4eb73ab"/>
      <w:bookmarkStart w:id="14" w:name="_PAR__8_86fb7f36_0a53_4de8_aa3c_a4caac9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6fb7f36_0a53_4de8_aa3c_a4caac92"/>
      <w:bookmarkStart w:id="16" w:name="_PAR__9_005eeb5d_1b3f_4502_b814_9e83812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05eeb5d_1b3f_4502_b814_9e838121"/>
      <w:bookmarkStart w:id="18" w:name="_PAR__10_d6d9dde7_2385_48b7_9e22_db7f78b"/>
      <w:bookmarkEnd w:id="17"/>
      <w:bookmarkEnd w:id="18"/>
      <w:r>
        <w:rPr>
          <w:rFonts w:eastAsia="Arial" w:cs="Arial" w:ascii="Arial" w:hAnsi="Arial"/>
          <w:szCs w:val="22"/>
        </w:rPr>
        <w:t>COMMITTEE AMENDMENT “      ” to H.P. 1450, L.D. 1945, “An Act To Regulate the Use of Biometric Identifiers”</w:t>
      </w:r>
    </w:p>
    <w:p>
      <w:pPr>
        <w:pStyle w:val="Normal"/>
        <w:ind w:left="360" w:firstLine="360"/>
        <w:rPr>
          <w:rFonts w:ascii="Arial" w:hAnsi="Arial" w:eastAsia="Arial" w:cs="Arial"/>
        </w:rPr>
      </w:pPr>
      <w:bookmarkStart w:id="19" w:name="_AMEND_TITLE__94ad29a3_7818_471c_b230_83"/>
      <w:bookmarkStart w:id="20" w:name="_PAR__10_d6d9dde7_2385_48b7_9e22_db7f78b"/>
      <w:bookmarkStart w:id="21" w:name="_INSTRUCTION__421594fd_2cb1_4afb_8f55_4c"/>
      <w:bookmarkStart w:id="22" w:name="_PAR__11_971d307c_7b70_45cc_aef1_e4e091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71d307c_7b70_45cc_aef1_e4e0911"/>
      <w:bookmarkStart w:id="24" w:name="_PAR__12_68d3605e_5379_44f4_82c4_2db636a"/>
      <w:bookmarkEnd w:id="23"/>
      <w:bookmarkEnd w:id="24"/>
      <w:r>
        <w:rPr>
          <w:rFonts w:eastAsia="Arial" w:cs="Arial" w:ascii="Arial" w:hAnsi="Arial"/>
          <w:b/>
        </w:rPr>
        <w:t>'Resolve, To Establish the Special Committee To Protect Biometric Identifiers'</w:t>
      </w:r>
    </w:p>
    <w:p>
      <w:pPr>
        <w:pStyle w:val="Normal"/>
        <w:ind w:left="360" w:firstLine="360"/>
        <w:rPr>
          <w:rFonts w:ascii="Arial" w:hAnsi="Arial" w:eastAsia="Arial" w:cs="Arial"/>
        </w:rPr>
      </w:pPr>
      <w:bookmarkStart w:id="25" w:name="_INSTRUCTION__421594fd_2cb1_4afb_8f55_4c"/>
      <w:bookmarkStart w:id="26" w:name="_PAR__12_68d3605e_5379_44f4_82c4_2db636a"/>
      <w:bookmarkStart w:id="27" w:name="_INSTRUCTION__9cfbd2bd_ae8d_41da_99d3_a2"/>
      <w:bookmarkStart w:id="28" w:name="_PAR__13_eb1ce865_f44a_4621_b22a_a3486c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eb1ce865_f44a_4621_b22a_a3486c3"/>
      <w:bookmarkStart w:id="30" w:name="_PAR__14_8d50c218_8f00_447d_8775_4da8e03"/>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8d50c218_8f00_447d_8775_4da8e03"/>
      <w:bookmarkStart w:id="32" w:name="_PAR__15_1f89eaac_cb1e_48a2_af24_bf63cd8"/>
      <w:bookmarkEnd w:id="31"/>
      <w:bookmarkEnd w:id="32"/>
      <w:r>
        <w:rPr>
          <w:rFonts w:eastAsia="Arial" w:cs="Arial" w:ascii="Arial" w:hAnsi="Arial"/>
          <w:b/>
          <w:sz w:val="24"/>
        </w:rPr>
        <w:t>Whereas,</w:t>
      </w:r>
      <w:r>
        <w:rPr>
          <w:rFonts w:eastAsia="Arial" w:cs="Arial" w:ascii="Arial" w:hAnsi="Arial"/>
        </w:rPr>
        <w:t xml:space="preserve"> individuals' privacy and security are jeopardized by the unregulated collection, storage, use, sale, security and destruction of biometric identifiers; and</w:t>
      </w:r>
    </w:p>
    <w:p>
      <w:pPr>
        <w:pStyle w:val="Normal"/>
        <w:ind w:left="360" w:firstLine="360"/>
        <w:rPr>
          <w:rFonts w:ascii="Arial" w:hAnsi="Arial" w:eastAsia="Arial" w:cs="Arial"/>
        </w:rPr>
      </w:pPr>
      <w:bookmarkStart w:id="33" w:name="_PAR__15_1f89eaac_cb1e_48a2_af24_bf63cd8"/>
      <w:bookmarkStart w:id="34" w:name="_PAR__16_f6dc14fa_d1a2_4284_ac3c_9e9b863"/>
      <w:bookmarkEnd w:id="33"/>
      <w:bookmarkEnd w:id="34"/>
      <w:r>
        <w:rPr>
          <w:rFonts w:eastAsia="Arial" w:cs="Arial" w:ascii="Arial" w:hAnsi="Arial"/>
          <w:b/>
          <w:sz w:val="24"/>
        </w:rPr>
        <w:t>Whereas,</w:t>
      </w:r>
      <w:r>
        <w:rPr>
          <w:rFonts w:eastAsia="Arial" w:cs="Arial" w:ascii="Arial" w:hAnsi="Arial"/>
        </w:rPr>
        <w:t xml:space="preserve"> the Special Committee To Protect Biometric Identifiers is needed to study and make recommendations concerning the collection, storage, use, sale, security and destruction of biometric identifiers; and</w:t>
      </w:r>
    </w:p>
    <w:p>
      <w:pPr>
        <w:pStyle w:val="Normal"/>
        <w:ind w:left="360" w:firstLine="360"/>
        <w:rPr>
          <w:rFonts w:ascii="Arial" w:hAnsi="Arial" w:eastAsia="Arial" w:cs="Arial"/>
        </w:rPr>
      </w:pPr>
      <w:bookmarkStart w:id="35" w:name="_PAR__16_f6dc14fa_d1a2_4284_ac3c_9e9b863"/>
      <w:bookmarkStart w:id="36" w:name="_PAR__17_b8d04f47_677c_49b7_8e56_d63feb7"/>
      <w:bookmarkEnd w:id="35"/>
      <w:bookmarkEnd w:id="36"/>
      <w:r>
        <w:rPr>
          <w:rFonts w:eastAsia="Arial" w:cs="Arial" w:ascii="Arial" w:hAnsi="Arial"/>
          <w:b/>
          <w:sz w:val="24"/>
        </w:rPr>
        <w:t xml:space="preserve">Whereas, </w:t>
      </w:r>
      <w:r>
        <w:rPr>
          <w:rFonts w:eastAsia="Arial" w:cs="Arial" w:ascii="Arial" w:hAnsi="Arial"/>
        </w:rPr>
        <w:t>the study must be initiated before the 90-day period expires in order that the study may be completed and a report submitted in time for submission to the next legislative session; and</w:t>
      </w:r>
    </w:p>
    <w:p>
      <w:pPr>
        <w:pStyle w:val="Normal"/>
        <w:ind w:left="360" w:firstLine="360"/>
        <w:rPr>
          <w:rFonts w:ascii="Arial" w:hAnsi="Arial" w:eastAsia="Arial" w:cs="Arial"/>
        </w:rPr>
      </w:pPr>
      <w:bookmarkStart w:id="37" w:name="_PAR__17_b8d04f47_677c_49b7_8e56_d63feb7"/>
      <w:bookmarkStart w:id="38" w:name="_PAR__18_924cb568_6366_4ab7_a9f7_5d65bea"/>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9" w:name="_PAR__18_924cb568_6366_4ab7_a9f7_5d65bea"/>
      <w:bookmarkStart w:id="40" w:name="_PAR__19_0fc9ed31_e4eb_4933_abef_c8d081f"/>
      <w:bookmarkEnd w:id="39"/>
      <w:bookmarkEnd w:id="40"/>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pecial committee established.  Resolved:</w:t>
      </w:r>
      <w:r>
        <w:rPr>
          <w:rFonts w:eastAsia="Arial" w:cs="Arial" w:ascii="Arial" w:hAnsi="Arial"/>
        </w:rPr>
        <w:t xml:space="preserve">  That the Special Committee To Protect Biometric Identifiers, referred to in this resolve as "the special committee," is established.</w:t>
      </w:r>
    </w:p>
    <w:p>
      <w:pPr>
        <w:pStyle w:val="Normal"/>
        <w:ind w:left="360" w:firstLine="360"/>
        <w:rPr>
          <w:rFonts w:ascii="Arial" w:hAnsi="Arial" w:eastAsia="Arial" w:cs="Arial"/>
        </w:rPr>
      </w:pPr>
      <w:bookmarkStart w:id="41" w:name="_PAR__19_0fc9ed31_e4eb_4933_abef_c8d081f"/>
      <w:bookmarkStart w:id="42" w:name="_PAR__20_5f473bf3_741d_4f92_98a9_954713c"/>
      <w:bookmarkEnd w:id="41"/>
      <w:bookmarkEnd w:id="4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pecial committee membership.  Resolved:</w:t>
      </w:r>
      <w:r>
        <w:rPr>
          <w:rFonts w:eastAsia="Arial" w:cs="Arial" w:ascii="Arial" w:hAnsi="Arial"/>
        </w:rPr>
        <w:t xml:space="preserve">  That the special committee consists of 7 members appointed as follows:</w:t>
      </w:r>
    </w:p>
    <w:p>
      <w:pPr>
        <w:pStyle w:val="Normal"/>
        <w:ind w:left="360" w:firstLine="360"/>
        <w:rPr>
          <w:rFonts w:ascii="Arial" w:hAnsi="Arial" w:eastAsia="Arial" w:cs="Arial"/>
        </w:rPr>
      </w:pPr>
      <w:bookmarkStart w:id="43" w:name="_PAGE__1_9c1edc58_6752_4a1e_becd_e97cdef"/>
      <w:bookmarkStart w:id="44" w:name="_PAR__20_5f473bf3_741d_4f92_98a9_954713c"/>
      <w:bookmarkStart w:id="45" w:name="_PAGE__2_9b66d729_f97b_44ca_9c33_ab460e7"/>
      <w:bookmarkStart w:id="46" w:name="_PAR__2_ee0d39f2_e24e_47b8_9909_96081d83"/>
      <w:bookmarkEnd w:id="43"/>
      <w:bookmarkEnd w:id="44"/>
      <w:bookmarkEnd w:id="45"/>
      <w:bookmarkEnd w:id="46"/>
      <w:r>
        <w:rPr>
          <w:rFonts w:eastAsia="Arial" w:cs="Arial" w:ascii="Arial" w:hAnsi="Arial"/>
        </w:rPr>
        <w:t>1.  Three members of the Senate appointed by the President of the Senate, including members from each of the 2 parties holding the largest number of seats in the Legislature; and</w:t>
      </w:r>
    </w:p>
    <w:p>
      <w:pPr>
        <w:pStyle w:val="Normal"/>
        <w:ind w:left="360" w:firstLine="360"/>
        <w:rPr>
          <w:rFonts w:ascii="Arial" w:hAnsi="Arial" w:eastAsia="Arial" w:cs="Arial"/>
        </w:rPr>
      </w:pPr>
      <w:bookmarkStart w:id="47" w:name="_PAR__2_ee0d39f2_e24e_47b8_9909_96081d83"/>
      <w:bookmarkStart w:id="48" w:name="_PAR__3_2f805d32_f0ad_48e0_a67f_416a73d4"/>
      <w:bookmarkEnd w:id="47"/>
      <w:bookmarkEnd w:id="48"/>
      <w:r>
        <w:rPr>
          <w:rFonts w:eastAsia="Arial" w:cs="Arial" w:ascii="Arial" w:hAnsi="Arial"/>
        </w:rPr>
        <w:t>2.  Four members of the House of Representatives appointed by the Speaker of the House, including members from each of the 2 parties holding the largest number of seats in the Legislature.</w:t>
      </w:r>
    </w:p>
    <w:p>
      <w:pPr>
        <w:pStyle w:val="Normal"/>
        <w:ind w:left="360" w:firstLine="360"/>
        <w:rPr>
          <w:rFonts w:ascii="Arial" w:hAnsi="Arial" w:eastAsia="Arial" w:cs="Arial"/>
        </w:rPr>
      </w:pPr>
      <w:bookmarkStart w:id="49" w:name="_PAR__3_2f805d32_f0ad_48e0_a67f_416a73d4"/>
      <w:bookmarkStart w:id="50" w:name="_PAR__4_8820ff33_5d01_4a8b_9ac5_c3d0fc95"/>
      <w:bookmarkEnd w:id="49"/>
      <w:bookmarkEnd w:id="5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special committee.</w:t>
      </w:r>
    </w:p>
    <w:p>
      <w:pPr>
        <w:pStyle w:val="Normal"/>
        <w:ind w:left="360" w:firstLine="360"/>
        <w:rPr>
          <w:rFonts w:ascii="Arial" w:hAnsi="Arial" w:eastAsia="Arial" w:cs="Arial"/>
        </w:rPr>
      </w:pPr>
      <w:bookmarkStart w:id="51" w:name="_PAR__4_8820ff33_5d01_4a8b_9ac5_c3d0fc95"/>
      <w:bookmarkStart w:id="52" w:name="_PAR__5_07c8983e_5612_4a02_86ae_85896d47"/>
      <w:bookmarkEnd w:id="51"/>
      <w:bookmarkEnd w:id="52"/>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special committee.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special committee.  If 30 days or more after the effective date of this resolve a majority of but not all appointments have been made, the chairs may request authority and the Legislative Council may grant authority for the special committee to meet and conduct its business.</w:t>
      </w:r>
    </w:p>
    <w:p>
      <w:pPr>
        <w:pStyle w:val="Normal"/>
        <w:ind w:left="360" w:firstLine="360"/>
        <w:rPr>
          <w:rFonts w:ascii="Arial" w:hAnsi="Arial" w:eastAsia="Arial" w:cs="Arial"/>
        </w:rPr>
      </w:pPr>
      <w:bookmarkStart w:id="53" w:name="_PAR__5_07c8983e_5612_4a02_86ae_85896d47"/>
      <w:bookmarkStart w:id="54" w:name="_PAR__6_48eccc02_8862_406a_850d_befd1d4d"/>
      <w:bookmarkEnd w:id="53"/>
      <w:bookmarkEnd w:id="54"/>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special committee shall: </w:t>
      </w:r>
    </w:p>
    <w:p>
      <w:pPr>
        <w:pStyle w:val="Normal"/>
        <w:ind w:left="360" w:firstLine="360"/>
        <w:rPr>
          <w:rFonts w:ascii="Arial" w:hAnsi="Arial" w:eastAsia="Arial" w:cs="Arial"/>
        </w:rPr>
      </w:pPr>
      <w:bookmarkStart w:id="55" w:name="_PAR__6_48eccc02_8862_406a_850d_befd1d4d"/>
      <w:bookmarkStart w:id="56" w:name="_PAR__7_6e548ba2_55aa_4fc1_9529_925a78f7"/>
      <w:bookmarkEnd w:id="55"/>
      <w:bookmarkEnd w:id="56"/>
      <w:r>
        <w:rPr>
          <w:rFonts w:eastAsia="Arial" w:cs="Arial" w:ascii="Arial" w:hAnsi="Arial"/>
        </w:rPr>
        <w:t>1.  Review legislation considered by the 130th Legislature concerning the privacy of personal information and biometric identifiers;</w:t>
      </w:r>
    </w:p>
    <w:p>
      <w:pPr>
        <w:pStyle w:val="Normal"/>
        <w:ind w:left="360" w:firstLine="360"/>
        <w:rPr>
          <w:rFonts w:ascii="Arial" w:hAnsi="Arial" w:eastAsia="Arial" w:cs="Arial"/>
        </w:rPr>
      </w:pPr>
      <w:bookmarkStart w:id="57" w:name="_PAR__7_6e548ba2_55aa_4fc1_9529_925a78f7"/>
      <w:bookmarkStart w:id="58" w:name="_PAR__8_8e7799a2_13b3_4d20_817d_16ba0cdd"/>
      <w:bookmarkEnd w:id="57"/>
      <w:bookmarkEnd w:id="58"/>
      <w:r>
        <w:rPr>
          <w:rFonts w:eastAsia="Arial" w:cs="Arial" w:ascii="Arial" w:hAnsi="Arial"/>
        </w:rPr>
        <w:t>2.  Review potential definitions of biometric identifiers, including information that is generated by measurements of an individual's unique biological characteristics, such as voiceprints and imagery of the iris, retina, fingerprint, face or hand, and that can be used to identify that individual, for use in regulating any aspect of the collection, storage, use, sale, security and destruction of biometric identifiers;</w:t>
      </w:r>
    </w:p>
    <w:p>
      <w:pPr>
        <w:pStyle w:val="Normal"/>
        <w:ind w:left="360" w:firstLine="360"/>
        <w:rPr>
          <w:rFonts w:ascii="Arial" w:hAnsi="Arial" w:eastAsia="Arial" w:cs="Arial"/>
        </w:rPr>
      </w:pPr>
      <w:bookmarkStart w:id="59" w:name="_PAR__8_8e7799a2_13b3_4d20_817d_16ba0cdd"/>
      <w:bookmarkStart w:id="60" w:name="_PAR__9_dc333c17_0d55_4b58_8f4a_117295d7"/>
      <w:bookmarkEnd w:id="59"/>
      <w:bookmarkEnd w:id="60"/>
      <w:r>
        <w:rPr>
          <w:rFonts w:eastAsia="Arial" w:cs="Arial" w:ascii="Arial" w:hAnsi="Arial"/>
        </w:rPr>
        <w:t>3.  Review existing law of the State that applies to biometric identifiers;</w:t>
      </w:r>
    </w:p>
    <w:p>
      <w:pPr>
        <w:pStyle w:val="Normal"/>
        <w:ind w:left="360" w:firstLine="360"/>
        <w:rPr>
          <w:rFonts w:ascii="Arial" w:hAnsi="Arial" w:eastAsia="Arial" w:cs="Arial"/>
        </w:rPr>
      </w:pPr>
      <w:bookmarkStart w:id="61" w:name="_PAR__9_dc333c17_0d55_4b58_8f4a_117295d7"/>
      <w:bookmarkStart w:id="62" w:name="_PAR__10_66aaf33b_ee84_440b_9be4_74fc328"/>
      <w:bookmarkEnd w:id="61"/>
      <w:bookmarkEnd w:id="62"/>
      <w:r>
        <w:rPr>
          <w:rFonts w:eastAsia="Arial" w:cs="Arial" w:ascii="Arial" w:hAnsi="Arial"/>
        </w:rPr>
        <w:t>4.  Review how other jurisdictions regulate the collection, storage, use, sale, security and destruction of biometric identifiers;</w:t>
      </w:r>
    </w:p>
    <w:p>
      <w:pPr>
        <w:pStyle w:val="Normal"/>
        <w:ind w:left="360" w:firstLine="360"/>
        <w:rPr>
          <w:rFonts w:ascii="Arial" w:hAnsi="Arial" w:eastAsia="Arial" w:cs="Arial"/>
        </w:rPr>
      </w:pPr>
      <w:bookmarkStart w:id="63" w:name="_PAR__10_66aaf33b_ee84_440b_9be4_74fc328"/>
      <w:bookmarkStart w:id="64" w:name="_PAR__11_b95f6c09_980a_4569_a449_c7eff49"/>
      <w:bookmarkEnd w:id="63"/>
      <w:bookmarkEnd w:id="64"/>
      <w:r>
        <w:rPr>
          <w:rFonts w:eastAsia="Arial" w:cs="Arial" w:ascii="Arial" w:hAnsi="Arial"/>
        </w:rPr>
        <w:t>5.  Review the extent to which federal laws and regulations regulate the collection, storage, use, sale, security and destruction of biometric identifiers;</w:t>
      </w:r>
    </w:p>
    <w:p>
      <w:pPr>
        <w:pStyle w:val="Normal"/>
        <w:ind w:left="360" w:firstLine="360"/>
        <w:rPr>
          <w:rFonts w:ascii="Arial" w:hAnsi="Arial" w:eastAsia="Arial" w:cs="Arial"/>
        </w:rPr>
      </w:pPr>
      <w:bookmarkStart w:id="65" w:name="_PAR__11_b95f6c09_980a_4569_a449_c7eff49"/>
      <w:bookmarkStart w:id="66" w:name="_PAR__12_3d37e846_15bf_4bdf_88a6_2f4b09d"/>
      <w:bookmarkEnd w:id="65"/>
      <w:bookmarkEnd w:id="66"/>
      <w:r>
        <w:rPr>
          <w:rFonts w:eastAsia="Arial" w:cs="Arial" w:ascii="Arial" w:hAnsi="Arial"/>
        </w:rPr>
        <w:t>6.  Identify the enforcement mechanisms and remedies that have been used in other jurisdictions, the extent to which they enhance compliance with state regulation of biometric identifiers and other impacts of the enforcement mechanisms and remedies;</w:t>
      </w:r>
    </w:p>
    <w:p>
      <w:pPr>
        <w:pStyle w:val="Normal"/>
        <w:ind w:left="360" w:firstLine="360"/>
        <w:rPr>
          <w:rFonts w:ascii="Arial" w:hAnsi="Arial" w:eastAsia="Arial" w:cs="Arial"/>
        </w:rPr>
      </w:pPr>
      <w:bookmarkStart w:id="67" w:name="_PAR__12_3d37e846_15bf_4bdf_88a6_2f4b09d"/>
      <w:bookmarkStart w:id="68" w:name="_PAR__13_d3f00084_25ec_4496_a053_ce2c7e5"/>
      <w:bookmarkEnd w:id="67"/>
      <w:bookmarkEnd w:id="68"/>
      <w:r>
        <w:rPr>
          <w:rFonts w:eastAsia="Arial" w:cs="Arial" w:ascii="Arial" w:hAnsi="Arial"/>
        </w:rPr>
        <w:t xml:space="preserve">7.  Gather relevant information by inviting presentations from identified stakeholders, which may include, but are not limited to:  </w:t>
      </w:r>
    </w:p>
    <w:p>
      <w:pPr>
        <w:pStyle w:val="Normal"/>
        <w:ind w:left="720" w:hanging="0"/>
        <w:rPr>
          <w:rFonts w:ascii="Arial" w:hAnsi="Arial" w:eastAsia="Arial" w:cs="Arial"/>
        </w:rPr>
      </w:pPr>
      <w:bookmarkStart w:id="69" w:name="_PAR__13_d3f00084_25ec_4496_a053_ce2c7e5"/>
      <w:bookmarkStart w:id="70" w:name="_PAR__14_bf1f2aec_1522_4174_bedb_007a5cd"/>
      <w:bookmarkEnd w:id="69"/>
      <w:bookmarkEnd w:id="70"/>
      <w:r>
        <w:rPr>
          <w:rFonts w:eastAsia="Arial" w:cs="Arial" w:ascii="Arial" w:hAnsi="Arial"/>
        </w:rPr>
        <w:t xml:space="preserve">A.  Organizations focused on protecting private information; </w:t>
      </w:r>
    </w:p>
    <w:p>
      <w:pPr>
        <w:pStyle w:val="Normal"/>
        <w:ind w:left="720" w:hanging="0"/>
        <w:rPr>
          <w:rFonts w:ascii="Arial" w:hAnsi="Arial" w:eastAsia="Arial" w:cs="Arial"/>
        </w:rPr>
      </w:pPr>
      <w:bookmarkStart w:id="71" w:name="_PAR__14_bf1f2aec_1522_4174_bedb_007a5cd"/>
      <w:bookmarkStart w:id="72" w:name="_PAR__15_ae2207e5_6908_4736_b0df_7c2f231"/>
      <w:bookmarkEnd w:id="71"/>
      <w:bookmarkEnd w:id="72"/>
      <w:r>
        <w:rPr>
          <w:rFonts w:eastAsia="Arial" w:cs="Arial" w:ascii="Arial" w:hAnsi="Arial"/>
        </w:rPr>
        <w:t xml:space="preserve">B.  Public and private entities that engage in the collection, storage, use, sale, security and destruction of biometric identifiers; </w:t>
      </w:r>
    </w:p>
    <w:p>
      <w:pPr>
        <w:pStyle w:val="Normal"/>
        <w:ind w:left="720" w:hanging="0"/>
        <w:rPr>
          <w:rFonts w:ascii="Arial" w:hAnsi="Arial" w:eastAsia="Arial" w:cs="Arial"/>
        </w:rPr>
      </w:pPr>
      <w:bookmarkStart w:id="73" w:name="_PAR__15_ae2207e5_6908_4736_b0df_7c2f231"/>
      <w:bookmarkStart w:id="74" w:name="_PAR__16_569d148d_6dc5_45d5_bbff_faea269"/>
      <w:bookmarkEnd w:id="73"/>
      <w:bookmarkEnd w:id="74"/>
      <w:r>
        <w:rPr>
          <w:rFonts w:eastAsia="Arial" w:cs="Arial" w:ascii="Arial" w:hAnsi="Arial"/>
        </w:rPr>
        <w:t xml:space="preserve">C.  Experts in personal information privacy and biometric technology; </w:t>
      </w:r>
    </w:p>
    <w:p>
      <w:pPr>
        <w:pStyle w:val="Normal"/>
        <w:ind w:left="720" w:hanging="0"/>
        <w:rPr>
          <w:rFonts w:ascii="Arial" w:hAnsi="Arial" w:eastAsia="Arial" w:cs="Arial"/>
        </w:rPr>
      </w:pPr>
      <w:bookmarkStart w:id="75" w:name="_PAR__16_569d148d_6dc5_45d5_bbff_faea269"/>
      <w:bookmarkStart w:id="76" w:name="_PAR__17_f43b1749_9476_4891_a4e6_fdc8770"/>
      <w:bookmarkEnd w:id="75"/>
      <w:bookmarkEnd w:id="76"/>
      <w:r>
        <w:rPr>
          <w:rFonts w:eastAsia="Arial" w:cs="Arial" w:ascii="Arial" w:hAnsi="Arial"/>
        </w:rPr>
        <w:t xml:space="preserve">D.  Representatives of industries that use biometric identifiers to verify identity of those seeking services, including financial institutions and health care providers; </w:t>
      </w:r>
    </w:p>
    <w:p>
      <w:pPr>
        <w:pStyle w:val="Normal"/>
        <w:ind w:left="720" w:hanging="0"/>
        <w:rPr>
          <w:rFonts w:ascii="Arial" w:hAnsi="Arial" w:eastAsia="Arial" w:cs="Arial"/>
        </w:rPr>
      </w:pPr>
      <w:bookmarkStart w:id="77" w:name="_PAGE__2_9b66d729_f97b_44ca_9c33_ab460e7"/>
      <w:bookmarkStart w:id="78" w:name="_PAR__17_f43b1749_9476_4891_a4e6_fdc8770"/>
      <w:bookmarkStart w:id="79" w:name="_PAGE__3_89a0f465_97d3_46ae_a614_0f9c797"/>
      <w:bookmarkStart w:id="80" w:name="_PAR__2_f80cbf5e_a9bc_4f14_baec_6ab177a8"/>
      <w:bookmarkEnd w:id="77"/>
      <w:bookmarkEnd w:id="78"/>
      <w:bookmarkEnd w:id="80"/>
      <w:r>
        <w:rPr>
          <w:rFonts w:eastAsia="Arial" w:cs="Arial" w:ascii="Arial" w:hAnsi="Arial"/>
        </w:rPr>
        <w:t>E.  Federal and state agencies that enforce laws regulating biometric identifiers; and</w:t>
      </w:r>
    </w:p>
    <w:p>
      <w:pPr>
        <w:pStyle w:val="Normal"/>
        <w:ind w:left="720" w:hanging="0"/>
        <w:rPr>
          <w:rFonts w:ascii="Arial" w:hAnsi="Arial" w:eastAsia="Arial" w:cs="Arial"/>
        </w:rPr>
      </w:pPr>
      <w:bookmarkStart w:id="81" w:name="_PAR__2_f80cbf5e_a9bc_4f14_baec_6ab177a8"/>
      <w:bookmarkStart w:id="82" w:name="_PAR__3_807182c3_0d39_4e71_9cc3_c2be8975"/>
      <w:bookmarkEnd w:id="81"/>
      <w:bookmarkEnd w:id="82"/>
      <w:r>
        <w:rPr>
          <w:rFonts w:eastAsia="Arial" w:cs="Arial" w:ascii="Arial" w:hAnsi="Arial"/>
        </w:rPr>
        <w:t>F.  Any other source the special committee believes might provide useful information; and</w:t>
      </w:r>
    </w:p>
    <w:p>
      <w:pPr>
        <w:pStyle w:val="Normal"/>
        <w:ind w:left="360" w:firstLine="360"/>
        <w:rPr>
          <w:rFonts w:ascii="Arial" w:hAnsi="Arial" w:eastAsia="Arial" w:cs="Arial"/>
        </w:rPr>
      </w:pPr>
      <w:bookmarkStart w:id="83" w:name="_PAR__3_807182c3_0d39_4e71_9cc3_c2be8975"/>
      <w:bookmarkStart w:id="84" w:name="_PAR__4_a7d65683_11e0_4c30_8d0f_910fea29"/>
      <w:bookmarkEnd w:id="83"/>
      <w:bookmarkEnd w:id="84"/>
      <w:r>
        <w:rPr>
          <w:rFonts w:eastAsia="Arial" w:cs="Arial" w:ascii="Arial" w:hAnsi="Arial"/>
        </w:rPr>
        <w:t>8.  Make recommendations regarding legislation to protect an individual's privacy with respect to the collection, storage, use, sale, security and destruction of biometric identifiers, including:</w:t>
      </w:r>
    </w:p>
    <w:p>
      <w:pPr>
        <w:pStyle w:val="Normal"/>
        <w:ind w:left="720" w:hanging="0"/>
        <w:rPr>
          <w:rFonts w:ascii="Arial" w:hAnsi="Arial" w:eastAsia="Arial" w:cs="Arial"/>
        </w:rPr>
      </w:pPr>
      <w:bookmarkStart w:id="85" w:name="_PAR__4_a7d65683_11e0_4c30_8d0f_910fea29"/>
      <w:bookmarkStart w:id="86" w:name="_PAR__5_30ffa970_aa75_40f0_b4e2_955753af"/>
      <w:bookmarkEnd w:id="85"/>
      <w:bookmarkEnd w:id="86"/>
      <w:r>
        <w:rPr>
          <w:rFonts w:eastAsia="Arial" w:cs="Arial" w:ascii="Arial" w:hAnsi="Arial"/>
        </w:rPr>
        <w:t>A.  Defining the scope of biometric identifiers that require protection;</w:t>
      </w:r>
    </w:p>
    <w:p>
      <w:pPr>
        <w:pStyle w:val="Normal"/>
        <w:ind w:left="720" w:hanging="0"/>
        <w:rPr>
          <w:rFonts w:ascii="Arial" w:hAnsi="Arial" w:eastAsia="Arial" w:cs="Arial"/>
        </w:rPr>
      </w:pPr>
      <w:bookmarkStart w:id="87" w:name="_PAR__5_30ffa970_aa75_40f0_b4e2_955753af"/>
      <w:bookmarkStart w:id="88" w:name="_PAR__6_28ca3b43_fcb2_4796_b3a6_0a91c69a"/>
      <w:bookmarkEnd w:id="87"/>
      <w:bookmarkEnd w:id="88"/>
      <w:r>
        <w:rPr>
          <w:rFonts w:eastAsia="Arial" w:cs="Arial" w:ascii="Arial" w:hAnsi="Arial"/>
        </w:rPr>
        <w:t>B.  Identifying changes in state law needed in order to protect an individual's privacy with regard to biometric identifiers; and</w:t>
      </w:r>
    </w:p>
    <w:p>
      <w:pPr>
        <w:pStyle w:val="Normal"/>
        <w:ind w:left="720" w:hanging="0"/>
        <w:rPr>
          <w:rFonts w:ascii="Arial" w:hAnsi="Arial" w:eastAsia="Arial" w:cs="Arial"/>
        </w:rPr>
      </w:pPr>
      <w:bookmarkStart w:id="89" w:name="_PAR__6_28ca3b43_fcb2_4796_b3a6_0a91c69a"/>
      <w:bookmarkStart w:id="90" w:name="_PAR__7_e258fbc8_44a0_4043_84bb_328ada3e"/>
      <w:bookmarkEnd w:id="89"/>
      <w:bookmarkEnd w:id="90"/>
      <w:r>
        <w:rPr>
          <w:rFonts w:eastAsia="Arial" w:cs="Arial" w:ascii="Arial" w:hAnsi="Arial"/>
        </w:rPr>
        <w:t>C.  Recommending remedies and enforcement mechanisms that will enhance compliance with state regulation of biometric identifiers without preventing the beneficial use of biometric identifiers.</w:t>
      </w:r>
    </w:p>
    <w:p>
      <w:pPr>
        <w:pStyle w:val="Normal"/>
        <w:ind w:left="360" w:firstLine="360"/>
        <w:rPr>
          <w:rFonts w:ascii="Arial" w:hAnsi="Arial" w:eastAsia="Arial" w:cs="Arial"/>
        </w:rPr>
      </w:pPr>
      <w:bookmarkStart w:id="91" w:name="_PAR__7_e258fbc8_44a0_4043_84bb_328ada3e"/>
      <w:bookmarkStart w:id="92" w:name="_PAR__8_89a1d6fc_641f_4c25_8978_d97fd1ea"/>
      <w:bookmarkEnd w:id="91"/>
      <w:bookmarkEnd w:id="92"/>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special committee, except that Legislative Council staff support is not authorized when the Legislature is in regular or special session.</w:t>
      </w:r>
    </w:p>
    <w:p>
      <w:pPr>
        <w:pStyle w:val="Normal"/>
        <w:ind w:left="360" w:firstLine="360"/>
        <w:rPr>
          <w:rFonts w:ascii="Arial" w:hAnsi="Arial" w:eastAsia="Arial" w:cs="Arial"/>
        </w:rPr>
      </w:pPr>
      <w:bookmarkStart w:id="93" w:name="_PAR__8_89a1d6fc_641f_4c25_8978_d97fd1ea"/>
      <w:bookmarkStart w:id="94" w:name="_PAR__9_57145779_282f_473f_b22c_6cdd131b"/>
      <w:bookmarkEnd w:id="93"/>
      <w:bookmarkEnd w:id="94"/>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twithstanding Joint Rule 353, no later than December 15, 2022, the special committee shall submit a report that includes its findings and recommendations, including suggested legislation, to the joint standing committee of the Legislature having jurisdiction over judiciary matters.  That committee may report out legislation related to the report to the 131st Legislature in 2023.</w:t>
      </w:r>
    </w:p>
    <w:p>
      <w:pPr>
        <w:pStyle w:val="Normal"/>
        <w:ind w:left="360" w:firstLine="360"/>
        <w:rPr>
          <w:rFonts w:ascii="Arial" w:hAnsi="Arial" w:eastAsia="Arial" w:cs="Arial"/>
        </w:rPr>
      </w:pPr>
      <w:bookmarkStart w:id="95" w:name="_PAR__9_57145779_282f_473f_b22c_6cdd131b"/>
      <w:bookmarkStart w:id="96" w:name="_PAR__10_5ad74ea2_f78f_4860_b27e_1d33c10"/>
      <w:bookmarkEnd w:id="95"/>
      <w:bookmarkEnd w:id="9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97" w:name="_INSTRUCTION__9cfbd2bd_ae8d_41da_99d3_a2"/>
      <w:bookmarkStart w:id="98" w:name="_PAR__10_5ad74ea2_f78f_4860_b27e_1d33c10"/>
      <w:bookmarkStart w:id="99" w:name="_PAR__11_49f05c8f_cb2e_47e2_ac1d_8c391e2"/>
      <w:bookmarkStart w:id="100" w:name="_INSTRUCTION__a99428dc_d4a6_4153_a59e_5a"/>
      <w:bookmarkEnd w:id="97"/>
      <w:bookmarkEnd w:id="98"/>
      <w:bookmarkEnd w:id="99"/>
      <w:bookmarkEnd w:id="10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1" w:name="_PAR__11_49f05c8f_cb2e_47e2_ac1d_8c391e2"/>
      <w:bookmarkStart w:id="102" w:name="_INSTRUCTION__a99428dc_d4a6_4153_a59e_5a"/>
      <w:bookmarkStart w:id="103" w:name="_SUMMARY__66766a74_8673_4918_b678_4c7cb0"/>
      <w:bookmarkStart w:id="104" w:name="_PAR__12_290f2799_18e7_4b1e_ac81_beaaaae"/>
      <w:bookmarkEnd w:id="101"/>
      <w:bookmarkEnd w:id="102"/>
      <w:bookmarkEnd w:id="104"/>
      <w:r>
        <w:rPr>
          <w:rFonts w:eastAsia="Arial" w:cs="Arial" w:ascii="Arial" w:hAnsi="Arial"/>
          <w:b/>
          <w:sz w:val="24"/>
        </w:rPr>
        <w:t>SUMMARY</w:t>
      </w:r>
    </w:p>
    <w:p>
      <w:pPr>
        <w:pStyle w:val="Normal"/>
        <w:keepNext w:val="true"/>
        <w:ind w:left="360" w:firstLine="360"/>
        <w:rPr>
          <w:rFonts w:ascii="Arial" w:hAnsi="Arial" w:eastAsia="Arial" w:cs="Arial"/>
        </w:rPr>
      </w:pPr>
      <w:bookmarkStart w:id="105" w:name="_PAR__12_290f2799_18e7_4b1e_ac81_beaaaae"/>
      <w:bookmarkStart w:id="106" w:name="_PAR__13_73574b5f_a621_4d9a_aef0_b9968ea"/>
      <w:bookmarkEnd w:id="105"/>
      <w:bookmarkEnd w:id="106"/>
      <w:r>
        <w:rPr>
          <w:rFonts w:eastAsia="Arial" w:cs="Arial" w:ascii="Arial" w:hAnsi="Arial"/>
        </w:rPr>
        <w:t>This amendment replaces the bill with a resolve that establishes the 7-member Special Committee To Protect Biometric Identifiers to study and make recommendations concerning the collection, storage, use, sale, security and destruction of biometric identifiers.  The special committee is required to report to the joint standing committee of the Legislature having jurisdiction over judiciary matters by December 15, 2022 and that committee may report out legislation to the 131st Legislature in 2023.</w:t>
      </w:r>
    </w:p>
    <w:p>
      <w:pPr>
        <w:pStyle w:val="Normal"/>
        <w:keepNext w:val="true"/>
        <w:spacing w:before="60" w:after="60"/>
        <w:ind w:left="360" w:hanging="0"/>
        <w:jc w:val="center"/>
        <w:rPr>
          <w:rFonts w:ascii="Arial" w:hAnsi="Arial" w:eastAsia="Arial" w:cs="Arial"/>
        </w:rPr>
      </w:pPr>
      <w:bookmarkStart w:id="107" w:name="_PAR__13_73574b5f_a621_4d9a_aef0_b9968ea"/>
      <w:bookmarkStart w:id="108" w:name="_FISCAL_NOTE_REQUIRED__846efcbc_9d1b_4bc"/>
      <w:bookmarkStart w:id="109" w:name="_PAR__14_89ecc8eb_d7c1_4aa2_9b49_4dfeb1f"/>
      <w:bookmarkEnd w:id="107"/>
      <w:bookmarkEnd w:id="10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0" w:name="_PAGE__3_89a0f465_97d3_46ae_a614_0f9c797"/>
      <w:bookmarkStart w:id="111" w:name="_SUMMARY__66766a74_8673_4918_b678_4c7cb0"/>
      <w:bookmarkStart w:id="112" w:name="_FISCAL_NOTE_REQUIRED__846efcbc_9d1b_4bc"/>
      <w:bookmarkStart w:id="113" w:name="_PAR__14_89ecc8eb_d7c1_4aa2_9b49_4dfeb1f"/>
      <w:bookmarkStart w:id="114" w:name="_PAR__15_06424b24_2b7f_4fe4_a495_63a80b1"/>
      <w:bookmarkEnd w:id="113"/>
      <w:r>
        <w:rPr>
          <w:rFonts w:eastAsia="Arial" w:cs="Arial" w:ascii="Arial" w:hAnsi="Arial"/>
          <w:b/>
        </w:rPr>
        <w:t>(See attached)</w:t>
      </w:r>
      <w:bookmarkEnd w:id="110"/>
      <w:bookmarkEnd w:id="111"/>
      <w:bookmarkEnd w:id="112"/>
      <w:bookmarkEnd w:id="1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Special Committee To Protect Biometric Identifiers</w:t>
    </w:r>
  </w:p>
  <w:p>
    <w:pPr>
      <w:pStyle w:val="Normal"/>
      <w:suppressLineNumbers/>
      <w:spacing w:before="0" w:after="0"/>
      <w:jc w:val="center"/>
      <w:rPr>
        <w:rFonts w:ascii="Arial" w:hAnsi="Arial" w:eastAsia="Arial" w:cs="Arial"/>
      </w:rPr>
    </w:pPr>
    <w:r>
      <w:rPr>
        <w:rFonts w:eastAsia="Arial" w:cs="Arial" w:ascii="Arial" w:hAnsi="Arial"/>
        <w:sz w:val="22"/>
      </w:rPr>
      <w:t>L.D. 19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