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esignating Maine Turnpike Approach Road in South Portland as Samantha Smith Way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thre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S.P. 13 - L.D. 21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 xml:space="preserve">Resolve, Designating Maine Turnpike Approach Road in South Portland as Samantha Smith Way 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0" w:name="_DOC_BODY_CONTAINER__cd447807_9c04_4b0c_"/>
      <w:bookmarkStart w:id="1" w:name="_DOC_BODY_CONTENT__a99a1b78_077d_4120_8c"/>
      <w:bookmarkStart w:id="2" w:name="_PAR__1_138a5501_ae8d_4ed2_922a_91cda3bf"/>
      <w:bookmarkStart w:id="3" w:name="_BILL_SECTION_UNALLOCATED__ef555e2a_0177"/>
      <w:r>
        <w:rPr>
          <w:rFonts w:eastAsia="Arial" w:cs="Arial" w:ascii="Arial" w:hAnsi="Arial"/>
          <w:b/>
          <w:sz w:val="24"/>
        </w:rPr>
        <w:t xml:space="preserve">Sec. </w:t>
      </w:r>
      <w:bookmarkStart w:id="4" w:name="_BILL_SECTION_NUMBER__353de089_3058_40af"/>
      <w:r>
        <w:rPr>
          <w:rFonts w:eastAsia="Arial" w:cs="Arial" w:ascii="Arial" w:hAnsi="Arial"/>
          <w:b/>
          <w:sz w:val="24"/>
        </w:rPr>
        <w:t>1</w:t>
      </w:r>
      <w:bookmarkEnd w:id="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signate Maine Turnpike Approach Road as Samantha Smith Way.  Resolved:</w:t>
      </w:r>
      <w:r>
        <w:rPr>
          <w:rFonts w:eastAsia="Arial" w:cs="Arial" w:ascii="Arial" w:hAnsi="Arial"/>
        </w:rPr>
        <w:t xml:space="preserve">  That the Department of Transportation shall designate Maine Turnpike Approach Road from Route 1 in the City of South Portland to the Maine Turnpike in the City of South Portland as Samantha Smith Way. </w:t>
      </w:r>
      <w:bookmarkEnd w:id="0"/>
      <w:bookmarkEnd w:id="1"/>
      <w:bookmarkEnd w:id="2"/>
      <w:bookmarkEnd w:id="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18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esignating Maine Turnpike Approach Road in South Portland as Samantha Smith Wa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