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Plastic Bag Ba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9e71880_3559_45b2_8240_a285dab"/>
      <w:bookmarkStart w:id="1" w:name="_AMEND_TITLE__665ad53b_aa07_4535_9258_f3"/>
      <w:bookmarkStart w:id="2" w:name="_PAR__2_eadcacb5_11f5_4d52_913a_157796cf"/>
      <w:bookmarkEnd w:id="1"/>
      <w:bookmarkEnd w:id="2"/>
      <w:r>
        <w:rPr>
          <w:rFonts w:eastAsia="Arial" w:cs="Arial" w:ascii="Arial" w:hAnsi="Arial"/>
          <w:caps/>
        </w:rPr>
        <w:t>L.D. 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adcacb5_11f5_4d52_913a_157796cf"/>
      <w:bookmarkStart w:id="4" w:name="_PAR__3_a1a3a4f8_9828_43d8_bb90_7de2c83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1a3a4f8_9828_43d8_bb90_7de2c83d"/>
      <w:bookmarkStart w:id="6" w:name="_PAR__4_03ac16c3_cb40_4831_84f6_0381f91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3ac16c3_cb40_4831_84f6_0381f916"/>
      <w:bookmarkStart w:id="8" w:name="_PAR__5_828712fd_eb57_4c61_a418_1c7541a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28712fd_eb57_4c61_a418_1c7541ab"/>
      <w:bookmarkStart w:id="10" w:name="_PAR__6_6cc34c78_99c2_438a_a580_962bb75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cc34c78_99c2_438a_a580_962bb751"/>
      <w:bookmarkStart w:id="12" w:name="_PAR__7_6dcffebf_08ee_489e_935f_0b9cd70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dcffebf_08ee_489e_935f_0b9cd701"/>
      <w:bookmarkStart w:id="14" w:name="_PAR__8_6d9478e3_b283_4575_b7b2_f2c1e2f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d9478e3_b283_4575_b7b2_f2c1e2f7"/>
      <w:bookmarkStart w:id="16" w:name="_PAR__9_698071be_cfbc_4733_aded_c41e8ed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98071be_cfbc_4733_aded_c41e8edb"/>
      <w:bookmarkStart w:id="18" w:name="_PAR__10_149d7013_7e3b_4956_ae72_a786b1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7, L.D. 39, “An Act To Remove the Plastic Bag Ba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65ad53b_aa07_4535_9258_f3"/>
      <w:bookmarkStart w:id="20" w:name="_PAR__10_149d7013_7e3b_4956_ae72_a786b17"/>
      <w:bookmarkStart w:id="21" w:name="_INSTRUCTION__bb2db6d0_3fae_473e_ad79_72"/>
      <w:bookmarkStart w:id="22" w:name="_PAR__11_9f18a904_6226_4e55_910c_248ec5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9f18a904_6226_4e55_910c_248ec57"/>
      <w:bookmarkStart w:id="24" w:name="_PAR__12_9b20a314_0b0c_423e_9943_1f73eb4"/>
      <w:bookmarkEnd w:id="23"/>
      <w:bookmarkEnd w:id="24"/>
      <w:r>
        <w:rPr>
          <w:rFonts w:eastAsia="Arial" w:cs="Arial" w:ascii="Arial" w:hAnsi="Arial"/>
          <w:b/>
        </w:rPr>
        <w:t>'An Act To Provide for Local Control with Respect to the Regulation of Plastic Bag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bb2db6d0_3fae_473e_ad79_72"/>
      <w:bookmarkStart w:id="26" w:name="_PAR__12_9b20a314_0b0c_423e_9943_1f73eb4"/>
      <w:bookmarkStart w:id="27" w:name="_INSTRUCTION__d1b72b06_79ac_4b8b_a4af_a2"/>
      <w:bookmarkStart w:id="28" w:name="_PAR__13_469b597b_5c9a_4611_bbcb_28305bf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469b597b_5c9a_4611_bbcb_28305bf"/>
      <w:bookmarkStart w:id="30" w:name="_PAR__14_8f94caa3_4b64_4b10_9fd2_827057f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8 MRSA §1611, sub-§2, ¶A,</w:t>
      </w:r>
      <w:r>
        <w:rPr>
          <w:rFonts w:eastAsia="Arial" w:cs="Arial" w:ascii="Arial" w:hAnsi="Arial"/>
        </w:rPr>
        <w:t xml:space="preserve"> as enacted by PL 2019, c. 346, §2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4_8f94caa3_4b64_4b10_9fd2_827057f"/>
      <w:bookmarkStart w:id="32" w:name="_PAR__15_8d928152_a24b_46b5_acfd_4d694a9"/>
      <w:bookmarkEnd w:id="31"/>
      <w:bookmarkEnd w:id="32"/>
      <w:r>
        <w:rPr>
          <w:rFonts w:eastAsia="Arial" w:cs="Arial" w:ascii="Arial" w:hAnsi="Arial"/>
        </w:rPr>
        <w:t xml:space="preserve">A.  Except as otherwise provided in this subsection </w:t>
      </w:r>
      <w:r>
        <w:rPr>
          <w:rFonts w:eastAsia="Arial" w:cs="Arial" w:ascii="Arial" w:hAnsi="Arial"/>
          <w:u w:val="single"/>
        </w:rPr>
        <w:t>or subsection 5</w:t>
      </w:r>
      <w:r>
        <w:rPr>
          <w:rFonts w:eastAsia="Arial" w:cs="Arial" w:ascii="Arial" w:hAnsi="Arial"/>
        </w:rPr>
        <w:t>, beginning April 22, 2020, a retail establishment may not provide a single-use carry-out bag to a customer at the point of sale or otherwise make single-use carry-out bags available to customer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8d928152_a24b_46b5_acfd_4d694a9"/>
      <w:bookmarkStart w:id="34" w:name="_PAR__16_d26b2ca5_0a3a_416e_86a5_01bd06c"/>
      <w:bookmarkEnd w:id="33"/>
      <w:bookmarkEnd w:id="34"/>
      <w:r>
        <w:rPr>
          <w:rFonts w:eastAsia="Arial" w:cs="Arial" w:ascii="Arial" w:hAnsi="Arial"/>
          <w:b/>
          <w:sz w:val="24"/>
        </w:rPr>
        <w:t>Sec. 2.  38 MRSA §1611, sub-§3, ¶A,</w:t>
      </w:r>
      <w:r>
        <w:rPr>
          <w:rFonts w:eastAsia="Arial" w:cs="Arial" w:ascii="Arial" w:hAnsi="Arial"/>
        </w:rPr>
        <w:t xml:space="preserve"> as amended by PL 2019, c. 617, Pt. J, §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6_d26b2ca5_0a3a_416e_86a5_01bd06c"/>
      <w:bookmarkStart w:id="36" w:name="_PAR__17_f005ce26_16b8_4f3f_b0f3_5a1bfa1"/>
      <w:bookmarkEnd w:id="35"/>
      <w:bookmarkEnd w:id="36"/>
      <w:r>
        <w:rPr>
          <w:rFonts w:eastAsia="Arial" w:cs="Arial" w:ascii="Arial" w:hAnsi="Arial"/>
        </w:rPr>
        <w:t xml:space="preserve">A.  </w:t>
      </w:r>
      <w:r>
        <w:rPr>
          <w:rFonts w:eastAsia="Arial" w:cs="Arial" w:ascii="Arial" w:hAnsi="Arial"/>
          <w:strike/>
        </w:rPr>
        <w:t>Beginn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ubsection 5, beginning</w:t>
      </w:r>
      <w:r>
        <w:rPr>
          <w:rFonts w:eastAsia="Arial" w:cs="Arial" w:ascii="Arial" w:hAnsi="Arial"/>
        </w:rPr>
        <w:t xml:space="preserve"> January 15, 2021 a retail establishment may use a recycled paper bag or a reusable bag made of plastic to bag products at the point of sale as long as the retail establishment charges a fee of at least 5¢ per bag.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17_f005ce26_16b8_4f3f_b0f3_5a1bfa1"/>
      <w:bookmarkStart w:id="38" w:name="_PAR__18_026591bf_a774_470d_b957_841e9a5"/>
      <w:bookmarkEnd w:id="37"/>
      <w:bookmarkEnd w:id="38"/>
      <w:r>
        <w:rPr>
          <w:rFonts w:eastAsia="Arial" w:cs="Arial" w:ascii="Arial" w:hAnsi="Arial"/>
        </w:rPr>
        <w:t>(1)  All amounts collected pursuant to this paragraph are retained by the retail establishment and may be used for any lawful purpose.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18_026591bf_a774_470d_b957_841e9a5"/>
      <w:bookmarkStart w:id="40" w:name="_PAR__19_50a80558_759d_4e6b_8305_7b4188f"/>
      <w:bookmarkEnd w:id="39"/>
      <w:bookmarkEnd w:id="40"/>
      <w:r>
        <w:rPr>
          <w:rFonts w:eastAsia="Arial" w:cs="Arial" w:ascii="Arial" w:hAnsi="Arial"/>
        </w:rPr>
        <w:t>(2)  A retail establishment may not rebate or otherwise reimburse a customer any portion of the fee charged pursuant to this paragraph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9_50a80558_759d_4e6b_8305_7b4188f"/>
      <w:bookmarkStart w:id="42" w:name="_PAR__20_8b5f4fdb_9923_4ba8_aab9_401c615"/>
      <w:bookmarkEnd w:id="41"/>
      <w:bookmarkEnd w:id="42"/>
      <w:r>
        <w:rPr>
          <w:rFonts w:eastAsia="Arial" w:cs="Arial" w:ascii="Arial" w:hAnsi="Arial"/>
          <w:b/>
          <w:sz w:val="24"/>
        </w:rPr>
        <w:t>Sec. 3.  38 MRSA §1611, sub-§5,</w:t>
      </w:r>
      <w:r>
        <w:rPr>
          <w:rFonts w:eastAsia="Arial" w:cs="Arial" w:ascii="Arial" w:hAnsi="Arial"/>
        </w:rPr>
        <w:t xml:space="preserve"> as amended by PL 2019, c. 617, Pt. J, §2, is repealed and the following enacted in its pla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0_8b5f4fdb_9923_4ba8_aab9_401c615"/>
      <w:bookmarkStart w:id="44" w:name="_PAR__21_28bf01da_e713_4f0f_a75a_f03f004"/>
      <w:bookmarkEnd w:id="43"/>
      <w:r>
        <w:rPr>
          <w:rFonts w:eastAsia="Arial" w:cs="Arial" w:ascii="Arial" w:hAnsi="Arial"/>
          <w:b/>
          <w:u w:val="single"/>
        </w:rPr>
        <w:t xml:space="preserve">5.  Preemption; local opt-out. </w:t>
      </w:r>
      <w:r>
        <w:rPr>
          <w:rFonts w:eastAsia="Arial" w:cs="Arial" w:ascii="Arial" w:hAnsi="Arial"/>
          <w:u w:val="single"/>
        </w:rPr>
        <w:t xml:space="preserve"> Except as provided in paragraph B, to ensure maximum effectiveness through uniform statewide application, the State intends to occupy the whole </w:t>
      </w:r>
      <w:bookmarkStart w:id="45" w:name="_PAGE__2_a71649bd_4bd3_46b4_9c2c_93729c7"/>
      <w:bookmarkStart w:id="46" w:name="_PAR__2_2749c773_fb6d_4170_9696_9cc7a28d"/>
      <w:bookmarkStart w:id="47" w:name="_PAGE_SPLIT__1b67db9f_9653_4b07_b564_e43"/>
      <w:bookmarkEnd w:id="0"/>
      <w:bookmarkEnd w:id="44"/>
      <w:r>
        <w:rPr>
          <w:rFonts w:eastAsia="Arial" w:cs="Arial" w:ascii="Arial" w:hAnsi="Arial"/>
          <w:u w:val="single"/>
        </w:rPr>
        <w:t>f</w:t>
      </w:r>
      <w:bookmarkEnd w:id="47"/>
      <w:r>
        <w:rPr>
          <w:rFonts w:eastAsia="Arial" w:cs="Arial" w:ascii="Arial" w:hAnsi="Arial"/>
          <w:u w:val="single"/>
        </w:rPr>
        <w:t>ield of regulation of single-use carry-out bags at retail establishments beginning January 15, 2021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3_288655ce_af7b_488d_9091_fdccfaae"/>
      <w:bookmarkEnd w:id="46"/>
      <w:bookmarkEnd w:id="48"/>
      <w:r>
        <w:rPr>
          <w:rFonts w:eastAsia="Arial" w:cs="Arial" w:ascii="Arial" w:hAnsi="Arial"/>
          <w:u w:val="single"/>
        </w:rPr>
        <w:t>A.  Except as provided in paragraph B, a local government may not adopt an ordinance regulating single-use carry-out bags at retail establishments and, beginning January 15, 2021, any ordinance or regulation that violates this subsection is void and has no force or effect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3_288655ce_af7b_488d_9091_fdccfaae"/>
      <w:bookmarkStart w:id="50" w:name="_PAR__4_9a60aae1_1679_4769_81f6_69beb93f"/>
      <w:bookmarkEnd w:id="49"/>
      <w:bookmarkEnd w:id="50"/>
      <w:r>
        <w:rPr>
          <w:rFonts w:eastAsia="Arial" w:cs="Arial" w:ascii="Arial" w:hAnsi="Arial"/>
          <w:u w:val="single"/>
        </w:rPr>
        <w:t>B.  A local government may adopt an ordinance to exempt from all requirements of this section the use and provision of single-use carry-out bags and recycled paper bags by retail establishments, except that such an ordinance may not otherwise regulate the use and provision of such bags by retail establishment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INSTRUCTION__d1b72b06_79ac_4b8b_a4af_a2"/>
      <w:bookmarkStart w:id="52" w:name="_PAR__4_9a60aae1_1679_4769_81f6_69beb93f"/>
      <w:bookmarkStart w:id="53" w:name="_PAR__5_7d0e11ef_fd1b_49bd_b807_d827c20a"/>
      <w:bookmarkStart w:id="54" w:name="_INSTRUCTION__83f5fefb_b1c1_4dac_b14f_49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5_7d0e11ef_fd1b_49bd_b807_d827c20a"/>
      <w:bookmarkStart w:id="56" w:name="_INSTRUCTION__83f5fefb_b1c1_4dac_b14f_49"/>
      <w:bookmarkStart w:id="57" w:name="_SUMMARY__0d84d549_cebe_4626_98b7_d8804a"/>
      <w:bookmarkStart w:id="58" w:name="_PAR__6_633e1fef_b9af_45cd_b21a_697b4fb7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SUMMARY__0d84d549_cebe_4626_98b7_d8804a"/>
      <w:bookmarkStart w:id="60" w:name="_PAR__6_633e1fef_b9af_45cd_b21a_697b4fb7"/>
      <w:bookmarkStart w:id="61" w:name="_PAR__7_04fa7d0a_c7ac_4a06_a782_af2eaaa3"/>
      <w:bookmarkEnd w:id="60"/>
      <w:r>
        <w:rPr>
          <w:rFonts w:eastAsia="Arial" w:cs="Arial" w:ascii="Arial" w:hAnsi="Arial"/>
        </w:rPr>
        <w:t>This amendment, which is the minority report of the committee, changes the title of and replaces the bill.  It amends the law regulating single-use carry-out bags at retail establishments to authorize local governments to adopt ordinances exempting from all requirements of that law the use and provision of single-use carry-out bags and recycled paper bags by retail establishments as long as those ordinances do not otherwise regulate the use and provision of such bags by retail establishments.</w:t>
      </w:r>
      <w:bookmarkEnd w:id="45"/>
      <w:bookmarkEnd w:id="59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Local Control with Respect to the Regulation of Plastic Ba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