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Maine's Clean Energy Economy</w:t>
      </w:r>
    </w:p>
    <w:p>
      <w:pPr>
        <w:pStyle w:val="Normal"/>
        <w:spacing w:before="100" w:after="240"/>
        <w:ind w:left="360" w:hanging="0"/>
        <w:jc w:val="right"/>
        <w:rPr>
          <w:rFonts w:ascii="Arial" w:hAnsi="Arial" w:eastAsia="Arial" w:cs="Arial"/>
          <w:caps/>
        </w:rPr>
      </w:pPr>
      <w:bookmarkStart w:id="0" w:name="_PAGE__1_071a4626_17fb_4f33_97fd_a732e56"/>
      <w:bookmarkStart w:id="1" w:name="_AMEND_TITLE__4275896c_7260_4242_a017_84"/>
      <w:bookmarkStart w:id="2" w:name="_PAR__2_22442d3f_ae04_4fbb_8e17_09c21b0c"/>
      <w:bookmarkEnd w:id="0"/>
      <w:bookmarkEnd w:id="1"/>
      <w:bookmarkEnd w:id="2"/>
      <w:r>
        <w:rPr>
          <w:rFonts w:eastAsia="Arial" w:cs="Arial" w:ascii="Arial" w:hAnsi="Arial"/>
          <w:caps/>
        </w:rPr>
        <w:t>L.D. 1350</w:t>
      </w:r>
    </w:p>
    <w:p>
      <w:pPr>
        <w:pStyle w:val="Normal"/>
        <w:tabs>
          <w:tab w:val="clear" w:pos="720"/>
          <w:tab w:val="right" w:pos="8928" w:leader="none"/>
        </w:tabs>
        <w:spacing w:before="100" w:after="360"/>
        <w:ind w:left="360" w:hanging="0"/>
        <w:rPr>
          <w:rFonts w:ascii="Arial" w:hAnsi="Arial" w:eastAsia="Arial" w:cs="Arial"/>
        </w:rPr>
      </w:pPr>
      <w:bookmarkStart w:id="3" w:name="_PAR__2_22442d3f_ae04_4fbb_8e17_09c21b0c"/>
      <w:bookmarkStart w:id="4" w:name="_PAR__3_4872129a_beab_424f_8226_4bbf924b"/>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4872129a_beab_424f_8226_4bbf924b"/>
      <w:bookmarkStart w:id="6" w:name="_PAR__4_ffda057f_c6a6_4b39_8d9b_6d26df6e"/>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ffda057f_c6a6_4b39_8d9b_6d26df6e"/>
      <w:bookmarkStart w:id="8" w:name="_PAR__5_ad57bc30_7d71_412b_8560_83453d3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d57bc30_7d71_412b_8560_83453d3d"/>
      <w:bookmarkStart w:id="10" w:name="_PAR__6_810ad5a0_f056_431f_a8a2_a34290fc"/>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10ad5a0_f056_431f_a8a2_a34290fc"/>
      <w:bookmarkStart w:id="12" w:name="_PAR__7_d3c41da0_dd1b_44d9_839f_b838a5d9"/>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3c41da0_dd1b_44d9_839f_b838a5d9"/>
      <w:bookmarkStart w:id="14" w:name="_PAR__8_876c5853_690b_4d4d_9457_b355ae9c"/>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876c5853_690b_4d4d_9457_b355ae9c"/>
      <w:bookmarkStart w:id="16" w:name="_PAR__9_c674c94f_c9fc_4030_8b4a_abcd82f0"/>
      <w:bookmarkEnd w:id="15"/>
      <w:bookmarkEnd w:id="16"/>
      <w:r>
        <w:rPr>
          <w:rFonts w:eastAsia="Arial" w:cs="Arial" w:ascii="Arial" w:hAnsi="Arial"/>
          <w:szCs w:val="22"/>
        </w:rPr>
        <w:t>HOUSE AMENDMENT “      ” to COMMITTEE AMENDMENT “B” to S.P. 432, L.D. 1350, “An Act To Expand Maine's Clean Energy Economy”</w:t>
      </w:r>
    </w:p>
    <w:p>
      <w:pPr>
        <w:pStyle w:val="Normal"/>
        <w:ind w:left="360" w:firstLine="360"/>
        <w:rPr>
          <w:rFonts w:ascii="Arial" w:hAnsi="Arial" w:eastAsia="Arial" w:cs="Arial"/>
        </w:rPr>
      </w:pPr>
      <w:bookmarkStart w:id="17" w:name="_AMEND_TITLE__4275896c_7260_4242_a017_84"/>
      <w:bookmarkStart w:id="18" w:name="_PAR__9_c674c94f_c9fc_4030_8b4a_abcd82f0"/>
      <w:bookmarkStart w:id="19" w:name="_INSTRUCTION__33717900_ac1d_4c3e_aabc_71"/>
      <w:bookmarkStart w:id="20" w:name="_PAR__10_06ed206a_5775_49f1_9403_d1a8798"/>
      <w:bookmarkEnd w:id="17"/>
      <w:bookmarkEnd w:id="18"/>
      <w:bookmarkEnd w:id="19"/>
      <w:bookmarkEnd w:id="20"/>
      <w:r>
        <w:rPr>
          <w:rFonts w:eastAsia="Arial" w:cs="Arial" w:ascii="Arial" w:hAnsi="Arial"/>
        </w:rPr>
        <w:t>Amend the amendment by inserting after section 2 the following:</w:t>
      </w:r>
    </w:p>
    <w:p>
      <w:pPr>
        <w:pStyle w:val="Normal"/>
        <w:ind w:left="360" w:firstLine="360"/>
        <w:rPr>
          <w:rFonts w:ascii="Arial" w:hAnsi="Arial" w:eastAsia="Arial" w:cs="Arial"/>
        </w:rPr>
      </w:pPr>
      <w:bookmarkStart w:id="21" w:name="_PAR__10_06ed206a_5775_49f1_9403_d1a8798"/>
      <w:bookmarkStart w:id="22" w:name="_PAR__11_db6e8fed_5b51_4839_8cda_a9f7626"/>
      <w:bookmarkEnd w:id="21"/>
      <w:bookmarkEnd w:id="22"/>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Public Utilities Commission to review the potential effects of implementing certain renewable energy and energy storage programs.</w:t>
      </w:r>
      <w:r>
        <w:rPr>
          <w:rFonts w:eastAsia="Arial" w:cs="Arial" w:ascii="Arial" w:hAnsi="Arial"/>
        </w:rPr>
        <w:t xml:space="preserve">  The Public Utilities Commission shall review the potential effects of implementing renewable energy and energy storage programs in accordance with this section:</w:t>
      </w:r>
    </w:p>
    <w:p>
      <w:pPr>
        <w:pStyle w:val="Normal"/>
        <w:ind w:left="360" w:firstLine="360"/>
        <w:rPr>
          <w:rFonts w:ascii="Arial" w:hAnsi="Arial" w:eastAsia="Arial" w:cs="Arial"/>
        </w:rPr>
      </w:pPr>
      <w:bookmarkStart w:id="23" w:name="_PAR__11_db6e8fed_5b51_4839_8cda_a9f7626"/>
      <w:bookmarkStart w:id="24" w:name="_PAR__12_b211f6ed_bb0a_47b9_b926_0fd6084"/>
      <w:bookmarkEnd w:id="23"/>
      <w:bookmarkEnd w:id="24"/>
      <w:r>
        <w:rPr>
          <w:rFonts w:eastAsia="Arial" w:cs="Arial" w:ascii="Arial" w:hAnsi="Arial"/>
        </w:rPr>
        <w:t>1. The potential risks and rewards associated with the commission engaging, in the future, in an additional competitive solicitation for energy or renewable energy credits equal to at least 7.5% of the retail electricity sales in the State; and</w:t>
      </w:r>
    </w:p>
    <w:p>
      <w:pPr>
        <w:pStyle w:val="Normal"/>
        <w:ind w:left="360" w:firstLine="360"/>
        <w:rPr>
          <w:rFonts w:ascii="Arial" w:hAnsi="Arial" w:eastAsia="Arial" w:cs="Arial"/>
        </w:rPr>
      </w:pPr>
      <w:bookmarkStart w:id="25" w:name="_PAR__12_b211f6ed_bb0a_47b9_b926_0fd6084"/>
      <w:bookmarkStart w:id="26" w:name="_PAR__13_ebef71d7_e9f4_4070_b952_b5daa8c"/>
      <w:bookmarkEnd w:id="25"/>
      <w:bookmarkEnd w:id="26"/>
      <w:r>
        <w:rPr>
          <w:rFonts w:eastAsia="Arial" w:cs="Arial" w:ascii="Arial" w:hAnsi="Arial"/>
        </w:rPr>
        <w:t>2.  The potential risks and rewards associated with the Efficiency Maine Trust establishing, in the future, a program to finance and own renewable energy generation projects and energy storage systems, including through private sector partnerships, purchasing or leasing real property rights in the State, contracting for the development, construction, operation and maintenance of renewable energy generation projects and energy storage systems by 3rd parties and using the proceeds of bonds issued for Efficiency Maine Trust projects for a program under this subsection.  A review under this subsection must include the anticipated long-term impacts to ratepayers, including but not limited to savings and costs; owners' equity in potential projects, including but not limited to the market value of any projects owned by ratepayers if the project is sold; and cash reserves belonging to ratepayers and to be held in trust in association with any future project.  For purposes of this subsection, "long-term" means the first 30 years after implementation of a program reviewed under this subsection.</w:t>
      </w:r>
    </w:p>
    <w:p>
      <w:pPr>
        <w:pStyle w:val="Normal"/>
        <w:ind w:left="360" w:firstLine="360"/>
        <w:rPr>
          <w:rFonts w:ascii="Arial" w:hAnsi="Arial" w:eastAsia="Arial" w:cs="Arial"/>
        </w:rPr>
      </w:pPr>
      <w:bookmarkStart w:id="27" w:name="_PAR__13_ebef71d7_e9f4_4070_b952_b5daa8c"/>
      <w:bookmarkStart w:id="28" w:name="_PAR__14_6a02e899_7ce5_4d34_9e68_1c17e67"/>
      <w:bookmarkEnd w:id="27"/>
      <w:bookmarkEnd w:id="28"/>
      <w:r>
        <w:rPr>
          <w:rFonts w:eastAsia="Arial" w:cs="Arial" w:ascii="Arial" w:hAnsi="Arial"/>
        </w:rPr>
        <w:t>The commission may contract for this review as necessary to meet the requirements of this section.</w:t>
      </w:r>
    </w:p>
    <w:p>
      <w:pPr>
        <w:pStyle w:val="Normal"/>
        <w:ind w:left="360" w:firstLine="360"/>
        <w:rPr>
          <w:rFonts w:ascii="Arial" w:hAnsi="Arial" w:eastAsia="Arial" w:cs="Arial"/>
        </w:rPr>
      </w:pPr>
      <w:bookmarkStart w:id="29" w:name="_PAR__14_6a02e899_7ce5_4d34_9e68_1c17e67"/>
      <w:bookmarkStart w:id="30" w:name="_PAR__15_fe10df33_0255_4288_89ed_af32888"/>
      <w:bookmarkEnd w:id="29"/>
      <w:bookmarkEnd w:id="30"/>
      <w:r>
        <w:rPr>
          <w:rFonts w:eastAsia="Arial" w:cs="Arial" w:ascii="Arial" w:hAnsi="Arial"/>
        </w:rPr>
        <w:t>No later than March 1, 2023, the commission shall submit to the joint standing committee of the Legislature having jurisdiction over energy, utilities and technology matters a report with its findings on its review under this section.  The joint standing committee may submit legislation related to the report to the First Regular Session of the 131st Legislature.</w:t>
      </w:r>
    </w:p>
    <w:p>
      <w:pPr>
        <w:pStyle w:val="Normal"/>
        <w:ind w:left="360" w:firstLine="360"/>
        <w:rPr>
          <w:rFonts w:ascii="Arial" w:hAnsi="Arial" w:eastAsia="Arial" w:cs="Arial"/>
        </w:rPr>
      </w:pPr>
      <w:bookmarkStart w:id="31" w:name="_PAGE__1_071a4626_17fb_4f33_97fd_a732e56"/>
      <w:bookmarkStart w:id="32" w:name="_PAR__15_fe10df33_0255_4288_89ed_af32888"/>
      <w:bookmarkStart w:id="33" w:name="_PAGE__2_6d64d577_f552_4810_8eca_353b994"/>
      <w:bookmarkStart w:id="34" w:name="_PAR__2_ecc107c6_6765_4f50_affe_604af8a3"/>
      <w:bookmarkEnd w:id="31"/>
      <w:bookmarkEnd w:id="32"/>
      <w:bookmarkEnd w:id="34"/>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2_ecc107c6_6765_4f50_affe_604af8a3"/>
      <w:bookmarkStart w:id="36" w:name="_PAR__3_d3d1324b_a6c5_4002_88ca_7e4521c4"/>
      <w:bookmarkEnd w:id="35"/>
      <w:bookmarkEnd w:id="36"/>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37" w:name="_PAR__3_d3d1324b_a6c5_4002_88ca_7e4521c4"/>
      <w:bookmarkStart w:id="38" w:name="_PAR__4_3c69e2e8_5515_4d5f_b03e_8d3fa1f7"/>
      <w:bookmarkEnd w:id="37"/>
      <w:bookmarkEnd w:id="38"/>
      <w:r>
        <w:rPr>
          <w:rFonts w:eastAsia="Arial" w:cs="Arial" w:ascii="Arial" w:hAnsi="Arial"/>
          <w:b/>
        </w:rPr>
        <w:t>Public Utilities - Administrative Division 0184</w:t>
      </w:r>
    </w:p>
    <w:p>
      <w:pPr>
        <w:pStyle w:val="Normal"/>
        <w:ind w:left="360" w:hanging="0"/>
        <w:rPr>
          <w:rFonts w:ascii="Arial" w:hAnsi="Arial" w:eastAsia="Arial" w:cs="Arial"/>
        </w:rPr>
      </w:pPr>
      <w:bookmarkStart w:id="39" w:name="_PAR__4_3c69e2e8_5515_4d5f_b03e_8d3fa1f7"/>
      <w:bookmarkStart w:id="40" w:name="_PAR__5_dc8127ff_2627_4154_834c_bc3d3e8e"/>
      <w:bookmarkEnd w:id="39"/>
      <w:bookmarkEnd w:id="40"/>
      <w:r>
        <w:rPr>
          <w:rFonts w:eastAsia="Arial" w:cs="Arial" w:ascii="Arial" w:hAnsi="Arial"/>
        </w:rPr>
        <w:t>Initiative: Provides one-time allocation for contracte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5_dc8127ff_2627_4154_834c_bc3d3e8e"/>
            <w:bookmarkStart w:id="42" w:name="_PAR__6_abc57d92_ff9f_406e_ad2d_a8c90269"/>
            <w:bookmarkStart w:id="43" w:name="_LINE__6_0d7c5df6_e59b_4f4e_8955_f2f1640"/>
            <w:bookmarkEnd w:id="41"/>
            <w:bookmarkEnd w:id="42"/>
            <w:r>
              <w:rPr>
                <w:rFonts w:eastAsia="Arial" w:cs="Arial" w:ascii="Arial" w:hAnsi="Arial"/>
                <w:b/>
                <w:kern w:val="0"/>
                <w:sz w:val="22"/>
                <w:lang w:val="en-US" w:eastAsia="en-US" w:bidi="ar-SA"/>
              </w:rPr>
              <w:t>OTHER SPECIAL REVENUE FUNDS</w:t>
            </w:r>
            <w:bookmarkEnd w:id="43"/>
          </w:p>
        </w:tc>
        <w:tc>
          <w:tcPr>
            <w:tcW w:w="1462" w:type="dxa"/>
            <w:tcBorders/>
          </w:tcPr>
          <w:p>
            <w:pPr>
              <w:pStyle w:val="Normal"/>
              <w:widowControl/>
              <w:spacing w:before="0" w:after="0"/>
              <w:jc w:val="right"/>
              <w:rPr>
                <w:rFonts w:ascii="Arial" w:hAnsi="Arial" w:eastAsia="Arial" w:cs="Arial"/>
              </w:rPr>
            </w:pPr>
            <w:bookmarkStart w:id="44" w:name="_LINE__6_b63c5ca9_fbba_4d86_90ff_5d8bf7c"/>
            <w:r>
              <w:rPr>
                <w:rFonts w:eastAsia="Arial" w:cs="Arial" w:ascii="Arial" w:hAnsi="Arial"/>
                <w:b/>
                <w:kern w:val="0"/>
                <w:sz w:val="22"/>
                <w:lang w:val="en-US" w:eastAsia="en-US" w:bidi="ar-SA"/>
              </w:rPr>
              <w:t>2021-22</w:t>
            </w:r>
            <w:bookmarkEnd w:id="44"/>
          </w:p>
        </w:tc>
        <w:tc>
          <w:tcPr>
            <w:tcW w:w="1464" w:type="dxa"/>
            <w:tcBorders/>
          </w:tcPr>
          <w:p>
            <w:pPr>
              <w:pStyle w:val="Normal"/>
              <w:widowControl/>
              <w:spacing w:before="0" w:after="0"/>
              <w:jc w:val="right"/>
              <w:rPr>
                <w:rFonts w:ascii="Arial" w:hAnsi="Arial" w:eastAsia="Arial" w:cs="Arial"/>
              </w:rPr>
            </w:pPr>
            <w:bookmarkStart w:id="45" w:name="_LINE__6_6267e399_2088_4bf2_abde_6806cd0"/>
            <w:r>
              <w:rPr>
                <w:rFonts w:eastAsia="Arial" w:cs="Arial" w:ascii="Arial" w:hAnsi="Arial"/>
                <w:b/>
                <w:kern w:val="0"/>
                <w:sz w:val="22"/>
                <w:lang w:val="en-US" w:eastAsia="en-US" w:bidi="ar-SA"/>
              </w:rPr>
              <w:t>2022-23</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7_84c70998_6608_4ab7_89fe_66f1446"/>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7_a335e59d_3a0d_45e6_b9a5_ebcfddd"/>
            <w:r>
              <w:rPr>
                <w:rFonts w:eastAsia="Arial" w:cs="Arial" w:ascii="Arial" w:hAnsi="Arial"/>
                <w:kern w:val="0"/>
                <w:sz w:val="22"/>
                <w:lang w:val="en-US" w:eastAsia="en-US" w:bidi="ar-SA"/>
              </w:rPr>
              <w:t>$0</w:t>
            </w:r>
            <w:bookmarkEnd w:id="47"/>
          </w:p>
        </w:tc>
        <w:tc>
          <w:tcPr>
            <w:tcW w:w="1464" w:type="dxa"/>
            <w:tcBorders/>
          </w:tcPr>
          <w:p>
            <w:pPr>
              <w:pStyle w:val="Normal"/>
              <w:widowControl/>
              <w:spacing w:before="0" w:after="0"/>
              <w:jc w:val="right"/>
              <w:rPr>
                <w:rFonts w:ascii="Arial" w:hAnsi="Arial" w:eastAsia="Arial" w:cs="Arial"/>
              </w:rPr>
            </w:pPr>
            <w:bookmarkStart w:id="48" w:name="_LINE__7_a72f1e43_bab4_4ba6_bd3c_2b0803d"/>
            <w:r>
              <w:rPr>
                <w:rFonts w:eastAsia="Arial" w:cs="Arial" w:ascii="Arial" w:hAnsi="Arial"/>
                <w:kern w:val="0"/>
                <w:sz w:val="22"/>
                <w:lang w:val="en-US" w:eastAsia="en-US" w:bidi="ar-SA"/>
              </w:rPr>
              <w:t>$200,000</w:t>
            </w:r>
            <w:bookmarkEnd w:id="48"/>
          </w:p>
        </w:tc>
      </w:tr>
      <w:tr>
        <w:trPr/>
        <w:tc>
          <w:tcPr>
            <w:tcW w:w="5009" w:type="dxa"/>
            <w:tcBorders/>
          </w:tcPr>
          <w:p>
            <w:pPr>
              <w:pStyle w:val="Normal"/>
              <w:widowControl/>
              <w:spacing w:before="0" w:after="0"/>
              <w:jc w:val="left"/>
              <w:rPr>
                <w:rFonts w:ascii="Arial" w:hAnsi="Arial" w:eastAsia="Arial" w:cs="Arial"/>
              </w:rPr>
            </w:pPr>
            <w:bookmarkStart w:id="49" w:name="_LINE__8_d4cdd33f_8806_4547_8a3e_3417378"/>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8_c8ed93fa_4fee_421a_9347_697c09d"/>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8_647dc52d_173e_4d97_8854_cb7f97f"/>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9_b189aa61_6b6e_404c_b3aa_cf5539e"/>
            <w:r>
              <w:rPr>
                <w:rFonts w:eastAsia="Arial" w:cs="Arial" w:ascii="Arial" w:hAnsi="Arial"/>
                <w:kern w:val="0"/>
                <w:sz w:val="22"/>
                <w:lang w:val="en-US" w:eastAsia="en-US" w:bidi="ar-SA"/>
              </w:rPr>
              <w:t>OTHER SPECIAL REVENUE FUNDS TOTAL</w:t>
            </w:r>
            <w:bookmarkEnd w:id="52"/>
          </w:p>
        </w:tc>
        <w:tc>
          <w:tcPr>
            <w:tcW w:w="1462" w:type="dxa"/>
            <w:tcBorders/>
          </w:tcPr>
          <w:p>
            <w:pPr>
              <w:pStyle w:val="Normal"/>
              <w:widowControl/>
              <w:spacing w:before="0" w:after="0"/>
              <w:jc w:val="right"/>
              <w:rPr>
                <w:rFonts w:ascii="Arial" w:hAnsi="Arial" w:eastAsia="Arial" w:cs="Arial"/>
              </w:rPr>
            </w:pPr>
            <w:bookmarkStart w:id="53" w:name="_LINE__9_e92ac271_9ac6_4ad0_8f4b_ffc3fef"/>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9_9cb22a22_50b4_4daa_9c21_c3f3517"/>
            <w:r>
              <w:rPr>
                <w:rFonts w:eastAsia="Arial" w:cs="Arial" w:ascii="Arial" w:hAnsi="Arial"/>
                <w:kern w:val="0"/>
                <w:sz w:val="22"/>
                <w:lang w:val="en-US" w:eastAsia="en-US" w:bidi="ar-SA"/>
              </w:rPr>
              <w:t>$200,000</w:t>
            </w:r>
            <w:bookmarkEnd w:id="54"/>
          </w:p>
        </w:tc>
      </w:tr>
    </w:tbl>
    <w:p>
      <w:pPr>
        <w:pStyle w:val="Normal"/>
        <w:ind w:left="360" w:hanging="0"/>
        <w:rPr>
          <w:rFonts w:ascii="Arial" w:hAnsi="Arial" w:eastAsia="Arial" w:cs="Arial"/>
        </w:rPr>
      </w:pPr>
      <w:bookmarkStart w:id="55" w:name="_PAR__6_abc57d92_ff9f_406e_ad2d_a8c90269"/>
      <w:bookmarkEnd w:id="55"/>
      <w:r>
        <w:rPr>
          <w:rFonts w:eastAsia="Arial" w:cs="Arial" w:ascii="Arial" w:hAnsi="Arial"/>
        </w:rPr>
        <w:t>'</w:t>
      </w:r>
    </w:p>
    <w:p>
      <w:pPr>
        <w:pStyle w:val="Normal"/>
        <w:ind w:left="360" w:firstLine="360"/>
        <w:rPr>
          <w:rFonts w:ascii="Arial" w:hAnsi="Arial" w:eastAsia="Arial" w:cs="Arial"/>
        </w:rPr>
      </w:pPr>
      <w:bookmarkStart w:id="56" w:name="_INSTRUCTION__33717900_ac1d_4c3e_aabc_71"/>
      <w:bookmarkStart w:id="57" w:name="_PAR__8_90c3a4a5_1539_4fe7_b71e_a11d1776"/>
      <w:bookmarkStart w:id="58" w:name="_INSTRUCTION__e6ffab42_78d4_48e2_a18f_7a"/>
      <w:bookmarkEnd w:id="56"/>
      <w:bookmarkEnd w:id="57"/>
      <w:bookmarkEnd w:id="5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8_90c3a4a5_1539_4fe7_b71e_a11d1776"/>
      <w:bookmarkStart w:id="60" w:name="_INSTRUCTION__e6ffab42_78d4_48e2_a18f_7a"/>
      <w:bookmarkStart w:id="61" w:name="_SUMMARY__f861e7e8_8ff4_4928_b02c_a46d86"/>
      <w:bookmarkStart w:id="62" w:name="_PAR__9_70e13cef_d2fd_4fdc_bb5f_a7c5b10b"/>
      <w:bookmarkEnd w:id="59"/>
      <w:bookmarkEnd w:id="60"/>
      <w:bookmarkEnd w:id="61"/>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9_70e13cef_d2fd_4fdc_bb5f_a7c5b10b"/>
      <w:bookmarkStart w:id="64" w:name="_PAR__10_ca429138_0eb5_406c_84f0_8c9c848"/>
      <w:bookmarkEnd w:id="63"/>
      <w:bookmarkEnd w:id="64"/>
      <w:r>
        <w:rPr>
          <w:rFonts w:eastAsia="Arial" w:cs="Arial" w:ascii="Arial" w:hAnsi="Arial"/>
        </w:rPr>
        <w:t>This amendment amends Committee Amendment "B" by directing the Public Utilities Commission to review the potential effects of implementing certain renewable energy and energy storage programs and to report by March 1, 2023 to the joint standing committee of the Legislature having jurisdiction over energy, utilities and technology matters.</w:t>
      </w:r>
    </w:p>
    <w:p>
      <w:pPr>
        <w:pStyle w:val="Normal"/>
        <w:keepNext w:val="true"/>
        <w:spacing w:lineRule="auto" w:line="259" w:before="400" w:after="120"/>
        <w:ind w:left="360" w:hanging="0"/>
        <w:rPr>
          <w:rFonts w:ascii="Arial" w:hAnsi="Arial" w:eastAsia="Arial" w:cs="Arial"/>
          <w:b/>
          <w:b/>
        </w:rPr>
      </w:pPr>
      <w:bookmarkStart w:id="65" w:name="_SUMMARY__f861e7e8_8ff4_4928_b02c_a46d86"/>
      <w:bookmarkStart w:id="66" w:name="_PAR__10_ca429138_0eb5_406c_84f0_8c9c848"/>
      <w:bookmarkStart w:id="67" w:name="_SPONSOR_BLOCK__501417ac_d2a6_4e1c_a8b2_"/>
      <w:bookmarkStart w:id="68" w:name="_PAR__11_8c177ad3_2d5c_4f9f_9d21_1b54431"/>
      <w:bookmarkEnd w:id="65"/>
      <w:bookmarkEnd w:id="66"/>
      <w:bookmarkEnd w:id="6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9" w:name="_PAR__11_8c177ad3_2d5c_4f9f_9d21_1b54431"/>
      <w:bookmarkStart w:id="70" w:name="_PAR__12_2889c0a8_3ac2_44c9_a779_d7c1237"/>
      <w:bookmarkEnd w:id="69"/>
      <w:bookmarkEnd w:id="70"/>
      <w:r>
        <w:rPr>
          <w:rFonts w:eastAsia="Arial" w:cs="Arial" w:ascii="Arial" w:hAnsi="Arial"/>
          <w:b/>
        </w:rPr>
        <w:t>(Representative BERRY, S.)</w:t>
      </w:r>
    </w:p>
    <w:p>
      <w:pPr>
        <w:pStyle w:val="Normal"/>
        <w:spacing w:lineRule="auto" w:line="259" w:before="100" w:after="120"/>
        <w:ind w:left="1080" w:hanging="0"/>
        <w:rPr>
          <w:rFonts w:ascii="Arial" w:hAnsi="Arial" w:eastAsia="Arial" w:cs="Arial"/>
          <w:b/>
          <w:b/>
        </w:rPr>
      </w:pPr>
      <w:bookmarkStart w:id="71" w:name="_PAGE__2_6d64d577_f552_4810_8eca_353b994"/>
      <w:bookmarkStart w:id="72" w:name="_SPONSOR_BLOCK__501417ac_d2a6_4e1c_a8b2_"/>
      <w:bookmarkStart w:id="73" w:name="_PAR__12_2889c0a8_3ac2_44c9_a779_d7c1237"/>
      <w:bookmarkStart w:id="74" w:name="_PAR__13_c52b5471_36fd_477d_be8d_2f2b3ff"/>
      <w:bookmarkEnd w:id="73"/>
      <w:r>
        <w:rPr>
          <w:rFonts w:eastAsia="Arial" w:cs="Arial" w:ascii="Arial" w:hAnsi="Arial"/>
          <w:b/>
        </w:rPr>
        <w:t>TOWN: Bowdoinham</w:t>
      </w:r>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99, item 9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Maine's Clean Energy Economy</w:t>
    </w:r>
  </w:p>
  <w:p>
    <w:pPr>
      <w:pStyle w:val="Normal"/>
      <w:suppressLineNumbers/>
      <w:spacing w:before="0" w:after="0"/>
      <w:jc w:val="center"/>
      <w:rPr>
        <w:rFonts w:ascii="Arial" w:hAnsi="Arial" w:eastAsia="Arial" w:cs="Arial"/>
      </w:rPr>
    </w:pPr>
    <w:r>
      <w:rPr>
        <w:rFonts w:eastAsia="Arial" w:cs="Arial" w:ascii="Arial" w:hAnsi="Arial"/>
        <w:sz w:val="22"/>
      </w:rPr>
      <w:t>L.D. 13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